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Human Genome Sequence of the CFTR Gene (red text= </w:t>
      </w:r>
      <w:r>
        <w:rPr>
          <w:b/>
          <w:color w:val="FF0000"/>
        </w:rPr>
        <w:t>exon</w:t>
      </w:r>
      <w:r>
        <w:rPr>
          <w:b/>
        </w:rPr>
        <w:t>)</w:t>
      </w:r>
      <w:r>
        <w:rPr/>
        <w:t xml:space="preserve"> &gt;ref|NC_000007.13|:117120017-117308719 Homo sapiens chromosome 7, GRCh37 primary reference assembly [5’ promoter sequence not includ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ATTGGAAGCAAATGACATCACAGCAGGTCAGAGAAAAAGGGTTGAGCGGCAGGCACCCAGAGTAGTAGGTCTTTGGCATTAGGAGCTTGAGCCCAGACGGCCCTAGCAGGGACCCCAGCGCCCGAGAGACC</w:t>
      </w:r>
      <w:r>
        <w:rPr>
          <w:b/>
          <w:color w:val="FF0000"/>
        </w:rPr>
        <w:t>ATGCAGAGGTCGCCTCTGGAAAAGGCCAGCGTTGTCTCCAAACTTTTTTTCAG</w:t>
      </w:r>
      <w:r>
        <w:rPr/>
        <w:t>GTGAGAAGGTGGCCAACCGAGCTTCGGAAAGACACGTGCCCACGAAAGAGGAGGGCGTGTGTATGGGTTGGGTTTGGGGTAAAGGAATAAGCAGTTTTTAAAAAGATGCGCTATCATTCATTGTTTTGAAAGAAAATGTGGGTATTGTAGAATAAAACAGAAAGCATTAAGAAGAGATGGAAGAATGAACTGAAGCTGATTGAATAGAGAGCCACATCTACTTGCAACTGAAAAGTTAGAATCTCAAGACTCAAGTACGCTACTATGCACTTGTTTTATTTCATTTTTCTAAGAAACTAAAAATACTTGTTAATAAGTACCTAAGTATGGTTTATTGGTTTTCCCCCTTCATGCCTTGGACACTTGATTGTCTTCTTGGCACATACAGGTGCCATGCCTGCATATAGTAAGTGCTCAGAAAACATTTCTTGACTGAATTCAGCCAACAAAAATTTTGGGGTAGGTAGAAAATATATGCTTAAAGTATTTATTGTTATGAGACTGGATATATCTAGTATTTGTCACAGGTAAATGATTCTTCAAAAATTGAAAGCAAATTTGTTGAAATATTTATTTTGAAAAAAGTTACTTCACAAGCTATAAATTTTAAAAGCCATAGGAATAGATACCGAAGTTATATCCAACTGACATTTAATAAATTGTATTCATAGCCTAATGTGATGAGCCACAGAAGCTTGCAAACTTTAATGAGATTTTTTAAAATAGCATCTAAGTTCGGAATCTTAGGCAAAGTGTTGTTAGATGTAGCACTTCATATTTGAAGTGTTCTTTGGATATTGCATCTACTTTGTTCCTGTTATTATACTGGTGTGAATGAATGAATAGGTACTGCTCTCTCTTGGGACATTACTTGACACATAATTACCCAATGAATAAGCATACTGAGGTATCAAAAAAGTCAAATATGTTATAAATAGCTCATATATGTGTGTAGGGGGGAAGGAATTTAGCTTTCACATCTCTCTTATGTTTAGTTCTCTGCATGTGCAGTTAATCCTGGAACTCCGGTGCTAAGGAGAGACTGTTGGCCCTTGAAGGAGAGCTCCTCCCTGTGGATGAGAGAGAAGGACTTTACTCTTTGGAATTATCTTTTTGTGTTGATGTTATCCACCTTTTGTTACTCCACCTATAAAATCGGCTTATCTATTGATCTGTTTTCCTAGTCCTTATAAAGTCAAAATGTTAATTGGCATAAATTATAGACTTTTTTTAGCAGAGAACTTTGAGGAACCTAAATGCCAACCAGTCTAAAAATGCAGTTTTCAGAAGAATGAATATTTCATGGATAGTTCTAAATACTAATGAACTTTAAAATAGCTTACTATTGATCTGTCAAAGTGGGTTTTTATATAATTTTCTTTTTACAAATCACCTGACACATTTAATATAGGTTAAAAAATGCTATCAGGCTGGTTTGCAAAGAAAATGTATTACAAAGGCTGCTAAGTGTGTTAAGAGCATACTCATTTCTGTTCTCCAAAATATTTCATAAGGTGCTTTAAGAATAGGTATGTTTTTAAAAGTTAAGTTCCTACTATTTATAGGAACTGACAATCACCTAAAATACCAATGATTACAAACTTCCTTCTGGCCTTCTGGACTGCAATTCTAAAAGTGTAAAAAACATATTTTCTGCATTAAGTTAGGCAGTATTGCTTAGTTTTCAAAGTGGTAGGCTTTGGAGTCAGATTATTTTGATTCAGATCCTACATCTACTGTTTAGTAGCTCTGTTGCCTGAGGCAGGTCCCTTAACATCTCTGTGTGTGACTTGACCTTTAAAATTTGGAGACTGTCATAGGGGTTAATCCCTTGAGAAAATGAATGTGAAAAGTTAGCCTAATGTTAACTGCTATTATTATGGATTACCATATTTTCACATTCATCACAGTACATGCACCTTGTTAATATAAGATGCTCAATTCATCTTTGAGTATAATTTTGTGACTCTCAATCTGGATATGCAATGAGTGGGCCTGTATGAGAATTTAATTTATGAAAAATTGTGTTTCACATGGCCTTACCAGATATACAGGAAACACGTCACATGTTTCTATTGTATGTTGTTAAATGCCTTAGAATTTAACTTTCTGAATAGGATCCCTTCAGTTTGAGAGTCATAAAAGAGTAAAATTATTATGGTATGAGTTATAGATTGTATTGAATATCTCTTTATATGTCTAGGTTTTGTCATTGGAAAACCAAAAAGTTTGGAAAAAAAATCTAAGTTATTTCTTACTTTCTTAATTTTGTGTGGATTTCACATCAAGTATAAAATTTGAAGAACATCTGAACTATCATAATCCATATATATATATAAAATAAACATAATCTAAGAGAGAATTTCACCATGAAAAATTCAGGTAGTTCATGACTATCAGAGCAAACAAGTACATTAAATTGAAACTTTTATGAAAATAACATTTATGAAATAGGAAGCTATTTTTAAACTAGAAGTGATATATTAGCATATAATTTATAATTCATATACAAGTGGGATTGATTTATAAATGGTCACCAACAGAGATTGTGCTATTTAATTTGGGAAAATTTTTTAAATTTACATTTTCTCACAACTTTTAAGGTAGTTATTCAGTTTGTTCCTCTCTGTCTCTTCTCTCATGCCCTGAATTTTTCATATTTCGTTTAGTTGTAAGAGTGTATATCAAACCGTGTGTCACATGACATAACTTGAATTTTCGTCGTGATATCTGTGCTATGTCTAGGTCTATACTGAGGAACTGTGGGAACCCCACAGAATCCAAGTATACAGTGCCACTGATTTCTTACAAGGGATGTGGGGTCTCCTGTAAACTCTGCAGTTAGTCTCAAGTAAGACCAAAGAGTAAAATATTGTTAGGATCTAAGGTGGAAATTCAGCAAAGAATCACATAGTCTAAGTCTCGAGTTTAACAGTAAGATAATTTGAGATACTTTTGTAATTATTAAACACAAAGTAATGAGAGATTTTAAAACAAACAAATACACCTGAATTTATATATCAGAATAGGTATGGTGGTTCAAAATAGCTATCTAATAAAAACCACACTCCTATTCTAAACATTTGCCTTTGATCAAAATAATTTTGGGTCTCTTATTATGAAATTGCCTTTCTAAATAATACATAAATTTCTTCTCATAAGTATATATTAGCCACATTATTTTATTGTTATTGTTTTATATTCATAGCTTGCTTTAGATTAAAAATTATATTACCCAGACTGGTCTCTTGGACTTGCTTCCAAGTGACTTTTGACTGTATCACAAAATCAAATTCACTCTGAAAATATAAAGATTTTTCATCATAATTTCCTTTGTTAACAGCCAAGTGCTACCTAATTTTAGGTGTTTTCATTAAAAAAAAATGCATTGCAAACTTTAAAGACAATTCTTTTGTTTGTTTGTTTTTAAAAGACAGAGTCTCACTCTGTTGCCCAGGCTAGAGTGCAGTGACACAATCATAACTCACTGCAACCTCCACCTCCTGGGCTCAAGTGAGCCTTCCATCTTGCCTCACGAGTAGCTGGGTCTTCAGGTGTACAGGTGTGTACCACCATGCCTGGCTAACTTTTTTTTTTTTTAAGTTATATAGAGACAGTATCTCACTATGTTGCCCAGGCTGCTCTTGGAGCTCCTGGCCTCAAGTTATCCTCCCACTCAGTCTCCCAAAGTGCTGGGATTACAGGCGTAAGCCACCTCACCCTGTCAGCCTAAAGACAGTGCTTAATGAAGAGAAATATAAGTGCTTTGAGCAATGGAAGTATAATTAAAATTATACTATGAAAGATTTATAAAGATGACCATTTTGAATGGGACCACACTTATTTGGTTATATAAATTATGATACACTATTAAAAATTCATCATGATGATTTTGTATTTACATTTTATTTACATGTTTGCAATTTGTGAGGAAAGCTAAAATTATGGCTAAGCCATAAATATTTTTGCAGTTTGTTGAGGGTGTTTGTAAAAGTGTTGCCAAGGAAGACCAGTTGGCTACCCAAACAAGGGTTTAGTCTAGGTCTGATCAATACATACACATTATCTCAGGTTTGTCTATCAGAAAAACCTTAGGTTATCCAAATCAAAATAAAATAGATGCATAAAACAAAGGCCAATATGTGTTGAACAATTATATTGTGATATACAACTGCCAAGCATTCCCGATTACCATGACTCCATTTAGTCAGTCCATGGGCAAATGCCATCAATGAGGACAGCCCAGGGTTTCCATATTCTCTCTTGGCTTTACATCCTATAGGAATTGGAGGGGCCCACCTCTGGGATAGGAGCCCTTCTGTCTTGAACAATGTTGTCTGAACACTAACAAATGTTGACTTTCTACACCAGTCCCTCAATAGTCTTTTCTATTTATCCTTTTGCTGACCATGTTTTGTTATTACACAGTTGAGATTTTTCAGCTGGGAATCTGTGTTAATTTTGTATTAATTTTGATTAGCTTAACTCTCAGAGTTCTAAAAGTACCTCCTGTACCTGATATATGACAAAAATTATAATTACATTTATTTATATATAAAATATCTTTGTATATGTAAAATATCTTTGTATATATAATTATATAATTGTTTCTTTTAATTTTGCAAATTTTAAAAAGTTCTCCTTTGTTTTGAAGTTTATTCCTATAGTTTTTTATATGCTAGTTAAATTATTAATCACTTGATTCAAGTAATATTCTTATATACTTATAAGGAATAGTGTAGTTTTAATATTTAATTCCTTGCTAAAGAGAGAAGTGGAATCTATTTTTCTTAGCTACTTCATCAATATTTTATGTTTGATGTGACAGTCAAAATATCCCTCAGAGCTAACTGTTACACTAGGGAAATCACGGTTTTCCAGTTTTCCATTTATGTGTTATGGGAGGGAGTGGAACTTAGTGTAATAATATTCAATACATAAATGTTAACACTTGTTTAAAGGTCCTTGAGTGAGTACTGCTATAAAATGCATTATTATTGCTAGTGTCATTTCACAAGAGCCTATAATTTCAGTGTGATAGAGCTACAATATAAGTATAGTATTGCAAAACCATCAGGAAGGGTGTTAACTATTTAGCATGCAGTTATGTGTTGGTTGTCAAAACGTTAAAAACATCTCTGACTCAGCAGCAATTTTGGCAATTTTGATCCTGAGGCATCTGTGTAGGGCATCTTCCTGGAGAAAAACCTCTGAGATGCAATGAGGTCAAAAGGGGAAAACAGACTATGATAAAGATCAAGTTGTTTGGAGATCTTGTAGAAAGATTAATTTACAAATATGTCAAGTGCATTATCATGGAGGAAAACATTGCTATTTCTGTTGGTTCTCTTCAGAGCTCTAGAATCAATTTACCACATAGTTGTTTCAGTGTGAAATTAGCATTACAGAGTGGCTTTACGGCTTTACTGTAGGGCATTGTGTCAGCAAAGAGCTTAGGCTTCTTTTAGCAAGAAGCTTGTAAAAATTTAATTTACTCTTAGATTGCTTGATGTAGAGAATTACATTCCTACAGAGCTCTGAAAAATCTTTTTTCAGAGTTTTTCACAGCTGTATTCAAGTTGCAAGGCTTGTCAACTTTGCTATTTTTCTGTGCAGCTCTGTTAACTTATTATTATCTTTTGACATAAATTATGATTCCAAATTGTAAAGCTCTGGATGTCAGGGCCTTTTCTAATTTGTTTAGTATGATATTCAGACCATTTCAAGACTCTTCCGTGGAACAATTTAATAAAGATTTTTTTGTGATGTTAATGAGTTCATGGTGATCAACCCTAGAGACCTGTGTCTATTGTAGATCGATGACATTCAACAGTCCTGCAGTGCTGGCATCATTTTGATAAAAAGGGGTCAAAGCAAGTGGGACTGTGGGCAGATTTTTAATGCTTAGAACAATTATTCCATCGAAGTTTTCTTGTGTCCCTTCTGCCTTAGCCTTTGTAGGATAGCATGCTTGCTAATTTCTTGCTCATGGGGTAAGGAAATGAAGATTTTTGCTAGGTCCGTAGGATTATTAGGACTACTCAGGCCTGAAGCTATGCCTGGATATAGCCAGAAAACTCTCCCATAGCTTGCTCCAAGGAGCTGAGATACAGCAGTACTTCCTTTGTAGGTCATGATTCTGGGTAACCTGGAAGATGACCTCATTCATATTCTGTATTCTATGTGAGACGTTAAGAAGGTAGAGGTGGCCAAGAAGGAAATTGTTGCTGCCTTTATGGAACAAATTATCTGAAACCCAGCTTTCTCGAGGGCTTCATTGAAGTACTCAACTGGGGCACTTAACCCAGTCTAAGGCTGGTCAAGGAAGGCTTGCTGGGGGAAGTGTCTTTTGTATTCACACCTAAAGGAGGTTATTCAATTAGAATTATCCAAAGAGGGTAGGGATGGGCTAGGAAAAATTTAAACAGGTAGTGTGGAGGACTGACAGGATAAGTAAGCATGGCACCTTCAAAATATCCTGAGAAGTTCCCTATGACGGGAACATAAAATATGTGACAGAGATTTGTGGGAGATGGGTCTGGAAACTCTAGCAGGGGCCAGATCGTAAGGGGGCTTTGTAGGCTTTGTAGGCTTTGTTTGGGCTTTATCATACTGGAAGTGAAAAGCCATGGCTTTTAAACAGGAGAGGGACATAATCAGTTCATATACTGTTGCAGTTTTGTAAAAGAAAAGATGAGCTGAAAGAGTGGCCATGGTGGAGGTGGGTGGGGTGGGGGGGAGGGGGCGGGGAGAGAGAGAGAGAGAGAGAGATTTGAAAGACATTTAGGAGGTAAAATCAACTGGTTTGGTAATCAATTAGTAGTTGAAGGTGAAGGAAAGAGAAGAGTTAAGGATAACATCTATATTTGTTGATTTGGATAATAGAGGGGACAGTGGTGCTGCTTATTGAATGAGAAAATTTAATCGGAGAAGAAGGCATGGAGCAGGAGTGCAGACCTATGTGACTCTACTTCTCTCAAAACCAGAAACGGAAATGATGTATATGGCTCAGGGTTAGGTAATATGGTTATTTGAAAATGTATTAAAGTGATTTAGAGCTTAGTCTTAGGTAAGAGATATAAGATGTCTGAGGTGACAGTTTTATAAATATGTAGAGTGCCCACTTGTTTGGCCTTATTGTGGCATAGTGTGACCTGAGAGTGTTAGGAAGAAGCAGCTGAGTTCTAGGGACAGTACTGGTTAAATTCTACTTAGAAATTATACTTAGAACTCTCCTATATAACCTGCTAACTGATGTCTGAACCTCCTGATAACTTCACTCCTTTAGGCAGTGCTTTTCACATCACGGGACACAACATATGAGAGATCATAGAAATTCAATGTGGTATGAAAATCTGCTTGGGACTTCAGATATTGTCTCCAGTGATTGAATAAAAATAGGAGCTCACCTACTATGATGAGGTTTCTGTGTGTGTTAAAAGAAGGTTTTCATTACTTTTGAAAAGGTTATGTATCCTTGTTTTATGTTAAAACTTTGAGCTTTGTTAAATATGCAGAGTTCTCTTTCTTAGCATGGACTACAGAGGTGCAACTACCTCCTACCTGACTTCACATCTACTCCCAAATGCCTAGTGAAGGCTTAATAATTTCAAAAAGGGACTCTAGAATTTCATTTGATACCAGTCAGACAAATGTGTGAAAATTAAGCATAATAGGCAGAATCCCAGGGGTACTGACAGCTGTATTAAGAGGTGATTCAAGGGCTAAACCTTAGAGTCCAGCATTGGTTATGGGTGTGACAAGAAAATGAAGCCTATGTTGGCTGGGATTAGCAACCACAGTTCTAGAGGAAGCAAGGTGGAGAAACTATATAGGGGGCTCCCTTTGTACGTTTTATTTATTTTAAACATCTCTATAAACTCTAGAAATTAAAACAACAATACCAACACAAAAGCATCACTTTTTCGACCAAAGACCATTGCTATACTTTTTTGTGTAAAGGGCTAGATAGTAAATATTTTCAGCTTTGTGGGCCACATAAGTCTCTGCAATAGACAATATGCAAACAAATAAGCATGGCTGTGTTTCAATTAAACTTTATTATGAACATTAAAATTTGAATTTCATATAACTTTTACATGTTGCAAAATATTCTTTATTTAAATTCTATTGCAATATGCTTTAAAAGATACAGTTTTTAGTCTTTCTTAGTTTAAAATAAAATCTAGAAAAAATTTTAAGTCTTCTATAACTTTTTTTCGGTAACTGAATAATTTTAAAAGTAAGTGAAACATTTAGACATGCAAAATGGACTTTTCAGAAGAAGAAAATGGTAGCTTAACAGTTATTAGATTATTGTCCAGAATAATTTTTGACTTATAAGTCTCTGTTGACCATTTCATTGCCTCTTTTTTTGGAATATGCATCTTTTAATGTGTCCTTCAAGGCAAAGGCTCTATCTTATCTATCTTGTGTCTTGCATTTTCCCAGGGCAATGTTTTTCACAATTTTTTTAAAAAACAATACTGTAATCAATTTTCAAATAAAATTTTCCATGGGACCGCAGTGTATACAAATAGCAGTGACAATAAAAGATAATAACTCTCCCATAAATACAAAGAAACAGTTAACCTAGTGCTCTAAAGTAAAGGCTACAGTGATTTTGTATAACATTTATATGTAATTTTCTTGATCCTACATGGTTGTGTTTTTCACAGTGTTATGTTTCTGAAATCGAGATGCCTTTTATAATTGATGTCAAAAGAAACTTGTCAGCCACAAGGCCCAGGAATAAGTTGTAATATGGGAACTTAGCAATACATAAAGGTATATATACTCCTGTGACCTCAGCTGAATTATTTGCATTGGTTGCATCCCACAAGGTTGACTCTTAAATAAATTTAGTTTGTTGCTTGAAATTTCTTGGGATAAATTACTTTGTGATGTAGTTTTGAAAAAAAAACAGGTAATATTTAGTCTGAAGTTTGTCTGACATACTAAGCAATGTAATTAAAGTAGAAGTCGCCTAAGCTCAGCACTTTATTATGCCTTGAAATTATACTGCCTGTCCTACAGGTGAAGGTGTTATGAATGCAGTTTGTCACTGTAACTCTATTCATAGCTCTGAAAGGCTGAGAGTGACTCAGAAGAATATTTTTGCTCTGAATATGAAGAACGCTTAGACTAAAACTTTAATTACGATGCTGAAGAAGAAAGTGGTAGGTGATTGCATGAATAAGTATGTAATATTGTTAATTTCTAAAAACTGTGTATAGTTAATGTAGTGCTTCTTTTTGGAAAGGCTATTGTTAAATTGATGGTAAATTCTATAACCAATATCACCTTAAAGCAAGTACGCATGATAAAGTATTATAAAACCATGATAATATCATATGTGGCTTATTATTGTTCCCTGAGTGTTGTACAACTCTGTTATGCTGTGATGAAACCTCATGCAAACAGGTATGTCAAAGATATGATGGGCTGTTAACTGAGCTTGGCCCACATATGGTGTAGTGACATGCTCACTAATGCAGTGCAGAGATAACCAATAACAGATCATAACAGGTTTAAATATGTGCAAGGAGATGTCAGCAGAAGCTTTCCTACATAGTGAATACTAAACAAGCCTGACAGCCCAGGATCATGTTCGGATCAATCTAGTGTGCTAAAATTAACATATAGTCCTACATTTGAGAATGTGTGATTTTCTTGGTTCCTGTCTATAAAATAATATTTTAAAATACATACATTTCAAATCAGAAGTTGGTGAATTCACTGAAATATTTCTAGAGAACACTAGGTATTGGGGCTCATAGTGTGAAAACCACTGACTTAATTCTTCCCCCATCTTGGTTGTTCCTGATCTTCCCTTGTGTCCCCATTCCAGCCATTTGTATCCTTAGAAAATGATCTCATATTCTACTTCATCTTTATCTTCATTGTCAACTGTCAGGTAGCAATATATGATGGAAGAAGCATGTACTTTGGAATCAGACAGACCTGGCTGGAATCCTAACTCTGTCACTTATTAACAATGTGATCTTAGGCAATTTACTTAATCTCTCTGAACCTCAGCTACTCTCGTCAGTACAATGAGTTATCCTTATCTTTACATGGCACAGTATTATTATGATATCAAAAATTCATTGAGTATTTACTCTGCATATTAGTCAAGGTTCTCCAGAGAAGTAGAACCAATGATACACACACACACACACACACACACACACACACACACACACACAATTTATTATAAGGAATTGACTTACATGATTATGATGGCTAACAAGTCCAAAATCTGCAGTATGGGTCAGCTGGCAGGAAACCCAGGAGAGTCAATGTTCCAGTTTGAGTCTGAAGGCAGTCTGTTGGGGAATTTCGTCCTTCTCTGGGAGGCCAGCCTTTTTGTTCTATACAGGCCTTCAACCGATTGGATGAAGTTCACCTTTATTAGTGAGGGCAATCTGCTTTAACCAAAGTTTACTGATTTAAATGTTAATCTCATCCAAAAACACCCACCCAGTTGACACATAAAATTAACCATCACTCTCTGTAAGCACTTTCTATGCATTAAGTGATAGCAAATAATGCCAGACATAGGGCGTCTTTAATAAATGGTAAGCACTGTTATCAGCAACAACAGGATTATTATAATTAGCACCTTTTCATCTTTCTGTCTGGGCTCTGAGAAAGTACCTCTCTTCTCTAAATTTATCCCTCCTTTCCTATGAATTAGACCCAGTGCTTTCTCTGAATTATGAAGGTCACACTCCTACAAATGCCCCTTCCCAATTGCACATCTGTCGGCTTTCTTTGCCATTGACTTTTATCTCTAGCTTTTAAATTTACAGGCATATGTCAGTTAACAATGGGAATGCGTTCTGGGTAATATGTCCTTAGGCAATTTTATCGTTGTGAGAATACTATAGAGTATACCTACACAAGCCTAGATGTCGTATAGCCTACTACACACCTAGGCAATATGACATAGTCTTTTGCTTCTAGGCTACAAACCTGTACGGCTTGTTACTATACTGAATACTGCAGGCAGTTGTGACACAGTGGTATTTGCATATCGGAACATGTCTAAACACAGAAAAGGTGCACTAAAAATACTATGTAGTGATCTCATGGGACCACCATTGTATATGCAGTCTGCTGTAGACTGAAATGTCATGCAGTGCATAACTGTATCTTAAATACTCAAAGTATCACCTTTGTTTGTTTGTCCCCTTGTGTGCATCATCCTAACGTGGAATTTCTCTGTTGATTAGGGCCAGCGTATTAGTTTGCTAGGGCTACCATAACAAAATACCACAAATTTGGTGGCTTAAATAACAGGAATTTATTATCTTATGGTTTTGAAGACTAGAAGTACAAGATCAAGGTGTTGGCAGGTTTTTCTTCTAAGGGCCATGAGGAAGAGTCTATTCCATGCCTTTCCCCTACCTTCTGGTGGTTTGCTAGAAATCCTTGGCATTCCTTGACTTACAGAGGCATCACCCTGATCTCTGTTTTCATCTTCACATGGCATTCTCCCTGTGAGCCTGTCTCTGTGTCCAAACTTCTTTACTATTAATATAAGGACACCAGTCATATTGGATTAGGGTCTACTTTAGTGACCTCATTGGAATGTTATTACCTCTGTAAAGATCCTATCTCTAAATAAGGTCACATCCTTAGGTACCGGGGGTTAGGACTCAAACATACCTTTTTTTGGGGAAACACAATTCAACCTATAACAATTGATAACACTCTTTAGGAGCAGAATGCGATATGGAAGTAATTTGAGACCATAAAGTATATACATGTAGGGAGTTAATCTATGAAACCTATTGAAAGCCATATATACCTCATGTATAGTGGTCCATAAATAGCATGGAGACATTGCAGAGGATGTTAAGTGATATGATACAGGAACAATCCAAGAAGGTCATAAGAAAAAGGACCTTTTGCTCTTGAGAGGACTGAAGAATGACTTTCCATTTATGAAATTTTGGTACATGTCCACTAAAAATAGGATGAAGGCCAAACTTAGGAAGAATATTTTGATAATGGAGAAGGTTGCATATAAAAACATTTTATTGAGGACAATTAAATAATGTTGGCTGGAAGTTTTAGGATGATCATCTTTAGGACTCAGAAAAAGAGAAGAAACATTATTAAAGAATTGTCCCTGAACAAGTATAGGCACCCTCACATTTGCATTGCATTTACTATAGAATTGAAAAATGTTTTGACCTTTTTTTTTTGGCTTTTAATATATTTGACCAAGAGTAACAGCTAAGCAATACCTATTTGCAATCAGTGTCATCATGTGGGCTCCAAACATATCATGTTTGTGTAATTAATTGATTGACCCATTAATTTGTTCAATTTCTGCTCTGTTCCAGGCACTGAACAACATGATGGAGATAAAAGATAAATATTACACCTGCCTTGTCCTCAAGAAGTTAGTCTTCTGAGGGAAAGAAATTAGCAAACAAATTGTAATCTCAGTTATGTGCCATGTTCCATGCTGGGCACAGGGGATACAGTAGTTTAAAAAAAACACAAGATCTATAAGGTGTTTCTTCTTGTGGACCTTACAGTCTAGGGTGCTTGGAAACATGGGGCGTTGGCAGACAAGTAAATACACATTTTGTGGTAAAGGCTCAGGTAGAAGAAGTACAGGATAGAATAGAGCACACCATGGGGAATTAATCTAGACTTCAGAGAGGCTCACACATACATAATTTATGTGTGACTATTTCAATGCATTTGAGGTTTCTTGGAAATAGAGGTTAGGTTTTATTTTAAGGAAGTTACCATTTTTTTTTTCAGTGTGATGTGGTTGAACCAAAGAATGCCATGCCCAGTGATGGTAATAGGATAATCTTTTTAAAAATTAAGAGCCACCTAATAAATCAATAGTTTCATTCAGCGGGAGCTCCTGCAGAGTTCAAAAAGAAGAGAATCTGGCACAGCGTTTCCTTTAAAGTTCATTTTCCTAGAGTGTGAATGGAAGCAAGAGATTATAACATTTTGAGGTCAAAAAAATTCTGAAATGCCTATAAAAATTATTTTCTCCAAATTATCATCATTTGTGCTTTTAATGACCTGATTGCAAAGATGAACATTTTGAATTCTTAAATTGCTTATTAGGATTGGTTAATGAATCAATTATCTATTACTGTATGTTTTGCTATTGGAAAAAATAGCAACTTAAGTGTTTTGCAGACCTTTACTTAGGTATATGTTGCTTTTATGAAAAAAAAGATGTAAATATTAAGTAAAAGGGATTTAAAGCAAGGCTTTTGAGGTAGAGTCTTATTAATTCCTTGGTAAACCTTGAGCCAATTGTTGTCTATGTTCTCTGCCTCTGTCTTGCTCCTTCCTTCTGGGATTCACTGTGGGAATGCGGGATTGTTAATCTGGGGATGCTGTCCAATCCTGCCTCTCTCAAGCTTTGCTATTGATCTCCCTCCCAGTGATAATAAAGCTTGAAGAAAATGAAAGTAGCGTTAGTATTGGTCCTCAAACTCAAGAACAGGATGAAACTTAAATCTTGAGTCATACAATTGTGTCTACATACTGCTCCCCAAAAAGAGAAGTAAAGAAGATGCTAACTTTCCCTTTTAATTTGCAGTACTTAGCAATTTGTTTTCTTGAGGGTTAAGTAATAACAGTGGAAGAAAAAAGGGTTAAAATGCCACCAAGAACCCAATTCCATGTTTAGTTTGAAAGTGGGAAATCAGCTGCCACTGGGAAGTCTGAATCCAATGCCATGATGTTCTTTGAATCCTTCTGAGAAATAATCATGTGTAGCCATAACATACCTGTATAACAGAGCAGAGAACATAAACAAATGAAGGTGAAGGGAAGATTAAGACAGAAGAGAAAAATTCCAGAATCGACTGATCATTTTTATCTGTTTAGATGATTTCAGGCAGAATCCTAGAGACCAACTTTATCACAACTGAATTTTAAAAATCACCAGCTTTGTCATTGTGATGCAGCATCAGTTTCAGTATTATCCTTGGAGTATTAATTCTTAATCATCTTCATCTTAGAACATTTTTGAGGTCACTTCTAGTCTCTATTTCACCAGTGAAGAAACAAAAATCCCCAAACTATATCAGGTGGAATTACACAGTATTTTTTTTTTAATTTTGGGGAAAGTCGATTCAAGGCAGTAACTTGCAAGCTAGTGTTAGAAAGGATTTAATAAATAGTGGTTTTTCTGTACACATAGTGAGAGGTCATTACATCATTTGGTTGTTGAAAGTCATAAGGATGTCTAGCATGCGCTTTGCCTGTAGTGGTTCATGCCAGGCAGATTCCTGACTCCTATAACCCAGAGCTTATCAGAGCATTTATGTCCCCAAAGAGAAATGTCACCTCCATCTTTCAATAAACACTTTAGCAAAGAAAAATCAAGTACTTTAATTCCAAATCTTGAGTTAATTCCAGAATAACAATGATGGCTCGGAAAAATATGGGTATTTCTGTCAAAGGACAGAGAAACCTAGTAGAGAGTATTTACTTTGGGTCCTAGTGATGGTATCTGAACAAGCTAGGTGAACAAAGAGCCTCAATAAGGGATTTTGAGGTCTAGAAAAAGAGAGGAAATACCAAATAAATGGAATAATTATAAAATAAATACCAGCAAAGTTAAATCAATATATCATGTGGGAGATATCCTTATATCACTCATGTGATTTCTATTTTGTTCCTATATTAGGCCAAGGAGAGGTGGAACTTGTTTTCCTTTTTCCCTCTCAGCTACGAATGGACATACTTAAAACTGTTTCTCTGCTTCTGTTCTCTAAAATGTGATTGTCTAACAGTAACCGTGATGACGTTTTGACAGTTGCACAAGTTTCTTTCTTTAAGCTTTAAAAATGCCAGCCAGTAACCCAGTGGCATTTCTACTATAAAATCTTAAGGCCAATCCATTTCCCCTTTTCCTTATTTTCTTGGTTTCAAATATATTTTTATTGCCAATGGAAATAAAAATCCTAAATTAGAGAGCAATGGCATCCCTTGTCTTGTGAATAAAGAGCTCCTAAATGTGAACTTATACAGGATGCAGCAATTTATAGGGTAGTTAATCATTCTTCTTTCTAGCCAGTTGTTCCAGCTACAGTTTTGTGGCTCTTGTTAGTGGCTTCATTCCCAGATAGAATAAAAATCAAACCAAAATCCTGGAAAGGCACTCTGAGGATGCTTCTCTAAAGTAGATGGGCATCAACTATAAATCACAATGCTTTGTTTCCTCTGTTATGTTTCAAGATGGGTGGGATTTTTTTTGTAGCATTACTTATTATTGCCTCTCAAGTGCTTGAGTCTTTGAAATCCAAGTCATGTGAGTGAATTAGATACAGCTGTTAGAAGTGGCCTTTCAATGCCAATGGTACACATTCCTTGGTTTCTTTACGATACTATTGCTCTTACAACTTTTATCTGAAGTCATAAATTCATAGTTGTCCCAGAAGTTAAGTTCCTTGCTTCTAGAGGACAGAAAACAAACAATTTACACAACTCATGGTGCATGTCACCAGTCCTTAGATCTCATGAAATATGCATGAAATCTTAAATCACTTGCTGTAGCCACCCAGCCATTGACATATTTGAAAGACTTTAGTGTATCAAAGTCACTATAATGAAAATTTTGATTTCACCAGTTCTAGGAGTGAAAAATCAAATGTTTAGTAAAACTTTCTAAAATTAACACTGACAGTTGATTTCTGTATACTGTTGTTCTTAATAATAGCTTTATTGAGATATAATTCATATTCAAAACAACTTACCCATTTAAAGCATACAATCCAATGATTTTTTAGTATCTTCAAAGAGTTGCCTATCACCATAACCAATTTTAGAACACTTTCATCACTGTAAAAAGAAACTCCATTCCTATTAGCAGTCATTCCTTATTCCAAATCCCCCTGCTCGCCCTAGACAACTACAAATGTACTTTCCATCTCTATAGATTTGCCTGTTCTGGAAATTTTATGTAAATAGAACAAAGTGTTCTTTTGTGACTGGCTTATTTCACTTAGCATTTTTTTTCAAAGATTCATCCCTGTTGTAGCGTGTATCAGTGCATCATTCTTTTTTATTTTTTTAGAGACAGGGCCTTGCTCTGTTGCCCAGGTTGGAATGTGCAGTGGCATGATCATGGGTCACTATAGCTTTGAAGTCATAGGCGAAAGCGGTCCTCCCACCTCAGTCTCCCGAGTAGCTGAGACTACAGGCTTGCACCACATGACTGTCTAATTTATAATTTTCTTTAGAGACAGGGTCTTGTTATGTTGTCTAGGCTGCTCTCAAACTCCAGGGCTCAAGTGGTCCTCCTCCCACAGCATCCTAAAGTGCTGGGATTATAGGTGTGAGCCACAGCACCTGGCTTGCATCATTCTTTTTATTGTTGAATAATATCCCACTTGTAAGAATATGTATTTTATTTATCCTTTCCCCAGTTAATAGATATTTCGATTGTTCCTAATTCTTGTCTATTATAAATAATGGTGCTATGAACATTTGTGTACAAGTTTTTGTGCAGACATCCATTTTCCTTTCTTTTGGGCATATACCTACGAGTGTAATGGATGGGCCATATAGTAACTTTATGTTTAATATTTTGAGGATTTTTCAAACTGTTTTCCAAAGTGGCTGCATCATTTTAAATTCCTTCCACCATTGTGTGAGTGTTTCAATTTCTCCACATATTTGCAACACTTACTATTATCTACTCTTAAAAATTACAGCCATCCTACTGGGCATGAAGTGGTATTTCATTGTGAGTTTTTTTTTTCTTTTTCTTTTTTTCTTTTTTTGCTAATGTTTGTGGATTTTCTTTTCATTTTCTTGATGGTGTCCTTTGAAGCACAAAAGTATTTAATTTTGATAATTTCCAATTTATTTTTTGTTATTGCTGTTTGTGCTTCTGGTGTTGTATCTAAGTGTATGCTACTTTAAAAAATTAGTTGTAATATGGCAAATTGGATACATGTGTAGGCTTTGGTGTCACAATCCTAATTTTAAAATTCTGACTCTGCCCTTGACAAATTAACTAATTAAGCTTCCTTAGCCTCAGTTTCTCAACTGTAAGTTGGAGATATTACCAAGACCTACCTCTTGAATTGTTGTGGGGATCAGATGAAATAATGTATGTGAAATATTTAGAATTATGCAAGTCTGTGGTAATGAATACTAATGTTAGCTATCATTATTGTTATAATCCCAATAATAAATTCTGGTGCTTTGAAAATTAAACCAAAGCCAAGCAGTTGATATGAAGAAGCATGTAATAATGTACAGACATAATGCTTTATAGACAACATTGAATTTGGCTCTCATGAACATCAGGAATAGTGGTCATGGTAGTTATTATCTCCAGCAGGAACTGTAGCTGAGAGATCTTCAGAGCTTTTTCCAAGGCGATATCACTGGGAAATAATAGAGACAAGGTTACAAGCTAGGGCTGTGTTTTCTTCTTAAAATCTTTAGTTCAGTTTTTTTCAATAACAGATTTGTAGTAGGCATCAGGTGACTGGGGATTCGTATTCTTCAAGTTGAAATATTACCTTGTTGAGAAAGAAACCATGTGTGAGACAACCATGTTGAGAAAGAAAAAGTGATTTTATAGAAAATTAATATTGATAGTGAGCATTATATGAAAATCATGAAGTTAGAACATATTTGGCCAGAAAATTTACATTAATAGTTACCCATAGCAATTAATGCATTATAATTACACATACCTTTTCTTTAATGAAAAAGAATTCTTTCCTTCCAAAGTTATGCATGCTATTGTTAAACATTAGAGAATATAGAGAAGCAAAAAAGAAAATATCTTTTTTGATATTTTCTTAACATACGTCTGTTCCTAATAATGTTTATAGTTTAGAAGCATTGCATGAAATGGGTAGATCAATTTTCTATTTAATGTTTGGATTCATTAGGTACGAAGTTAGCAAATTAATTTCCATTAGGGTGCCTGTATGGTTGTAAATCCTGGACCTGCAGAAGATTTTTCAGTATTGGTTTGTAGTCTTTTGTTTAGCAGCAAATAATTAGTTCTCCAGAGCTTCTGAAATTAATTGACCACTTTAATGGTGTTTACCTACCTAGAGAAAGAAAAAGAACTTCTCCAAGTCCCTTGGTAAAATTAAGCCTCATGAACAATTAACTCAAATATACACAAGGCTTGTCTTTAGCGAGCATATACTCCCTAAAGTTGATTAAGCTGACCAAGTGATTACTGCTTATAAATTCACCATTTTATGGAGAAGAAGCAAACACTGCTAAATACCTTGTGGAATCAGAGGAGGGGAAATTAGTAACTTGACCCCAATACTGCGATTTTAAATTGAATTCTTGAAGCCTACAAGTTTTACACAGGACTTTAGAGAGCTGGATAGTATCACTTTGTCAAGTCCTACTTTTACTATGATTCTTTGAGAAAAATACATCTGACTAAATAACTCTGAATCTAAATTGGATAAAATAAATGTGACATTCAAAATGTTATTTATGATTTTAGAAAAATATCCTTATAGACACTAGATGAGTTTTAGTCTCAAATCAATCCTCCCTATCATAGTCACTTATCAAAATAACTAAAGCAAAGTGGTAGAGCTGTGCTCTAGAAGTTTGGGATTTATGATCACAATCTTTTCCAATGAGTCCCCTCTTTCCTCTGCCTGTCTTCAACATTTGTTTTTTTTTTTTTTTGGTTAGGACTATCCAGATTGTGTGGCCTATTTCAAACTCATGGCAAATACATTGGATGATCAGAAATTTTCTAATGTATTTGAATTTGTCTACACAAACTAGAGTAATTGCTATTAATTCCTCAAGTGTTAATTATTTCATGCAAAAAGGAAAAAGGCTATTAGTCTTTAAGTGTATTAGTATGTCAATATTTGGGAGAAGTGTCATGCAATTAGTGGTTTGAATTTCCTATTTTATTTTATTGCATTTTATTTTATTTGCCTAGTCAAATAAAAAGTAATGTTAAATACATGGAAGCATGATTGTTTTCTACACTAAAAATCATTTTGACTTGAAAAGATCTGATATCCATGACCTTCATCTGAAGTTTTGGCAGATGAAAATGTCAGATGCGTCTTTTGGATTAATAAAAGGCAAAAGTCAGATCGAAAAATGAGTATAAGCTTTAATTATATGACTTTAGGAGGATATGTTATGAAAATCAAAGCTTTAATAGTGATTATAATTGGCAAGTTCTTTTTTTATAAGGAATTACAAGTCACTCTATACAAAAATTGGAATTTTTGTCCTAAGAAATGAAATTTACTATAGTTTCATCTGTGTGTGTGTGTGTGTGTGTGTGTGTGTGTGTTTAAAAAATCAAGTGATAGGGCTTTTCCTCAATAAAATCTGAAATCTCTTATAGTTAAGTGAACAGAACAGTGTATCTAGGATGCTAGACTTTTTTTTCAAAGTTAGTTTAAAACTTATACATAGTAAAATCTGTATGCCTTAGGGATCTCTGTTTGCTATCCCATAGTGAATGATTAATTAGTTTCTGTTAGAAATAGTCAGAACTAGGCTGGGTGTGGTGGTGGCTCATGCCTGTAATTCCAGGACTTTGGGAGGCCAAGGCAGGAGGATCTCTTAAGCCCAGGAATTTGCAACCAGCTTGGGCAGGCTGGTGAGATCCTATCTCTACAAAAACAAACAAACAAACAAAGGACAATAAGAAAGAAAGAAATAGCCAGAGCTTTGAACAAAATTTCTAAGTAGACCAATGTAAAAGTCTGTCGTCAATATGTAGTGGCTATGAATGGAGGTTATGAATGAAAGAGAAGGATAAGATGAACTAGAGGTGAGAGGGGAAGACAGCAGGCCCAAGTGAAAGGCAGAGCCGAGTTTATTGCTTTTTGGTTATTCCAGGTGTGTCTGCTTTGTCTCATGAAACACCTGGATGATCACTGATTTCTAGTGGAAGAAATGCTGAAAAGTCCTTACTGTGCATTTAAACATTCTAGGTTTAATATACTCAGGGTTTTTCAAAAGAAAGGGTGGCTGGAGTTTTGCACTAACTAATATTTCATAAAGTGTCTAAGTATAGATGTCTGGTTTTTTTTTGTATTTCTAAGACTGGCTTGAGGTAGGCATGGAGAATTCTTTGATGGGACATAATTTTCTTCCTTTCTTTTTTTTTTTTTTTTTTTTTTTTTGAGACGGAGTTTTGCTCTTGTTGCCCAGGCTGGAGTGCAATGGCACAATCTCGGCTCACTGCAACCTCCGCCTCCCAGGTTCAAGCAATTCTCCCACCTCAGCCTCCCGCGTAGCTGGGATTACAGGCATGTGCCCCCATGCCTGGCTAATTTTTTTTGTATTTTTAGTAGAGATGGGGTTTCTCCATGTTGGTCAGGCTGGTCTCGAACTCCTTACCTCAGGTGATCCACCCACCTCGGCCTCCCAAAGTGCTGGGATTACAGGCGTGAGCCACCGCGCCTGGCCTGATGGGACATATTTTTCATTCAATTTTATTGATTTAACCTCACAAAATAAAATATTTCCTTAAGATGACTCTGTGGTCATTGTTGGGCAGCATAAGCTTAATGGATTTTAGTTATCATAATTTACCTTAAACCCAATTTGTATTTCAGGATATAAATAGAGGTTTATTGTAGTGAATCTTCCAGGAAATACTAAGTGATACTAATAATTATAGATGGTGAACTTAAGTCTTTATATTACTGAATTTGTTTGGTTTGATGATGCTAGGCTATGGCATTCTTGCTAATCAAAACGATGTGTCATGGTGTAACATAACTTATTAAAATGGGCACAGATAACACAGGAAGCTTTTTATAAAAGCAGCTCACAAATTGTGTTACTTTGAACTGAACTGGCCATTTATGGGAAAGGTCACTGGGTTGTAAATAAGGACCAAAAGAGTTACGTTTATATTTTTTAAAAGAGATTGAGGAGATTTATTTTTACATTTCTTGAAAATGCCTTATTTTGGTATGGTATTGACAGATAGTGAAATTCTGCTCATTTGTAAATATAGTGTCATATTTTAATAATTTCAAACATATTGAAAATGCAGAATTTATTAATAGTGGGAGCACATTTTCCTTTTTACTAAATGTTCTACAGGTTCTTTTCTTTCCATCCACACACAGTGCCATTACCCTCATTCTAAGCCTTTCAAACATCTGGCAGTAAGTGATCTGCTGCACTTAGCTCTTTCCAGCTGAGCTGATTTTTAAATTTTCAGAAAATTTGTGAGCTAATTGTTAAACATGGCCATTATTAAAAATTAAATTATTTCAACTTATAATTAAATAAATTATATTAAAACAAAAGTATTAAAAACTCAAAAGTTGGCTGGGCGCACTGGCTCACGTCTGTAATCCCAGCACTTTGGGAGACCGAGGCAGGTGGATTGCCTGAAGTCAGGGGTTCGAGACCAACCTGACCAACATGGAGAAACCCTGTCTCTACTAAAAATATAAAAAAATAGCCGGGCATGGTGGTGCATGCCTGTAATCCCAGCTACTCAGGAGGCTGAGGCAGGAGAATTGCTTGAACCCAGGAGGTGGAGGTTGTGGTGAGCTGAGATTGCGCCATTGCGCTCCAGCCTGGGCAACAAGAGTGAAACTCTGTCTCAAAAAAAAAAAAAAAAAAAAAAAAGAAACAAAAAAAAAAAAAAAACAAAAAGCAAACAAACAAAAAAACAAAAATTATCACTTCCTAATTATTTTGCATTTTACTATTATCTATGCTATTAACGTTATTTGCCTTCATTGTATTTGAAAGGTGGACTATATTCTATTGCACTTTCATTGTACTATATTCTAATATGCAACTGTGTATCCCTTCCCAACTCTGTGTTCAATGACTTTATATTTGGTTGCTTTAAAATGATGACGATGAGAGTATTTATATCATAGAAATTGGCAAATGCCGTAAGTCAGTTTTTGTTTTTGTTTTTGTTTTCCGGAGAGGGGATTGTTAAATATTTGCCTGCATGCAACACCACTACATGCAGTCTGCTATCTTTTGTTCTTCCTGCTTTCAGGCTCCTCTCCCAGCTGTCTGTCTAGCACAACCCAGCATACCAAATTTTCTTAAATAGGGAAAGTTGAACATGGTAAAAGAATGAATGAAGTCAAAAGAATGTGGAAAGACCTAGGCTTTGCCATTTAGTAAAGTTTAGCATCTCTAAGCCTCCATCTCTTTATCAATAAAATTGAGCAATGATCCCTTTTAGTTCTACCCATTTAAGAAGATTTTCAAATGAAAACCACAACCTGCTCATGTTTATGAAGGCACTTTGGAAAGCGCTAAATACACGGGTTTTTATTAGTAGTAAACACTTACTTCACCTTTTTCACTTCTTGACTTTAGTTTACAAGGGCTCATAATCTAAATTATATCATAAATTGCTGTCCCAGATTTTTTTACAGCCTAATTGCCACCTGTATGTTCGACTTTCCTTCTGTTCTTTATGTTAGATACTGGGATAGTATGCACCAGGTGGGTGTGCCATCACTTTCTCAGATGATGTCCACTGAAGACCTTGCATGATCATGGCATTCATTTTCCTGCTGTATTCAGACTGGCCTCAACTATTTTCTTTATTGCTCTCCAGGAAAAATTACAAATGAATCAGACTGGGCAATGAAGGGTAAACCTAATTATCGCTCTTTGTTAAAGACAGCTCTTGTTAAAATGCGGATATTGCAAATTAATGGAAAAAATATGACATAGTAAACCATACTCACTTATTAATATCTTAGTAAGGAATAATTGATGAAGTTACTTAACCTTAGAGCCCTAATTCAGTTAAGTTTTAATGAAGGACAAGTTGTAGAGATATCGAGAACCCAGGGCAGGTGCCTACTGAAGAAGTTCCAGACCAAGGAAGTATAAAGAAGGACCTGGGTGGGAGCAGTGAGATTGGATATGAGGGCCACTGGCAAAGTTTTGCCCCAGAACAGTGTCAAAATGTTTGCATTTGGCATAGCCCTTTCTCTTTTTGTTCTGAATGGCTTTGCTAGAATATCTTTTCTATAATGAATTTATCCTGCTTCTCAGATATTGCTAAAGCACTCCCTTTTGAATTTTGGTGCTTTAACATGCATTTTGATACATTACCAAATAAGGTCTGAATGACACAAATTTTAGAACTCTCCAGAGAAAAGAAAGATGCTGAGGGAAAAAGCATAGGTTTGGGACTCACTAAATCCCAGTTCAATTCCTTTCTTTAATAAATATATTCAATTTTACCTGAGAAAGCTCTCGTGCTCTCGAATTTTATTTAGAAATTTCTCTTTGTACATGATTGATTTCACAATCCTTCTTCTGCCTCCTCTTCTACTTTCTTCTTTCTAGATTTTCCTATCTTTATGAAGATTATTCTGCCTTATCCTCAACAGTTAGAAACAATATTTTTGAAAATCACTACGGTATCCTGCATAGTGATTTCCCATGCCAACTTTACTAATTTCCATTATAAATTATTATTTATTGATGCCTAGAGGGCAGATGAGTGTAGCTGCTATGGAGTGAGGAGACAAAACATAAGAAAGTTATGATCCTACCCTCAGGTAATGATTCAGACATGATAATTAAGTCAACAAATTGATAGAAACTAATCACTAACTCTCTGGCTATAGTCATTCTTTCAATGAATAGCTCATTACTGAGTATGCATGCTACAGTAACAAAATTATATAAGGCTGTTGATTAAATGTTGATTAAGTGCATGTCTTATTCAGAGTTTTTTTATATTTGAAATGGAAGAGGCTGGACTTCAGTAATTTGCTATAAACTGCTAGTATATGATTATTTGGGGGCAGTTATTTTTTAAAGAATAATTTAAATATGGAATGTTTAGCAGTTTGTTTTTTCCCTGGGAAAAACCATACTATTATTCCCTCCCAATCCCTTTGACAAAGTGACAGTCACATTAGTTCAGAGATATTGATGTTTTATACAGGTGTAGCCTGTAAGAGATGAAGCCTGGTATTTATAGAAATTGACTTATTTTATTCTCATATTTACATGTGCATAATTTTCCATATGCCAGAAAAGTTGAATAGTATCAGATTCCAAATCTGTATGGAGACCAAATCAAGTGAATATCTGTTCCTCCTCTCTTTATTTTAG</w:t>
      </w:r>
      <w:r>
        <w:rPr>
          <w:b/>
          <w:color w:val="FF0000"/>
        </w:rPr>
        <w:t>CTGGACCAGACCAATTTTGAGGAAAGGATACAGACAGCGCCTGGAATTGTCAGACATATACCAAATCCCTTCTGTTGATTCTGCTGACAATCTATCTGAAAAATTGGAAAG</w:t>
      </w:r>
      <w:r>
        <w:rPr/>
        <w:t>GTATGTTCATGTACATTGTTTAGTTGAAGAGAGAAATTCATATTATTAATTATTTAGAGAAGAGAAAGCAAACATATTATAAGTTTAATTCTTATATTTAAAAATAGGAGCCAAGTATGGTGGCTAATGCCTGTAATCCCAACTATTTGGGAGGCCAAGATGAGAGGATTGCTTGAGACCAGGAGTTTGATACCAGCCTGGGCAACATAGCAAGATGTTATCTCTACACAAAATAAAAAAGTTAGCTGGGAATGGTAGTGCATGCTTGTATTCCCAGCTACTCAGGAGGCTGAAGCAGGAGGGTTACTTGAGCCCAGGAGTTTGAGGTTGCAGTGAGCTATGATTGTGCCACTGCACTCCAGCTTGGGTGACACAGCAAAACCCTCTCTCTCTAAAAAAAAAAAAAAAAAGGAACATCTCATTTTCACACTGAAATGTTGACTGAAATCATTAAACAATAAAATCATAAAAGAAAAATAATCAGTTTCCTAAGAAATGATTTTTTTTCCTGAAAAATACACATTTGGTTTCAGAGAATTTGTCTTATTAGAGACCATGAGATGGATTTTGTGAAAACTAAAGTAACACCATTATGAAGTAAATCGTGTATATTTGCTTTCAAAACCTTTATATTTGAATACAAATGTACTCCCTGGGAAGTCTTAAGGTAATGGCTACTGGTTATCAAACAAATGTAAAAATTGTATATTTTTGAGTACCTGTTACATGCCAGGTAGAATATCTCCTCTCAGCCACTCTGAGTGGAAAGCATCATTATCTCTATTTTACAGAAAAGCAAACTGAGGCTCAGAGAGATAATATACTTTGCCAGTTAATGAATGATGGAGCCATGATTCCAGCTGAGGTCTGTATTGCCTTGCTCTCTAGGAATGGTAGTCCCCCCCATAAAGAATCTCTCAGTTTCCTTTCCAATCAAAAGGTTAGGATCCTTTTGATTGCCAGTGACAGAAACCCAATTTACTAGCTTAAGTAAATAAAAGGAACGAATTTATTGGCTCATGAAGCCTGAACTATGTGAAGACCTAGGTGGAGAACTGGCCTTAGGAACTCAATGGGACCAAGGACTCAAATGCCACCTGGTGGCATTTGCCTTATGCTGGTTTTATTTTCTCAGACCGGACCAGCTTTCTACATAAAGTGGGTCCCTGGTTAGAACTCTTTGCTCCTATCTTTAAGGACCACGAAAGAAGGAGCCCTTTGTCCTTGGCTAAATGTGAAAAATCCCAGAGACTCTTGAGTCATAGTGCTTACCCCTTGGGCCACTCATAGTCTAGAATGAACTAGGCTGAGTCTCGTGCCAACAGCACAGGCCTGATGCCAGATAAAAGGGTGAGTGAAGGGGGATAAAAAATAAGACATAGCTACTAAATTATTGCACCAAAGTAAAAACATTGAGTTGACTTGCAATTTGTTTCTTTTAATTAAATTCATTTCCTTTTTTTGGCATTTTGAAGGCAAAGTAAGATATTAAACTTTATTTTTATTGATTTTATTCAAAGAATTAAGCTAGTGGGAGTAGCAGATTCACACTTCTAAGATCAAGGGCCAGCTTCTATTATTGAACACTTGGTGTGTGCAAATGCCATGAGGTAGGGATACTTTGTTTTGTTTTTTATTTTTTATTGGGTTCGATCTCTTTTGTTTATGATGTATCCCCAAGTGCCTAGAATAGGGCCTGGCATATGGTATATACTCAATAAATATTTGTTGAATGAATCCATGATGGAATGTGAAATGGCTAGCATTACATAGAAACCTGTAGCATTGCTGGAGAGATAAAATATATAAACATAATCCATTGCAGGTATATTGACAAGTTCAAAATAATATAATGGGTATTGAATATCTAAATGTTTGTTGTTGTTGTTGCTGTTGTTTTTGAGACAGAGTCTTGCTCTGTTGCCCAGGCTGGAGTGTAATGGTGCAATTTTGGCTCACTGCAAACTTCGTCTCCTGGGTTCAAGTGATTCTCCTGCCTCAGCCTCTCGAGTAGCTGGGTTTACAGGCACTCGCCACAATGCCTGGCTAATTTTTGTATTTTAGTAGATGTGGAGTTTCGCCATGTTGGCCAGGCTGGTCTTGAACTCCTGACCTCAAGTGATCTGCCCACCTTGGCCTCCCAAAATGCTGGGATTATAGGTGTGAGCCACTATGCCCAGCTTTGAATATCTAAGTTTTAATTGGATGCTGAGGGAATGATTAATCAGAGTAGGGCTGGGTTAATTGAAAAATGTGATACATTTGTATTTATGGCCAGATAGAGAACATGAATCTGAATTTGCAGAATTATCTGGCTTAACATTTTTTTCTTTCCAGTTTTCACTGTATCCCCCATGTTGATTCAATTTAAAAAATATACCTATTTTACTTCAATTCAACAATGCTATGCCAGTACAAACCCATACGTTCTATTATTTTTGTTTTGTTTTGTTTTTGTATCTCCACCCTGTTACTTCTTTTCTTATAAAATTGGTATTTGAAATTTATTGAAATATTTTGGAAGAGTGACATACCATTTTTGGTACTTTGTACCTCTGCACCCTTGGGAAGTGACCCTGGCTTCACATTTCATAACTGCCTTGTGACCATGGCCCTCAAGTGGTTGCCAGATGGTTGAAGAACATTAACCTATCTGGCTCAATTTTGTGACCATGGATTGAATCCTCTACATAACTGCAGTGTGCAAACCACACATCCGTTCCAAGATTGTAGTCAGGATATGAACTTTTTAAGAATAAAACTTCTTCCCTTCTGATCTGGGCCTGGTATGTGGTCCTACTAGAACCACATCACCTACTCTTGGTGCTAACAATTTGTGGCACCAAGTTGTTCAAGTTTCACCCATTAAAGAAATTCCCCGACCTTGCCTTCTCCTCAGGTAACTACCCCATTCTATTTTTTCTTTCATAGCTAACATTCTCTGCTCTCCTGGTCTCTCTACTTCACTTTCATTTACATCTCAGCTCCTGAAGTATGGTTTCCACCATGTTCCTAAAACTACATTGCCCAGGGTCACTAGAGACCTCTTATGAAATATAACAACACCTTTCTACATTACTTCCGTGTGGACCACTTTTTCACATTGAACCCATTTTGTTGGTTTATGTACACACCCCTTCCTTGGCTTTCCCATCTGATCCATTTCTCCTTTGATGGAGAAGGTGAGTCTGCTCCATATTTAGCTTCTTACTCTGAGTAACCAAATGTTATGGATGGGAGGTTAGCTCTGTGTGTGAGAGAAAGGTGGAGAAGCATGTGGGGAGGGAAATAGATGGGAAAAGGTAATTAGGCTTTATAGAAGGGCTCTCATTAGCAAGCTTCTAGGGGATGCCAAGATCCATGCTTAGAGATTGCCAGGCTTGTCTTCAAATCTCAGCTGTGTATTACTCCTTTATGTTTTTTGTTTGTTTGTGTTGTTTGTTTTTGAGACAGAGTCTCGCTGTGTCACCCAGGCTGGAGTGTAGTGGTGTGATCTCAGCTCACTGCAAACTCTGCCTCCTGGGTTCAAGCGAATCTCAGTCTCCTGAGTAGCTGGGACTACAGGCATGCACCACCAGGCCTGGCTAATTTTTGTAGAGACGGGGTTTTGCTATGCTGGCCAGGCTGGTCTTGAACTCCTGACCTCAAGTGATCTGCCCGCCTTGGCCTCCCAAAGTGTTGGGATTAGTGGCGTGAGCCACTGCCCCGGCCTATTACTCCTTTAGAGTGATTTAGAGCCATGTTTACTTATGGTAACTTGACAGTAATGGGAATAACCACTGATGAAACGTAAAGCCTTTGTCTAATTGTTTACCTAGTTCTTCCTTGTGGTTCATGAAATTTTTCATCTCTGTACAGTTTGAAAATTAAGATGATAATATTTAGAGATATTTTATTCCTTTGTGAAGAGAAAAAAGGCTTTCATTAACAGAAATCAGTGGCAATAACTTAATAAATACAATCAGCTGGTGTTCCTATAGTATTTAAAAGAAAACAGAAAGTTTACTAGATTTCAGCCAGTTTTCAGACTATTTAATGTCTATTCTTACTATAATAGAAAATATATAATTTGATCTTGTTCTCATTTTTCAAAGACCTTTAATACATGATTTTAGTAGTTGAAAATGAAGTTTAATGATAGTTTATGCCTCTACTTTTAAAAACAAAGTCTAACAGATTTTTCTCATGTTAAATCACAGAAAAAGCCACCTGACATTTTAACTTGTTTTTGATTTGACAGTGAAATCTTATAAATCTGCCACAGTTCTAAACCAATAAAGATCAAGGTATAAGGGAAAAATGTAGAATGTTTGTGTGTTTATTTTTTCCACCTTGTTCTAAGCACAGCAATGAGCATTCGTAAAAGCCTTACTTTATTTGTCCACCCTTTTCATTGTTTTTTAGAAGCCCAACACTTTTCTTTAACACATACAATGTGGCCTTTTCATGAAATCAATTCCCTGCACAGTGATATATGGCAGAGCATTGAATTCTGCCAAATATCTGGCTGAGTGTTTGGTGTTGTATGGTCTCCATGAGATTTTGTCTCTATAATACTTGGGTTAATCTCCTTGGATATACTTGTGTGAATCAAACTATGTTAAGGGAAATAGGACAACTAAAATATTTGCACATGCAACTTATTGGTCCCACTTTTTATTCTTTTGCAG</w:t>
      </w:r>
      <w:r>
        <w:rPr>
          <w:b/>
          <w:color w:val="FF0000"/>
        </w:rPr>
        <w:t>AGAATGGGATAGAGAGCTGGCTTCAAAGAAAAATCCTAAACTCATTAATGCCCTTCGGCGATGTTTTTTCTGGAGATTTATGTTCTATGGAATCTTTTTATATTTAGGG</w:t>
      </w:r>
      <w:r>
        <w:rPr/>
        <w:t>GTAAGGATCTCATTTGTACATTCATTATGTATCACATAACTATATTCATTTTTGTGATTATGAAAAGACTACGAAATCTGGTGAATAGGTGTAAAAATATAAAGGATGAATCCAACTCCAAACACTAAGAAACCACCTAAAACTCTAGTAAGGATAAGTAAAAATCCTTTGGAACTAAAATGTCCTGGAACACGGGTGGCAATTTACAATCTCAATGGGCTCAGCAAAATAAATTGCTTGCTTAAAAAATTATTTTCTGTTATGATTCCAAATCACATTATCTTACTAGTACATGAGATTACTGGTGCCTTTATTTTGCTGTATTCAACAGGAGAGTGTCAGGAGACAATGTCAGCAGAATTAGGTCAAATGCAGCTAATTACATATATGAATGTTTGTAATATTTTGAAATCATATCTGCATGGTGAATTGTTTCAAAGAAAAACACTAAAAATTTAAAGTATAGCAGCTTTAAATACTAAATAAATAATACTAAAAATTTAAAGTTCTCTTGCAATATATTTTCTTAATATCTTACATCTCATCAGTGTGAAAAGTTGCACATCTGAAAATCCAGGCTTTGTGGTGTTTAAGTGCCTTGTATGTTCCCCAGTTGCTGTCCAATGTGACTCTGATTTATTATTTTCTACATCATGAAAGCATTATTTGAATCCTTGGTTGTAACCTATAAAAGGAGACAGATTCAAGACTTGTTTAATCTTCTTGTTAAAGCTGTGCACAATATTTGCTTTGGGGCGTTTACTTATCATATGGATTGACTTGTGTTTATATTGGTCTTTATGCCTCAGGGAGTTAAACAGTGTCTCCCAGAGAAATGCCATTTGTGTTACATTGCTTGAAAAATTTCAGTTCATACACCCCCATGAAAAATACATTTAAAACTTATCTTAACAAAGATGAGTACACTTAGGCCCAGAATGTTCTCTAATGCTCTTGATAATTTCCTAGAAGAAATTTTTCTGACTTTTGAAATAATAGATCCATAATATATATTCTTATGGAAATCTGAAACCATTTGGGCATTTGGGGGTAAAAAGTATTTTATTAGTAAATTTAAATGAGGTAGCTGGATAATTAAATTACTTTTAAGTTACCTTTGAGATGATTTTTCTCAATCAGAGCACCACCCAGAGCTTTGAGAAACAATTTTATTCACAGCTTCTGATTCTATTTGATGTAATTTTTAGAAAATAAGTTTTGCTGGTTGCTTTGAATCAGGGTATGGAGTACAGTTCACTCTGATCCTATCATATAAATCATGTAAGTATATAACATTTTCAATAAGTGATTGTTGGATTGAAGTGAATGATATTTCAAGTAATTGTTATGTCATGGCCAAGATTTCAGTGAAACTCAAAATTTCTCCTGGTTGTGTTCTCCATTGCATGCTGCTTCTATTGATTAACCTAAGCACTACTGAGTAGAAGCTGGAAGAGGGGTCTAATTAGAAGGCCCCTTTCTATGCTCTGCTTGGCTTGTAAAATAATTTATTTCTCTAGATCCCACCAACATAGTAGTTTCATGTATGCAAAAACACCCACCTAAATGTCAAAGTTTGTATGATACATGGACATATCTATAGAATTTTTTTTGGTCTGGTGCATGCCAAAAAATAAACATGATATAGAAGAATTTAATATTTATTGAGTACCTAATCTGTTCCAGTTCAATATGAAGGTCTTTATGCAGATTATTTTACTTAATTTTCCTAGTAACTCCATGGAGCAAAAATTATCTCTAATTTATATAACAGGAAGTTGAGCGTGAGGCAAATTAAGTAACTTTCCCAAAGTTACACATATGGTAAGTTTGAGAGATATCCCAGTCTCTTTAGCTCCAAAGCCTTTGACCCTTTCACCATACCAGATTATGATTGCTATTAATATATAATTATAATTATAATGATTGTATTTAGGTACTCAACAGAATGGTGACTCTAGTAACCAGCCTTGGTTCTGCTGAGCTTCTCTGCGTCTTCTCAGGAGACACAGGCTACAGAGCTTGAAGGCTGAGGATTCTTCCAGGGTCACTTCAGGGGCAAATCTGAAACTTTCTTCAGGACAGGAATCAACGAGATCTTCTCACTTACTTATACCTGGGGGAGGAACTGTATGAAATCCACCCAAGAACCAGTCATGCTAAGGGCCAAACCTATAGACAAAAAAAGGGATAGGAGAATGGAGTATGTATGGAGAAAGACTAAATTGTTCTTAAACTTCTCAAGCTTAAAAATATCCCAGCAAAAGAGATCGTAAAAGCCCTTCATGGCGTATTAATTATCCATGCATGGGGGTGAGTGGAAAGGTACTCCTGAGCCCGAGGCTACAGCTTTGGAACTAGCAGCACCTTTGAAGGGGAAAGCGTGTTTCCATCATCTCAACTCCTACTGATAACCAATGGAATATTGGTGAGTAAAGGATCCTGGGGGAAGAAGCAGCTGAAATGTGTAGGTGAGAAGGCAGAGAGAAGAATATTTATATTGGGAATGGCACAAGTGTGATGAGGCTGCAGGTTTTTCACCCTTGTCATAGAGAAAAAACCACGCTGACACCATGCAGTTTTAAATAGTGAGAAATTTGCAAATTGTTAGATCTTAAATAATTTAGATAAACATAGTGGCCATTTAGATTATTGCAGTTTTTTCAGGATATCTGATCTCTTGATTTCATTCTTTTTGTCTCTTATAAGAATAAAAGGGGGGGAGAAAATTTAGCCATTATAGTATTTCTCTACATTTTCTCTGTCCTTTTACATAACTTACACCAGTGCCTTCCTATTTATGGTATTATTTATGGGTATTTCTTCTTTTCTTTCACTGAGCAAGGATAAATGAGCCAGGGATTCTTGAAACTACTGTAACACTTCTCTTAGAAATAGATGGTCATACTTTCAGAATCTCTACACATTCTTAGTCCCTCTAAACAATGATAGTTGTGGCATAAAAATATTTGCTTGGTTTCAGGACTGATAGAGAAAAGTACTATAAAATTTGCTGTTAACTGTGAAAGGTTAAAAAAAAGGAGGTGCCATCATGAAGGAGCTAATCTTTCTGAAGTACTGCTGTAGTTTTAAATATTATTAGCTATGACTTCTCACCATTAACTATGCACTTGCTTTTTCTTCATCTGACTCAGCAGCCAGATAGATGCAACATTGTCTTTAACATTTAAGACTCCTAGCAAGTCCGGGCACGGGGGCTCACACCTGTAATCCCAGCACTTTGGGAGGCCGAGGTGGGCAAATCACAAGGTCAGGAGTTTGAGACCAGCCTGGCCAATATGGTGAAACCCTGTCTCTACTAAAAGTACAAAAATCAGCCAGGTGTGGTGGCGTGGTGGCGGGCACCTGTGGTCCCAGCTACTTGGGAGGCTGAGGCAGGAGAATAGCTTGAACCTGGGAGGCAGAGGTTGCAGTGAGCTGAGATCGCACCACTGCACTCCAGCCTGGGTGACAGAGCGAGACTCCATCTCAAAAAAAAAAAAAAAAAAAAAGACTCCTAGCATGGAAGAGAAACTGGCTGTTGAAAACCTGAATGTGAGAGTCAGTCAAGGATAGTTTGAGGGAAGCCAAGTAGAGGAAGCTCTCACAAGCAGATTGGTGAGAGAATATGATTATACAATGCATTTATTATGATAAGAAATTCACAAGCATTCATTCAAAATACTCTTGATTCCTAGGCAGCTCTGGGCATATTTCCACCAACAAATTGAGGCATATGTCAGTGCAGCCTAGGTCAGACTACCTTTTTTCATTAAACCTCACAAAATTAAAGGACATACAGGAGAAGTCCTGGTACTCATGTTGCAGACTACAGTCTATATGGCAAAGGAGGATCTCTGTCCCTTATGTTTGGATGAAAACATTGGGTAGGCATTTGAATACAAGCCTACTGCTAATATGGGGCTAAGGTCTTTGGCCCCCTAAAGGTTTGCTGAAATATTACTGACAGGAGGCAGATTGATAAGAGGAAAAGCACATAAATGTATTTGACATGTATACATGGGAGCCTTCAGGATGAAGACCTACCCTCTCAGTGCAGTATGGAAGCTTGTATACCATCTTGAGGTTACAGAAAGAATGGGGGTTTGGATCTTTGTAAAACAGGTTTCAGTGGCAAGACAGGTTATGAGAAGGAGAAAGGAAGAGACTTGGGTAGCAAAGGGGGTCTTGTTTTGTAGGTAAATCGTTGGCAGCCCACAGAGAAAATAGATGGAGAATGTTTCTTTTCAGACCTTGGCAGGTGTCAGATTCTCAGTTAATCTCTCCTAGATTTGAAAAAAAAAAAAAAGGTCTAGAAAGGGAGAGCCTGGCTGCACTAACACATTTTCTACAGATGCAAATTTCTCCCACAAAATACAGCTTTGCAGGTCCACTTCTATCTGCTGGGCCTGTGGCAACCATTTCAAAATATGTGAATGAAATATATGTGGGGGTAAACTATTTTTATTTACTTCCCTAAAGAAGGGATGGTGTTCTCTCGGGAATTCTGTGCATAGAGAGCCTGTGGCTTAGGCACTTTGATTTATGTATATCTCTTCCTGTGATTGGCTATCTAGGGACTGCTATCTCCAGCAAATCTTCTAAATGTCTGCCATGTAGAATTCCTTTCTCATCTTTCTGTCTCACCCCCTTATCTAGCTGCTTCTCTAACCCTAGAGTGACACTGCACTCCCCACAATCTCCTATGTCCTGAATATTTTACCCCATCCTAAACTCCATCTCTAACACAGATGCACTTTCTTGTGCTGCCTACTGCATTGTACATCTTCCCCTTAGTTCCCATGATGCAACTCTGCCCTACCCCAGAAAATGTAATTTAATTGGTCTGGGATAAAACCTGGGACACTATCATTCTTGAAATATTCCCCAAGCGATTCTAATTATATAGCCAAAGTTGAGAACTATTTGTAGACAGGCATCAGCATGATCACTTAATGATTTGACTTTTGCTAGATCTAAGGTGAGGAAATTGGAGAGTGGTATCCATAGGAAGAACTGTTTAGTTTAATTTTTTTTTTATTTTTTCTTCTAAAAAAAAATCCAACAACGAGATACATGTGCGGAACATGCAGGTTTGTTACATAGGTATAATGTGCCATGGTAGTTTGTTGCACCTATTGACCCATCCTCTAAGTTCCCTCCCCTACTCCTTACTTCCCAACAGGCCCTGGTGTATGTTGTTCCCCTCTCTGGGTCCACCTGTTCTCAATGTTCAACTCCCTTTTACGAGTGAGAACACATGGTGTTTGATTTTCTGTTCCTGTGTTAATTTGCTGAGGATGATAGTTTCCAGCTTCATCCACGTCCCTGCAAAGGACATGATCTCATTCCTTTTTATGGCTGCATAGTATTCCATGATGTATATGTACCACATTTTCTTTATCCAGTCTGTCATTGATGGGCATTTGGGTTGGTTCCATGTCTTTGCTATTGTAAATAGTTCTGCAGTAAACATATATGTCCATGTGTCTTTATAGTAGAATGATTTATATTACTTTGGGTATATACCCAGTAATGAGATTGCTGGGTCAAATGGCATTTCTGGTTCTAGATACTTGAGGAATCGCCACACTGTCTTCCACAATGGTTGAACTAATTTACACTCCCACTAACAGTGTAAAAGCGTTCCTATTTCTCCACAGCCTCACCAGCATCTATTGTTTCCTAACATTTTAATAACTGCTATTCTGACTGGCATGAGATGGTATCTCATTGTGGTTTTGATTTGCATTTATCTGATGATCAGTGATGCTGAGATTTTTAAAATATGTTTGTTGGCCATGTAAATGTCTTTTGTGAAGTGTCTGTTCATATCCTTTGCCCACCTTAATAGGGTTTTTTTTTTCTTGTGAATTTGTTTAAGTGCCTTGTAAATTCTGGAAATTAGATCTTTGTCAGATGGATAGATTGCAAAAATTTTCTCCCATTTTGTAGGTTGCCTGTTCACTCTGATGATAGGTTCTTTTGCTGTGCAGAAGCTCTTTAGTTTAATTAGATCCAATTTGTCAATTTTGGCTTTTTTTGCAATTGCTTTTGGCATTTTCCTCGTGAAGTCTTTGCCCGTGCCTATGTCCTGAATGGTATTGCGTAGGTTTTCTTCTAGGGTTTTTATAGTTTTGGGTTTTACATTTAAGTCTTTAATACATCTTGAGTTAATTTTTGTATAAGGTATAAGGAAGGGGTCCAGTTTCAGTTTTATGCATAATGGCTAGGCAGTTTTCCCACCACCATTTACTGAATAGGAGATCTTTTCCTCATTGCTTGTTTTTGTCAGATTTGTCGAAGATCAGATGGTTGTAGATGTGTGGTGTTATTTCTGAGGTCTCTGTTCTGCACCATTGGTCTATATGTCTGTTATCGTACCAGTCCCATGCTGTTTTGGTTACCGTAGCCTTGTAGTATATTTTGAAGTCTGGTAGCGTGATGCCTCCAGCTTTGTTCTTTTTGCTTAGGATTGTCTTGGCTATATGGAGTCTTCTTTGATTCCATATGAAATTTAAAATAATTTTTTTTTATTCTGTGAAGAATGTCAATGGTAGTTTGATGGGAATAGCATTGAAATTATAAATTACTTTGGGCAGTATAGCCATGTTCACAATATTGATTCTTTCTATCCGTAAGGACGACACTTTTTCCATTTGTTTGTGTTCTCTCTTATTTCCTTGAGCAGTGGTTTGTAGTTCTCCTTAAAGAGGTCTTTCACATCCTTTGTTAGCTGTGTTCCTAGGTATTTTGTTCTCTTTGTAGTGATTGTGAATGGGAATTCATTCTTGATTTGCCTCTCTGCTGCCTGTTGTTGGTGTAAACAAAATTCATTTCTTGTTCTTATTTGTGAAATTTTGGAACCAAATCTATTTTCAAATTAGAAATTGCTTGTGATAATGGTTTTGCAACTTAGACTGGATATGAGACGATGAGATATTAGTTCTTTCATTCCTTTGTAGGAATATGGTGCATCTTGCATTATTTTAGCTAACTAGTGTCCTTTAATGACTAATGAATATGACATGGTGAAACAAAGTAAAATATATATGATGCACTAAGTATGCATTGTTTCCAAAGGTTCAGCATTTTTTTTTTGTTAACTCTGCTGGGATCTGCTTTATGCACTGATAACATAACTTATTTTATGATCTTAAGCAAATAAAAACACTTATCTGGACCTCAGTTTCCTTAACTGTACAACTGAGGGAAACTGTATAGTATAGCTATAGTACAGTATACCATCTTTACCGTCACTTCCATCTTTTAAATTATGTGTATATAAGATAGGGCCTAGATAAATGGTATTTATCTTAAATTACAGTGATACTAGCTTATAACTTAATTTGCTAGGTCATGTTGAACTGATAACAATGTGTGAACTGATGAGCAACTGAGAAGTAACCAGGTTGTGTTATAACAGTTTGTTTTTGATTTAGGGTTATCAGTGAGGGTGGCGGTGGGGAGGGGACTTTGGAGTCTAACTGTCTAGTTCAAATATTAGTTTTTGTTTATTTTTATTTTTAATTTTTGTGGGTACATAGTAGATGTATATATTTATGGGGTACATGTGATGTTTTCATATAGGCATGCAATGTGAAATAAGCACATCATAGAGAATGGGGTATCCATCCCCTCAAACACTTATCTTTTGAGTTACCAACAATCCAATGACACTCTTTAAGTTATCAAATCACAGTTTTGCCAGCTACTAGCCATGTGATTTTGGGTAGGTTACTTAAATTCTCTTCATCTCAATTTCATTATTGTAAAGTGGAGATAATGATAGCACATTTTTTCTTTTTCTTTTTTCTTTTATTTTTTATTATTATACTTTAAGTTGTGTGATACATGTGCAGAATGTGCAGGTTTGTTACATAGGTATCAACAACTCTATAAAACATGTTCTATCCAGGAAAAGAAACTATCATCAGAGTGAACAGGCAACTTACGGAATGGGAGAAAATGTTTGCAATCTAGATGGCGATTGCAATGGCGGTTCGCTGCATCCATCAGCCCATCATCTACATTAGGTATTTCTCCTAATGCTATCCCTCCCCTTGCTCCCCACCCCCTCACAGGCCCCTGTGTGTGATGTTCCCCTCCCTGTGTCCATGTGTTCTCATTGTTCAACTCCCACTTATGAGTGAGAACATGTGGTGTTTGGTTTTCTGTTCTTGTGTTAGTTTGCTGAGAATGATGGTTTCCAGCTTCATCCATGTTCCTGCAAGGACATGAACTCATCCTTTTTTATGGCTGTATAGTATTCCATGGTATATATGTGCCACATTTTCTTTATCCAGTCTATCATTGGTGGACATTTGGGTTGGTTCCAAGTCTTTGCTATTGTGAACGCTGCAGCAATGAACATACATAAGCATATGTCTTTCTAGTCAAATAAGTTATAATCCTTTGGGTATGTACCCAGTAATGGGATTGCTGGGTCAAATGGTATTTCTGGTTCTAGATTCTTGAGGAATCGCCACACTGTCTTCCACAATGGTTGAATTAATTTACACTCCCACCAACAGTGTAGAAGCATTCCTATTTCTCCACATCCGCTCCAGCATCTGTTGTTTCCTGACTTTTTAATGATCACCATTCTAACTGGTGTGAGATGGTATCTCATTGTGGTTTTGATTTGCATTTCTCTAATGACTAGTGATGATGAGCTTCTTTTCATGTTTGTTGGCTGCATAAATGTCTTCTTTTGAGAAGTGTCTGTTCATATCCTTTCCCCACTTTTTGATGGGGTTGTTTTTTTCCTGTAAATTTGTTTAAGTTCCTTGTAGATTTTGGATATTAGCCCTTTGTCAGGTGGATAGATTGCAAACATTTTCTCCCATTCTGTAAGTTGCCTGTTCACTCTGATGATAGTTTCTTTTGCTGGATAGAACATGTTTTATAGAGTTGTTGTGAGAATTAAATGCATTAAGCACATAGAATAGATTCTGGTACATAGCAAGTGCTCTCTCTATATATGGAACTCTATATGTAGTTGGTGCAAAAGTAATTGTGGTTTTCACCATTGAAAGTAATGGCAAAGACCATCATTACCTTTTCACCAATTTAAATATATGGAAGGAATATATATATAAAACCTATATATATATGTCACATATATGTCTCTAACCCATTATTATAATATATAATACAATATATATTATAATTATAATTGTATATAACATATGTTATATAATAATATAGTAATATTTATTCTAAATAAATATATAATACTATAAATAATATAATAATTTATATATATGATTATAATATATAATAGGCTATATTATATATTATTAACATATACATATGTGTATATATATGTCTTTCATAGACTTAAATATATAGAGCAATAATAGGTTAGAAAATAGCAAACATGTATATATAAACATATATACATATAGAAAACATATATAAAAACATATATATATATATATATATGTGTGTTTTCTGCCTTTCATTTTTAGAGACAGGGTCTCATCATGTTGCCCAGGCTGGTCTCAAACTCCTGGGCTCAAGTGATCCTACTGCTTTGGACTCCCGAAGTGCTGGGATTTCAGACATGAGACACTGCACCCAGTCCAGTCCCTGTCTTTTTAAATAGACTCTCTACCTAAGTGCACAAATACTCATTATTTACATTTAGTTATTTCTGTATATATGCTATAAGCAAATCTTGTAGCACCAGTTTGATTTTTATAAGGCACAAGAATATATTTTACTAATGCTTTAAAATGGCAGCTAGATTCTAGTATTACTTTAGAAATTAAAATTAATATTTTAACACATCTTTCATTATTGTGTTATCTGAACCAAACCTATTATTGCTGCTATTTCAGCAAATCCAGGGGCTTTTTCTTATAAAATATGAAGAATATAGCTTAGATTTCTAGTGAAGATGTTACCAGTAATAATTAATAAAATCAGTAAGCACTAAAAGGAAAATACCAAAACTAAAGCATTTTGAATTAGTCATTGAATCTAAAAGAAAGGTAGATTTTTTTCTGAGATTCTGTTCTAGGTGTGGTATATGTGTATTTTTGCAAAAACTATAAACAATTGTGGCAAAATGAAGGAAATATTTAAAAACAAACCTCTTAATTCTTCAGTGGATTAAGCGTGAATATGTTTTTATTTTCTATGATGAATATGGAAAAATTCATTTCCTTAGCAATTTGTATGAGCCCAAAAACTATTGTCAGACTCTGCTGTATCAAAATAGACAAAAAATTGACACTCACTTTTACCCTGCCAAAAGCAAAATCTTAAACTTTTGCTTTAGTATATAAGCCAGCATTCATTGTATCCTATGATGGGTTCTGAGTGTAGGTGTATTTGCTTTCTTCCATTTTTTGTATGCATGTTTTCTTTTTATTTATTATTGTAAGTTGTATGAAATTTTTATCCAAATTTTTATTTTCTTCTGATTAATAATCAGAATAATCAGATAATTACTGGTAAATTTGATGTTAATCCTTCCAGCTTTTTCCCATGGGAATTTATACTTAATAAAGGGGAGAAGTCATCATTACATAATGTGCATATTAATCTGCTTCTCCCTTTAATGTGTTGTGAATGCCTTTCCATGTCATTAGATGTTTTTCTACCTAGTTACTTTCATGAATCATATGGCTGTACCATGATTTATTTAATCAGTTCCTCATCATTGAGTATGTAAATTGCCTCCATTTTTTTATTACTATAAAAGGTCCTTCAGTACACACCCCTTTAAAAGCTGACTCTTAGAAGGTGTTCTTGACTCTCTACCTAAGTGTAAAAATACAAATAAATTGCTTTCCAGAAAAGGTGCACTACTATTTTACTTTCCTGATACTAAACTATGAAAATTCAGTCCTAACAATAGATATTTAAATAAAGTTTTAAAAATGCCAAGTGAAAAAGAGCATATTATTATTTTCATTTGCATTACTTTTGGTTCCTGGTGAGTTTAATCTGTTTTTGTATATTAATTATGCATTTATATTTCTTTTTGTGTGTGTGAATTGCCTTTCATGTTCTTTGTGTGTTTTTATTTTGTTGTATTTGTCTCTTTCTTGATATATGAGAGAATATTTTCCCTAGCCTGTCAATTGCCTTGTAATTTTGTTTCTAGTGAGTTTTTTTTTTTTTTTTTACAATTAAAAGCTTTAATTTTTGAAAATTTTGCTGGCAAATCTATATATCTTTTTCTTTGTTTTCTGCTTTGACATTATTCTTTTATAAAGGCCCATGCCACCCAAATATTATGTAAGCATGCATCTATGTTTTTATTACTTCATCTTTTACATTTAAATATCTACTCTATTTAGAATTCATTGTGATGCATGTATGAGGTAGAAATCTAATTTCAAAAAGATGAGTATCCAGTTTGTCCATCATTTATTGCATGATCTCTTTCTCCACTGAATTAAAATGCCGTATTTTATAATATATTAAAGTATTACATGTGCTTGGACATGTTCCTGGACTTTTGAGATAAATCAGTCTATTTCTTTGTCATGTCACATATTATTATGGCTTTATGATTTAATATCCAGTAATGTAAACCCTCTGACACATTATTCTTATTCCTCAAATGTTTTTGATGAGTTTTCTTCCAAATGAAATTTATAATCATTTTATTCATTGATTCAACAAATATTTGTTGAATGGATATTCTGTGCTTGGTATTGTGCATGGTATTAGGATTGTTGCAAAAATTGAGACTGACAGTCCCTACTCTTACGGTGCTAAAAATTCACTTCCAAAAAAATCTTTAAATGTTGATGAAGATTGCACTAATCTTATAAAATAACTTGGAGGGGAATGTAATCTTTGCAACATTAAGTTCTTCATTTTAGAAAGTTTTAAGACTCTCCATTTATTTGAGACTTTTAAAATATGTCCCAATAATGTTTTGTGAGATGTATATTTTAAGATATATATCTTATTGCTATTACATTGTATCTTTTGTTATATTGTTACTATGAATGGGATACTCATTTAATTAGATGTCATTTTTGGTATATAGAAATCTATTTTCTTAGCATAGTCATTTTTTAAACCTCGATCTATTAAATTCTTGATTCATTTACATTTGTTACACAATCATATTCTATGCTGATAATACTTCTTGCTTCTTTCCAATATTTGTACCTCGATCATTTTTCTTGTTGAGTTGTATTAGCTAGAAGTTCTAGAAAAATGTTAAATGGTAGTAATAGCTAGTATTCTGTTTTTTCCTGACTCTAAATGTAATGCATCTAGACTTTTATAATTATGGCATTGATTGTAACATTTTGAGGAAGAAATCCTTTTTCAGGTTAATAATGTATCTTTATATTCAAGTTTATTAAGAACATTTATTGGAAACATATTGAAATTTTATCAGATTCCTTTTCAGTTGTTACTGAGATAATCATAGGTTCTTCTGTATTCTTTTAATTAATTTCTCAAAATTAAACTGTCCTATTATTCTTGGAATAACGACATATAAAGTACTGTATATTTAAAAGAAGTTAAAATGATAATGGTGATTTTATTAAGTGACCTCACACAATAGAAAACAGTGTAGCCTTAGAAGTTTTCCAAGTGACCATTCTACTTAGAAACAACCCTGCTTTGGGATCAGAACTGTAATTTTTAAAGTAAAGTTTTCTGGGTTTAATTCATTTAGTGTAATTACAAGCATGAGTTCAGGTTTCTATTTTTTTCACCTGAACTTTCCTTCATGGTTTGAATATCTAGAAAAAGCAGACTTTCCTATCTCTAGACTAAACATTTGATCCTATCTTAGGTATGCATTACAATTTTTTAACCATAAATGGTTAAAGAATTTAGACTCATCTACAATAACTTTGAAGCTCTGGTCTTGAAGAACATGTGAGAAATGAGATATAACTCCTAGAAGATATAGGAGACATTTTTAGTCTTCCAAATTTTCCCTGGGAGGCTGATCTAAATTGAGTCACAAAATTGTTCCCACCAGGAATGCAATCACTTGAGCTGTTTTCTAATCTGAGCCCCTCTACCCAGATGATCTTCTGAACTCATACTGTTCAGACTTTCATCCTTCTGAGTAGAAAACAGCCATAGTCATGGCAGGATGAGGGCTAGGACAATTACCCAAGGAATTCTTGGCCTCTGCCATGGGACTCTGCAGACTCAGATCATATAATCAGAGATGTTAGCACTGGAGGGGACATCACAATTAGCTTTCTCCACCTCTTAGTTTATCAGTGAGGAAAACTGTCCAGAGCGCGGAAGAGACTAAAATAACACAGCCAATGTAGGTAATGTGCTGGATAAGAATTTGGAATTCACGATTTTGAATTCAGTGTTTATTTCACCATCACGCTGGCTTACACGTTGGTATCAGGCTTCTTCTATTATTGAAGTGAGCCATTAAGTGAATTCCATCTTGATTTGTGTCTGATACAGAGTAATAAACTATTTTATTAAATATCCAAATAATTATACATTCCTCCTTCTTACATGCAAGCCTAAGTTTGCTTGTACTATTTCATGTGGTAGCAAATCAGGACGCTTCTTGTGTCTCTGAAAATACTCTGAGTAATGGAGTACAGTCAGCTTTCTTGTACCAAGAATATAGGGACTATGTTTCTCCCAGTCATTCTGGGGATAATTTTTGTGAAGGATTGCACTTCATAGGTTAAGCTAGGTATCAGTTACCAGTGTTTTTTCCAAATAAAAAAAAAATCAGGTGATATCTGTAAATGGTTCCATTGTAAATATTAAAGAACATGATGCTTAAAACAGATTAGGGAAAACTATAGAAGGGGTGGGGTTTCGGAGTGCTAATTTTGTCCTTGAATGGTAACAGCTCCATGTGGTGGTGAGGTTTATGTTGGTTTGCTGTTTGCAGATGATCTTATTATTAGAATTTTTCATACCGAAAATAAACTGCATTTTAGTTTGTAAACATGCCCTTCCAGAGTAATGCTACCAGTTCTTTGTGAAATAGCTACTGTTGTTCAAAGGATGACTATGTCCTCTTCGGTTGAGGAAAGATGACAACAAACTCAGTAATGACATGTAAAATAGGTATTACAAACCAGGTATGGTGGCATGAGCCTGTAATCCCAGCTACTTGAGAGGCTAAAGCAGGAGGATCTGTTGATCTATGGATTTGAGGCTGTAGTGTGTTGTGATGGCACCTATGAATAGCCCTTGCACTCCAGCCCAAGCAACAAAGCAAGACTGTCTCTGAATTTTTGTTTTGTTTTGTTTTTTGTTTTTTTTTTTTTGAGACAGAGTCTTGCTCTGTCACCCAGGCTGAAGTGCAGTGGCGCGATCTCCACTCACTGCAAGCTCCGCCTCCTGGGTTCACGCCATTCTCCTGCCTCAGCCTCCCGAGTAGCTAGGACTACAGGCGCCCGCCTCCACGCCCAGCTAAATTTTTTGTATTTTTAGTAGAGACGAGGTTTCACTGTGTTAGCCAGGACGGTCTTGATCTCCTGACCTTGTGATCCTCCTGCCTCGGCCTCCCAAAGTGCTGGGATTACAGGCGTGAGCCACCGCGCCCGGCCCCTGTCTCTGAATTTTTTAAAAAGGCATTCCACTCAAATTAATACACATTTTAATTGTGTTTTGTTGTAAATTACAACTGAATAAAAATTCAGCAAATAAGTCTGTTGTGGTAGGGAAAAGTCTATTGTGATCTGGAAAATATAATGGAGAAATCCAGTGGAAGAGATTTTATTTCACATTACTCAAAATAAAAAAATCTTATACAAGTCTTTACACTTGTAACTTGAAAAATTCTGTGCTAAAATTTAGCTTGGTTGCTAAAATATTTCTCTTTTTTTCTCAGAAGCTTCTTTTTAGCATCCTATAGACACAAGTTACTTTTTAAAATATTTGCATACTTGCTTTGCAATGTATTGTTTATCAGTAGTTCTATATTCTTTGAGATAGTCTATCCAGTCTTTCTGTATTTATCGTATGTCTGTATAGATATATATTAGCAGATAAATGAGTTCTGAAAGGGGAGAAATGTGATTATGCTAATCATGATATAAAGAATTGACTTTATAAGCAGTGTTCACAGGTCATACCTTTCCCGTTACTGTCTTACAGTGAACAAGAAATGATGCTTTGTCTGGTATGCATGGTAAATAATGCCCCTTGCTCTCTGCTTCATGATCACATGTGATACTTCTAACATAGATAGCACATGTAAATCCAGTGGCCTTGACTGCAACTCAAGAGAGCATTTTGGCCAAGTACAAACCCACTAGTCATGAAAAAAAAAAAAAAACCAAATCAAAGTAAATTGATGGTATTGACATTTGTCTATGAAAAACAACATAATATAGAACAATTCTGGGGTAAAATATTGATCTAAAATAATTTTAAGGATTAAATATTGCCATTGTAAGCATACTATGAGCAATTATGTTTGTAATGCAGATATATTTATAATTTTAAATCCAAGATTTACCTTAATTGTACATTTTCCTAATTTAAAAAAGTTATTTTGAAAAAAAAATCCTCGAATCTAGAGAAAGGTTGGCAAATACATATGGAACTTTGTAAAAAACATCCAGGGCAGCACTTTCACTGATTGCAGTAGCTTAGGAGTGAAAAACAACACAACTGCTCCAATGTATGGCAATGGGCAAATATCCCGATTTATTCACAGGGTGGCATGTTAGGCAGTGCTTAGAATAAATGAGTTGGTTATACAAGTATCAATAGGGATAAATGTGAAAAACACAGTGTTAAGTTTTTAAAAAGTTGTAAAAAGCACAGTAGGATGTTATTTATATAAAATTTAAAAACCTCAAAAACCATTCTTCTTTGATATATATTCTAAAGATGAACATATATGTAATAGAAGTACAAAACATACATAAAATAATATACACTATGCAGTCATTTGTGTACTTACTTTTCAAAAATATTTCAGTAGATATAGCAAACAGTTAACATGTAATATTTGGATAGGAGGTTGGCAATTTTCTTTTTAGCACCTGCCTGTCTGCTATCATTCAAACTCACATTTAAAATGTGGCTATGTGAGATGAGAGAACTATAATATTCCAGGTTTGTGATTAGTTTGGAAACTTTTTAAAAGTTTGAATGTGGTCTGAGAGATAGTTTGTTATAATTTCTGTTCTTTTACATTTGCTGAGGAGAGCTTTACTTCCAACTATGTGGTCAATTTTGGAATAGGTGTGGTGTGGTGCTGAAAAAAATGTATATTCTGTTGATTTGGGGTGGAGAGTTCTGTAGATGTCTATTAGGTCTGCTTGGTGCAGAGCTGAGTTCAATTCCTGGGTATCCTTGTTGACTTTCTGTCTCGTTGATCTGTCTAATGTTGACAGTGGGGTGTTAAAGTCTCCCATTATTAATGTGTGGGAGTCTAAGTCTCTTTGTAGGTCACTCAGGACTTGCTTTATGAATCTGGGTGCTCCTGTATTGGGTGCATAAATATTTAGGATAGTTAGCTCCTCTTGTTGAATTGATCCCTTTACCATTATGTAATGGCCTTCTTTGTCTCTTTTGATCTTTGTTGGTTTAAAGTCTGTTTTATCAGAGACTAGGATTGCAACCCCTGCCTTTTTTTGTTTTCCATTGGCTTGGTAGATCTTCCTCCATCCTTTTATTTTGAGCCTATGTGTGTCTCTGCACGTGAGATGGGTTTCCTGAATACAGCACACTGATGGGTCTTGACTCTTTATCCAATTTGCCAGTCTGTGTCTTTTAATTGGAGCATTTAGTCCATTTATATTTAAAGTTAATATTGTTATGTGTGAATTTGATCCTGTCATTATGATGTTAGCTGGTGATTTTGCTCATTAGTTGATGCAGTTTCTTCCTAGTCTCGATGGTCTTTACATTTTGGCATGATTTTGCAGTGGCTGGTACTGGTTGTTCCTTTCCAGGTTTAGCGCTTCCTTCAGGAGCTCTTTTAGGGCAGGCCTGGTGGTGACAAAATCTCTCAGCATTTGCTTGTCTATAAAGTATTTTATTTCTCCTTCACTTATGAAGCTTAGTTTGGCTGGATATCTCTCAGACCACAGTGCAATCAAACTAGAACTCAGGATTAAGAATCTCACTCAAAGCCGCTCAACTACATGGAAACTGAACAACCTGCTCCTGAATGACTACTGGGTACATAACGAAATGAAGACAGAAATAAAGATGTTCTTTGAAACCAACGAGAACAAAGACACCACATACCAGAATCTCTGGGATGCATTCAAAGCAGTGTGTAGAGGGAAATTTATAGCACTAAATGCCTACAAGAGAAAGCAGGAAAGATCCAAAATTGACACCCTAACATCACAATTAAAAGAACTAGAAAAGCAAGAGCAAACACATTCAAAAGCTAGCAGAAGGCAAGAAATAACTAAAATCAGAGCAGAACTGAAGGAAATAGAGACACAAAAAACCCTTCAAAAAATCAATGAATCCAGGAGCTGGTTTTTTGAAAGGATCAACAAAATTGATAGACCGCTAGCAAGACTAATAAAGAAAAAAAGAGAGAAGAATCAAATAGACACAATAAAAAATGATAAAGGGGATATCACCACCAATCCCACAGAAATACAAACTACCATCAGAGAATACTACAAACACCTCTACGCAAATAAACTAGAAAATCTAGAAGAAATGGATACATTCCTCGACACATACACTCTCCCAAGACTAAACCAGGAAGAAGTTGAATCTCTGAATAGACCAATAACAGGCTCTGAAATTGTGGCAATAATCAATAGTTTACCAACCAAAAAGAGTCCAGGACCAGATGGATTCACAGCCGAATTCTACCAGAGGTACAAGGAGGAACTGGTACCATTCCTTCTGAAACTATTCCAATCAATAGAAAAAGAGGGAATCCTCCCTAACTCATTTTATGAGGCCAGCATCATTCTGATACCAAAGCCGGGCAGAGACACAACCAAAAAAGAGAATTTTAGACCAATATCCTTGATGAACATTGATGCAAAAATCCTCAATAAAATACTGGCAAACCGAATCCAGCAGCACATCAAAAAGCTTATCCACCATGATCAAGTGGGCTTCATCCCTGGGATGCAAGGCTGGTTCAATATACGCAAATCAATAAATGTAATCCAGCATATAAACAGAGCCAAAGACAAAAACCACATGATTATCTCAATAGATGCAGAAAAAGCCTTTGACAAAATTCAACAACCCTTCATGCTAAAAACTCTCAATAAATTAGGTATTGATGGGACGTATTTCAAAATAATAAGAGCTATCTATGACAAACCCACAGCCAATATCATACTGAATGGGCAAAAACTGGAAGCATTCCCTTTGAAAACTGGCACAAGACAGGGATGCCCTCTCTCACCGCTCCTATTCAACATAGTGTTGGAAGTTCTGGCCAGGGCAATCAGGCAGGAGAAGGAAATAAAGGGTATTCAATTAGGAAAAGAGGAAGTCAAATTGTCCCTGTTTGCAGACGACATGATTGTTTATCTAGAAAACCCCATCGTCTCAGCCCAAAATCTCCTTAAGCTGATAAGCAACTTCAGCAAAGTCTCAGGATACAAAATCAATGTACAAAAATCACAAGCATTCTTATACACCAACAACAGACAAACAGAGAGCCAAATCATGAGTGAACTCCCATTCACAATTGCTTCAAAGAGAATAAAATACCTAGGAATCCAACTTACAAGGGATGTGAAGGACCTCTTCAAGGAGAACTACAAACCACTGCTCAAGGAAATAAAAGAGGACACAAACAAATGGAAGAACATTCCATGCTCATGGGTAGGAAGAATCAATATCGTGAAAATGGCCATACTGCCCAAGGTAATTTACAGATTCAATGCCATCCCCATCAAGCTACCAATGACTTTCTTCATAGAATTGGAAAAAACTACTTTAAAGTTCATATGGAACCAAAAAAGAGCCCGCATCGCCAAGTCAATCGTAAGCCAAAAGAACAAAGCTGGAGGCATCACGCTACCTGACTTCAAACTATACTACAAGGCTACAGTAACCAAAACAGCATGGTACTGGTACCAAAACAGAGATATAGATCAATGGAACAGAACAGAGCCCTCAGAAATAACGCCGCATATCTACAACTATCTGATCTTTGACAAACCTGAGAAAAACAAGCAATGGGGAAAGGATTCCCTATTTAATAAATGGTGCTGGGAAAACTGGCTAGCCATATGTAGAAAGCTGAAACTGGATCCCTTCCTTACACCTTATACAAAAATCAATTCAAGATGGATTAAAGATTTAAACGTTAGACCTAAAACCATAAAAACCCTAGAAGAAAACCTAGGTATTACCATTCAGGACATAGGCGTGGGCAAGGACTTCATGTCCAAAACACCAAAAGCAATGGCAACAAAAGCCAAAATTGACAAATGGGATCTAATTAAACTAAAGAGCTTCTGCAAAGCAAAAGAAACTACCATCAGAGTGAACAGGCAACCTACAACATGGGAGAAAATTTTCGCAACCTACTCATCTGACAAAGGGCTAATATCCAGAATCTACAATGAACTCAAACAAATTTACAAGAAAAAAACAAACAACCCCATCAAAAAGTGGGCGAAGGACATGAACAGACACTACTCAAAAGAAGACATTTATGCAGCCAAAAAACACATGAAGAAATGCTCATCATCACTGGCCATCAGAGAAATGCAAATCAAAACCACTATGAGATATCATCTCACACCAGTTAGAATGGCAATCATTAAAAAGTCAGGAAACAACAGGTGCTGGAGAGGATGTGGAGAAATAGGAACACTTTTACACTGTTGGTGGGACTGTAAACTAGTTCAACCATTGTGGAAGTCAGTGTGGCGATTCCTCAGGGATCTAGAACTAGAAATACCATTTGACCCAGCCATCCCATTACTGGGTATATACCCAAAGGACTATAAATCATGCTGCTATAAAGACACATGCACACGTATGTTTATTGCGGCACTATTCACAATAGGAAAGACTTGGAACCAACCCAAATGTCCAACAATGATAGACTGGATTAAGAAAATGTGGCACATATACACCATGGAATACTATACAGCCATAAAAAATGATGAGTTCATGTCCTTTGTAGAGACATGGATGAAATTGGAAACCATCATTCTCAGTAAACTATCGCAAGAACAAAAAACCAAACACCGCATATTCTCACTCATAGGTGGGAATTGAACAATGAGATCACATGGACACAGGAAGGGGAATATCACACTCTGGGGACTGTGGTGGGGTCGGGGGAGGGGGGAGGGATAGCATTGGGAGATATACCTAATGCTAGATGACACGTTAGTGGGTGCAGCGCACCAGCATGGCACATGTATACATATGTAACTAACCTGCACAATGTGCACATGTACCCTAAAACTTAGAGTATAAAAAAAAAAAAAAAAAAAGTTTGAATGTTTTCTTGCATTCAGAGCCTTGGTTGACATAGTTAATTAAAAATAAAACATTGTATATAAAGCACAGAATGAGCAGCTACACAAAGCTGCTCAATCAATGACAGCTCTATATGGGTTAGGGTTTCTTGTGGGGATGACATTGATGTAGAAAGCATGGTCATCTATTGAGAATGATGGGGCTGGAGGTATTGGATACTTGAGGTTTAGAAAATACATTGTAGAAAATGGACAAAAACCCCTCAAATTAAGGGATGAGGCAGAATAATGCTTGGCAATACCAGGGGTAGGCTGCAGTCTTTCTTGGAAATATATATTTTAAATGGAACCAATTATCATAGCATCATTTCCTCTCAGGGTTACCCTCTGATCCCTATTTTACTAAATCGTTATAAAACAAAATGAGGAATTATGTGTCCTTCCCTTTTGAAGCCAATGTAACAAGATGGGTAAGAATTAGACCTCCTGAGTTCAAAATCCCTGGATTCAGATCTATTCCTGTATATTCAGGAGAAGTGGTAATAAATTCGATGGACAATTTGGTTTAGTAGTCGATTGAGGACCCTGATGAGGTATATTTGGGAAAACATAACTTCCGCTCTCTCTCATTGACTCACGGGCCTTTGAGGAGTCCAGGAGTCATTGGAATCTGGCCTGAGGTTGAGGCTGCTGGCAAAACTCCTTCCCCAAAGTCCATTCCTATTGCTGACTGAGAAGGGACTAGCATTGGAAGTGGCTGATTTTAAATACCGCTAGTGCTGGTGTGCTCCTCCCTCCCATTCCCAGCTCTGCTTTGTGTAGTTGCCTTGAGAAGCTAAGTTCATTCTGAAAATAATGCCATTGCACAAAACACTTTTGAAAGTTCTAGTTTGAAATTACATCAGGTCACTTGGTCTGTGTGGCCTCAGTTTCTTCATCTGCCATGTGAAAATAATAATGCCTACTCTGTAGCAAAGAAAGTCTCTATAGTAAACAAAAAAAAAGCCTACTCTGATACTGAAAGTTGTTATGAAAAATAAAAAAGGGAAATGCTTTAGAAACTGTTAAGTGCTATGTAGATGTTACTAATTAACAAACCATTTCAGAAACTATACTTTTTATTTTATGGCCACTATTCACTGTTTAACTTAAAATACCTCATATGTAAACTTGTCTCCCACTGTTGCTATAACAAATCCCAAGTCTTATTTCAAAGTACCAAGATATTGAAAATAGTGCTAAGAGTTTCACATATGGTATGACCCTCTATATAAACTCATTTTAAGTCTCCTCTAAAGATGAAAAGTCTTGTGTTGAAATTCTCAGGGTATTTTATGAGAAATAAATGAAATTTAATTTCTCTGTTTTTCCCCTTTTGTAG</w:t>
      </w:r>
      <w:r>
        <w:rPr>
          <w:b/>
          <w:color w:val="FF0000"/>
        </w:rPr>
        <w:t>GAAGTCACCAAAGCAGTACAGCCTCTCTTACTGGGAAGAATCATAGCTTCCTATGACCCGGATAACAAGGAGGAACGCTCTATCGCGATTTATCTAGGCATAGGCTTATGCCTTCTCTTTATTGTGAGGACACTGCTCCTACACCCAGCCATTTTTGGCCTTCATCACATTGGAATGCAGATGAGAATAGCTATGTTTAGTTTGATTTATAAGAAG</w:t>
      </w:r>
      <w:r>
        <w:rPr/>
        <w:t>GTAATACTTCCTTGCACAGGCCCCATGGCACATATATTCTGTATCGTACATGTTTTAATGTCATAAATTAGGTAGTGAGCTGGTACAAGTAAGGGATAAATGCTGAAATTAATTTAATATGCCTATTAAATAAATGGCAGGAATAATTAATGCTCTTAATTATCCTTGATAATTTAATTGACTTAAACTGATAATTATTGAGTATCTTCTGTAAACTGCCTCTGTTGTAGTTTTTTTTTTCTCCTAATCATGTTATCATTTTTTTGGAATCCATGGTTTCCTGTTAAGATGACTCACACAGCCTACATAAAAGTAATTGACAAAATATCATCTTATAGTAAAATGCCACATATCTTTATGTTCAGCAAGAAGAGTATAATATATGATTGTTAATGATAACCCAAACAACAAAAGATTTCACCTTAACTGGTTGTCATAAGTAGTAGTATCCACCGCCTTATTTTGAGTTGGATTTTTATCATCCTATGAGCCCTACAAATTTAAAGTTTTTGGAACAGCACGTGCATTGAACCCATAAGAACCTACTCTGCTTTTCTGCATGTATTGTCCAGACAAGAGACCAAATTGCCGAGGCATCATTTAGGTGAATTCTAATTAACATTTAGCTACCTTACAACCACAATTCAAGGTTGTTTCAAAGGCATGTGCTTGCATCATCCTGATTCACTACCATGTGTTACTAACTTGGATCTGCAAAGTCATTATAAAAAGCTGTTTTGATGGACTTATTTGGATATTGCTTTACCCTTCTTCTCTCTTTTCTTTTATCAATGTAAAAACATTATATGTTAAATACTTGGCTTTTAAGAGCATAGATCTGAAATCTGCCTCTAGCAAATAACCCATAACACTTCTAAGATATACCTGCAAGGTCAATTGTGTTGTAAAACCTTGATAACCATACTTTATTGTTCAAAAAAGCCTTTTATGAAGGCAGAAGTTAAAAAAAAAAAACAAAAAAAACAGAGTCCACAGTTATCACCTCAGCTACAATCTCATCAGTTCACAAGTACCAGCAAAACATGTGATAAGTCAACAAATGTTTTATTTCAATCTGAACATTTTACGTAAGTGAAGACTTTGTTAGATATCATTTGGAATGTGGAATCTACACAGTTGGCATATCAGAGAAGGTTGAATTCAGTTTAATAAATGTTTATAGAAAGTGCTTGTTATCATAATGATAATAGCTCAGGATGTGCATGACAAGCTTTTAAGCGATTGGGTACACTATCTCATTTGATCTTCTGCACAACTATTAATGGTAGGTACTATTATCCCTATCTTATGGATAAGTAAACTAAGATTTAAAAAGTACAGAACATGGTGTGAACACTGCTTCAAAATTTCTAAAATAGGTAAATCACGATCTCTAAACTGGAGGGTTGTCCAACCACTAGGGACAATAGAGTACTGATATTTAGTGGTCAGACTGTAATGCGGGAAGAGACAGGCATGGGCTAAACGGGTGTAGAGATCAAATAAGGGGCAGGTTAGTTTGTAAACATGTCCATATGTAACATTTAGCACAAATACAGGATATAGGTGCTTTCAGACCCAGCTGCATTGATAAAAAGTTAGGTGGTATTGTATCTGTCTTCCTTTCTCAATGTTGCATATCTGTGTTCTTGCCCAGTTTGCTTCATCTCTCTAGCCACACTTATTGGCCTACAATGGCATCATCACCAAAGAAGGCAATCCCATCTCCGTGTGGCTTTGGTTTGCTCCCTAAAGTAAACCTTGTGTTTACTTTTCCCAGGTCTCATGCTTTCCCATATCTGACCTGTTTTGTCCTCATGGCCAGGATATGTGGGACCTTTCCTACAATGTTCCAAAGTTTGTAATAGAGCTCTTCTCTGCTTTGTTCCAAATTCTGCAACATTTTACTTTAAATAATGAATTTAAATACAAACAAACTTGAGCTTTGCCTATACTTTTCAAGAATGCAGAGATAACTAAATTAATAAAAATATTCATTGAGTCCTTACTGTGCACACAGCTCTATGTTAAGCCTTGTGCAGAACTCAAAGTCACTCGAGATTAAGCCTGTTACTAAGTTATGTGCAATTTAGCTCAGTGGATTTCCCCCACTTCATATTGCTCTGATAATGTTTTGGAATTAACTGCCTTGATTCCTTCTTTTCTCTGCTTGTCTATACACTATTTATTATTCTACACCATCTCAAATTCTAACTCCTCAAGAAAATCCTTCCAGATGATTTTTCTAACCAGGAGTTTTAACTTCCTTTTAACTACCCTATTACTTTCTACTTCCTTAACTCATCTATCATATTATATTTAGTTATTTATATACTAGGTCGCCTTGAAGAAGGGATTGTGTTTTCATAAATCTTAATAATCCCTGAGGCATCAAGTACAGTGATTTGCATTTACTAAATGCTCAACAAATATGTGAGGGATTCACTTGAAACTAATATTAGATAATTCCCAGTCAAAGTGATCTAATAGCAAATCAATTCTTCAGTTTTATAGGCAAAGTATGACTCTGGTTTTCCATAATCATAATTAATTTGTCAACTTTATAATTTTAATTAAGTAAATTTAATTGGTAGATAAATAAGTAGATAAAAAATAATTTACCTGCTTAACTACGTTTCATATAGCATTGCATTTTTCTTTGTAAAATTTAAGAATTTTGTATTAATAAACTTTTTTACAAAAGTATTAATTATTCAGTTATTCATCATATACTTTTATTGACTTAAAAGTAATTTTATTCAAAAGAGTTAGTATAGGACTACATGAAAAATTCAAGGCCAAGGCTTAATTTCAAATTTCACTGCCTTTGGCTCTATCTTTTAAAACAAAACAAAAAACTCCCGCACAATATCAATGGGTATTTAAGTATAATATCATTCTCATTGTGAGGAGAAAAAATAATTATTTCTGCCTAGATGCTGGGAAATAAAACAACTAGAAGCATGCCAGTATAATATTGACTGTTGAAAGAAACATTTATGAACCTGAGAAGATAGTAAGCTAGATGAATAGAATATAATTTTCATTACCTTTACTTAATAATGAATGCATAATAACTGAATTAGTCATATTATAATTTTACTTATAATATATTTGTATTTTGTTTGTTGAAATTATCTAACTTTCCATTTTTCTTTTAG</w:t>
      </w:r>
      <w:r>
        <w:rPr>
          <w:b/>
          <w:color w:val="FF0000"/>
        </w:rPr>
        <w:t>ACTTTAAAGCTGTCAAGCCGTGTTCTAGATAAAATAAGTATTGGACAACTTGTTAGTCTCCTTTCCAACAACCTGAACAAATTTGATGAA</w:t>
      </w:r>
      <w:r>
        <w:rPr/>
        <w:t>GTATGTACCTATTGATTTAATCTTTTAGGCACTATTGTTATAAATTATACAACTGGAAAGGCGGAGTTTTCCTGGGTCAGATAATAGTAATTAGTGGTTAAGTCTTGCTCAGCTCTAGCTTCCCTATTCTGGAAACTAAGAAAGGTCAATTGTATAGCAGAGCACCATTCTGGGGTCTGGTAGAACCACCCAACTCAAAGGCACCTTAGCCTGTTGTTAATAAGATTTTTCAAAACTTAATTCTTATCAGACCTTGCTTCTTTTTAAAACTTTAAATCTGTTATGTACTTTGGCCAGATATGATACCTGAGCAATTCTTGTTCTGGGTTGTCTTATGTGAAAAATAAATTCAAGGTCCTTGGGACAGATAATGTGTTTTATTTATCTTTGCATATCCATTACTTAAAACAGCATTGGACCCACAGCTGGTACAAAATTAATTACTGTTGAATTGAGCAAATATTTATTCTAAATGTCTCTGTCAAATGACAGAGTGTGGTTGTGTGGATTAAGTCCCTGGAGAGAGTTCTTTGTTCTCTCATGTTCTATGCTGTGGTTCTTGCTTTATGCAAAAAGAAGTAAGTTACTTAAAACCTGGACATGATACTTAAGATGTCCAATCTTGATTCCACTGAATAAAAATATGCTTAAAAATGCACTGACTTGAAATTTGTTTTTTGGGAAAACCGATTCTATGTGTAGAATGTTTAAGCACATTGCTATGTGCTCCATGTAATGATTACCTAGATTTTAGTGTGCTCAGAACCACGAAGTGTTTGATCATATAAGCTCCTTTTACTTGCTTTCTTTCATATATGATTGTTAGTTTCTAGGGGTGGAAGATACAATGACACCTGTTTTTGCTGTGCTTTTATTTTCCAG</w:t>
      </w:r>
      <w:r>
        <w:rPr>
          <w:b/>
          <w:color w:val="FF0000"/>
        </w:rPr>
        <w:t>GGACTTGCATTGGCACATTTCGTGTGGATCGCTCCTTTGCAAGTGGCACTCCTCATGGGGCTAATCTGGGAGTTGTTACAGGCGTCTGCCTTCTGTGGACTTGGTTTCCTGATAGTCCTTGCCCTTTTTCAGGCTGGGCTAGGGAGAATGATGATGAAGTACAG</w:t>
      </w:r>
      <w:r>
        <w:rPr/>
        <w:t>GTAGCAACCTATTTTCATAACTTGAAAGTTTTAAAAATTATGTTTTCAAAAAGCCCACTTTAGTAAAACCAGGACTGCTCTATGCATAGAACAGTGATCTTCAGTGTCATTAAATTTTTTTTTTTTTTTTTTTTTTGAGACAGAGTCTAGATCTGTCACCCAGGCTGGAGTGCAGTGGCACGATCTTGGCTCACTGCACTGCAACTTCTGCCTCCCAGGCTCAAGCAATTCTCCTGCCTCAGCCTCCGGAGTAGCTGGGATTAGAGGCGCATGCCACCACACCCAGCTAATTTTTGTATTTTAGTAGAGACAGGGTTTCACCAGGTTGCCCAGGCTGGTCTCGAATGCCTGACCTCAGGTGATCCGCCCACCTCGGCCTCCCAAAGTACTGATATTACAGGCATGAGCTACCGCGCCCGGCCTAAAAAATACTTTTTAAGATGGTGTAAATATTACTTTCTGTATCAATGGTACATTTTTTACTTGTCAGTCTCTAGAATTTCTTTATAAATATGTTGATTCAGTTCATTTTTGTAGATTATAAAACAGGTAAAAAAGGATAAAACATTTATGTGAATTAAAGGGAATACCTAATTTTTGTGTAGAGTTTATTAGCTTTTACTACTCTGGTTTATGGATCATCACACCAGAGCCTTAGTTACTTTGTGTTACAGAATAACTAATATGAGTGAATGAATGACTTACACAAGTCACTGCTTAGGATAAAGGGCTTGAGTTTGTCAGCTAGAGTATGACAGAAAGTATCTAAGTTTTGGAGTCAAATAGCACTTTGTTTGAATCCCAGATTGCATGCTTACTAGTTATGTGACCTTAGTCAAGCCACTTCACCTCACTGAGTCTTTGCTTTTTTCATCTCTAAAATAGAGATACCCACCGCTCATAGGCTGTCATAAGGGATAGAGATAGCATATGGAATGAGTCTGTACAGCGTCTGGCACATAGGAGGCATTTACCAAACAGTAGTTATTATTTTTGTTACCATCTATTTGATAATAAAATAATGCCCATCTGTTGAATAAAAGAAATATGACTTAAAACCTTGAGCAGTTCTTAATAGATAATTTGACTTGTTTTTACTATTAGATTGATTGATTGATTGATTGATTGATTTACAG</w:t>
      </w:r>
      <w:r>
        <w:rPr>
          <w:b/>
          <w:color w:val="FF0000"/>
        </w:rPr>
        <w:t>AGATCAGAGAGCTGGGAAGATCAGTGAAAGACTTGTGATTACCTCAGAAATGATTGAAAATATCCAATCTGTTAAGGCATACTGCTGGGAAGAAGCAATGGAAAAAATGATTGAAAACTTAAGACA</w:t>
      </w:r>
      <w:r>
        <w:rPr/>
        <w:t>GTAAGTTGTTCCAATAATTTCAATATTGTTAGTAATTCTGTCCTTAATTTTTTAAAAATATGTTTATCATGGTAGACTTCCACCTCATATTTGATGTTTGTGACAATCAAATGATTGCATTTAAGTTCTGTCAATATTCATGCATTAGTTGCACAAATTCACTTTCATGGGCTGTAGTTTTATGTAGTTGGTCCAGGGTGTTATTTTATGCTGCAAGTATATTATACTGATACGTTATTAAAGAATTTCCTACATATGTTCACTGCTGCTCAATACATTTATTTCGTTAAAACAATTATCAAGATACTGAAGGCTGATTGGTAACTCACATGGAACTGGGAGAGTATACAATTCTGAACCAAATAGATGATTCTCTATTATTATATCTTAATTTATGTGTTATGGTATATTAAACATGAAAAAAATTGTATTTGGTTAGAATATGTTTGCTCTTCCTTAACTCGGGAATGACATAGGGTAATATTCACAGATTGGGTTCCTATAAATCCTCCACTTGAAGTGAAGTCAGTTCAAGTAATGAAAGCTACCTCCTGAGATAGAATCAGTACTTGGCACCTATCTCTAGTGTTCTTTCACCTCATATAACCTTTCACTGATTAGTAAAGATTATATCCAACAAAGAAAGTACAGCACAGACTGAGATATGATTACTGAGATAAATTTGGGCAAAATATAAACTACAGCATTTCTGTAGCAATGAGACCATTTTTCTTCAGTTGAGCTCCATGTTCTACAAACTTCAATCAAAAAAGGTTCTAGGAGACTCAGTGAAAGTTGATACACTGTTCAAGGAACAAATAATTTCAGCACATGGGAATTTCACAGGGAAAAATATACTAAAAAGAGAGGTACCATTTTGGATGGTGTCAATATGGGTTATGAGGAATTCAGGCTGCTGAGTCCAGTGTACAATGGAAACTGAGCTGCAGGTGTGTGATTGTAACAACAAAAGAAATGCTGAAATATTAAGTCCTTTGCCATGTAAATAGAAAAAGAGTATTTATTTCCCAAACATTATTGCTCACCTGTTTTTGTTATGCCTTTCAAGATAAATCCAGGAAAGGAATTGCATTTTCTTTCCAGAAAACAAGTTCTTGGGGGAATTGTTCAATTGGTAGATGTTGTTTTTCTCATTAACAAGTGAGTGCTCCATCACACTTGCTGAGTGCTCCATCACACTTGCTCTCTGCATTACTCCTCTGCCTGCAAACACATATATAGCAAGGGTGATGACAAGGATATCAGAGGGTCTGGTTTTCTCAAACTCATGATAAACTCATGGCTGGGTCATTCTTGGTGCTGATTTTACTTTGTTTTTTGTTGTTATTGTTCCCTCTTCCTCAAAAGATGAAATCTATCCCTCTTACTTGGAATTTCTCTTTGATATATAGCGAATGTTTGGTTGTAACCTGTATAATCTGGCATGAAATTGTCACTCGAAAAGGCTAGAAGTGTTGACATAAATATGGGACAGCAAGAGTTGCTCCTACTCAAGAGAGCAAATATAATGTTCTGGAAGAGATTGGCAGAATTCACATCAAAGGAGTGATTACTTCAGCCTGGGCCACTGTTGTACTGGTCAAAAGGCTGTGCAAAGCTCTCTGAAAATCCACTCTTTTATTGCTCTTTAGTAATAAAGTCACTTTCAATTTTAAAAATAACAAACTGATATATTTTTATGACTCATAAAATGTTAGCAATTATATTATGGAGAATCTACTTTCTGGGTGATTCTTACAAATGTTCTTGGATCTATTTTTTTTTCTTATAGTACCTATTCTTCCCATTTTTCTCAGCTCTAGTTAATATATTTCAACAACAGTTCAACAAATTTAACATTTTTATAAAAAGTGTTTCCTATCATTTTATAAATACCAGCCTAGTCCATGTTATTCCTTTTCTTGTTGAGGAGAAAGGACACACATTGTAAATTCAAATATAGACCTCTACTGTGCTATTTAATCTTGGTAACAACTCCACAAAGGAGATGACATGTTTTCCTTCTATAGAGGTAGATTCTGTAAAGTTAGAGGGAAGAGTGACTTGCTTAAGATGGCATAAGCTGTAACTGGCAGAACCAGGATTCAAAGCCAGGTGGGATGCCAAAATCATAATCTGTCTTCAGTGTCAAGTTACTGAAATTGGTAAACATTAGACCTAAATAGACGGAATTGCAATCCGGGTTGGGCACATTAAACTCCATTTTCTTCATCAATGTGCTCAGATTACATTTTACTTTTCAGGCTAAAAATGGAAAAAAAGAGTCCCTCTTAGTTCTGCACTTGAGAATGAGAATAGCTTTTCTGAATTATACAAGGAAGAAGAACTAATGCCCAAATGCCAGGTACCCACATGCACTATGCCATGGCACAGCTGTTGCCCCCTTTCACCAGAGCCCTCTCTCTGTATCCTGGTTGACCTTTCCTTGGGCAAGAGCTGGGTGGGGAGGATCACAAGTGACTCCAATTTGGATGGCTTCGGGAAGACTGGGACCGAGCTGAAGGCAGTGTTGTCCTCTGCACTCCCTGTTTTCTGTCTGCTGGAGCACTGAAGCCTCACATATGTATTAAAAAAATAATTTCCATTTGCATTTCAGACTAGAAGATTGAACGTATAGTGTAATGTGATTGCAAATAATTATATTGAAATGAGACAGAGAGGATGTAGTATCTACTGTCATAATTTTTCAAAACCCACCTGCAACTTGAATTAAAAGAACCACTTGGGTTTTTTTTTTTGTTTCAAACGCAAATCCTGGAAACCTACTGAGACTCATTCAGTCAGTATCTCTAAGAGGCAAGCTTGAGACTGTATATTTAAAAAGCATCTCAGGTGATTTTTACACATGCTAAGGCTTAAGAACCACTTCTCTGTAGCTTATATGTTATTTTCAATGTTCCTCAAAGCCAAGTTAGAATTTCCAAAGTGTTAAGAATCCATTAGACAATCACAGAATTGTCTTTTTCCTTTATAAATCTTGCAATGTTGTTCTCATTTCCATACTTAATTACTTAAAACACCAACCAACCAACAAGCAAAAAATGATTAGTCTAACTAATATTACAAGTTAATAATGAAGTAAAGGTTTAAAAATAATGTCATAATAATGTTAATAACAAATTATTAATTATAATTTAAAAATAATATTTATAATTTAAAAATAATATTTACAAGTACTACAAGCAAAACACTGGTACTTTCATTGTTATCTTTTCATATAAGGTAACTGAGGCCCAGAGAGATTAAATAACATGCCCAAGGTCACACAGGTCATATGATGTGGAGCCAGGTTAAAAATATAGGCAGAAAGACTCTAGAGACCATGCTCAGATCTTCCATTCCAAGATCCCTGATATTTGAAAAATAAAATAACATCCTGAATTTTATTGTTATTGTTTTTTATAG</w:t>
      </w:r>
      <w:r>
        <w:rPr>
          <w:b/>
          <w:color w:val="FF0000"/>
        </w:rPr>
        <w:t>AACAGAACTGAAACTGACTCGGAAGGCAGCCTATGTGAGATACTTCAATAGCTCAGCCTTCTTCTTCTCAGGGTTCTTTGTGGTGTTTTTATCTGTGCTTCCCTATGCACTAATCAAAGGAATCATCCTCCGGAAAATATTCACCACCATCTCATTCTGCATTGTTCTGCGCATGGCGGTCACTCGGCAATTTCCCTGGGCTGTACAAACATGGTATGACTCTCTTGGAGCAATAAACAAAATACAG</w:t>
      </w:r>
      <w:r>
        <w:rPr/>
        <w:t>GTAATGTACCATAATGCTGCATTATATACTATGATTTAAATAATCAGTCAATAGATCAGTTCTAATGAACTTTGCAAAAATGTGCGAAAAGATAGAAAAAGAAATTTCCTTCACTAGGAAGTTATAAAAGTTGCCAGCTAATACTAGGAATGTTCACCTTAAACTTTTCCTAGCATTTCTCTGGACAGTATGATGGATGAGAGTGGCATTTTATGCCAAATTACCTTAAAATCCCAATAATACTGATGTAGCTAGCAGCTTTGAGAAATTCTAAAGTTTTCAAGTGATAAGACTCAATTTATACAAAGCTAATTGGATAAACTTGTATATGATTAAGAAGCAAATAAATACTTATTATGCTTTTTTGCTGTTTATTTAAATATTTAACCCAGAAAATAAGTCACTGTGACAGAAATAAAAATGAGAGAGAAGGGTGAGCCACTCTTAGGTAGTTCTGGCATTATTTAATCTAGGCCAGAGGTTGCAAATGGTGTCCCATAGAACTAATTTTGGCTCCTAGACCTGTCTTATTTAACCTTTCATTTAAAAAATTTGTATTGGTTGCCAGCAATTAAAAATTGGGAGATGTCTCACACACACACACACATAAACACACACACTCATGTGTGCAGCCTCTTTTGAAGAATTGGAATAACTAGTCAACTGCGTCCTCCTTTTCCACAAGCTGTGACAGCTCCCTGCTCACAGAGCACCTGCCCTCTCCTGTTCATCATGCTCTCTTCTCAGTCCCATTCCTTCATTATATCACCTATTTGGTCCTGAGACTAAGTGAGTTTGAGATCTGTGATTTAGACAAAGTGGTGAATCTAGCTCTGAATCATAGTAAGTAGCTCTGGGAATCATCTTGTCTTCTGTTAGCCCATTGAGAGAGAAATAGAGAGAGAGAGAGAGAGAAAGAAAGAAGAAGAAACAGATCTGGGGAGAGTCACTGAATGGGAGCATAGAGACAGAGAAACAGATCTAGAAAACCAAACTGGGAGAAAATGAGAGAAACCAAAAGAGAGGTAGAGAGGAGCAGAGAAGAAAATGAAGAAGCAAGGCAAGGACCAGGCTTTTTCATTATTTCTTATGGCCAAGACTTCAGTATGCGTGGACTTAATTCTTCCTTATGCTCCTACCTTCCCTAGGGAAACTGATTTGGAGTCTCTAATAGAGCCCTTCTTTTAGAATCACAGTTTGATGCCTTAAAACTAGTTATATACCTTCACATGCTTCCTTAACCCACAGAAGTGATGCTAATGAGGCCCTTAATAAGGAGCGTGCTATTAAGATGAAGACATTCATTTTTTTTCTCCGTCCAATGTTGGATTAAGGCACATTAGTGGGTAATTCAGGGTTGCTTTGTAAATTCATCACTAAGGTTAGCATGTAATAGTACAAGGAAGAATCAGTTGTATGTTAAATCTAATGTATAAAAAGTTTTATAAAATATCATATGTTTAGAGAGTATATTTCAAATATGATGAATCCTAGTGCTTGGCAAATTAACTTTAGAACACTAATAAAATTATTTTATTAAGAAATAATTACTATTTCATTATTAAAATTCATATATAAGATGTAGCACAATGAGAGTATAAAGTAGATGTAATAATGCATTAATGCTATTCTGATTCTATAATATGTTTTTGCTCTCTTTTATAAATAG</w:t>
      </w:r>
      <w:r>
        <w:rPr>
          <w:b/>
          <w:color w:val="FF0000"/>
        </w:rPr>
        <w:t>GATTTCTTACAAAAGCAAGAATATAAGACATTGGAATATAACTTAACGACTACAGAAGTAGTGATGGAGAATGTAACAGCCTTCTGGGAGGAG</w:t>
      </w:r>
      <w:r>
        <w:rPr/>
        <w:t>GTCAGAATTTTTAAAAAATTGTTTGCTCTAAACACCTAACTGTTTTCTTCTTTGTGAATATGGATTTCATCCTAATGGCGAATAAAATTAGAATGATGATATAACTGGTAGAACTGGAAGGAGGATCACTCACTTATTTTCTAGATTAAGAAGTAGAGGAATGGCCAGGTGCTCATGGTTGTAATCCCAGCACTTTGGGAGACCAAGGCGGGTGGATCACCTGAGGTCAGGAGTTCAAGACCAGCCTGGCCAACATGGTAAAACCCGGTCTCTACTAAAAATACAAAAAATTAACTGGGCATGGTGGCAGATGCTGTAGTCCCAGCTGCTCGGGAGGCTGAGGCAGGAGAATCACTTGAACCTGGGAGGCGGAGGTTGCAGTGAGCTAAGATCACGCCACTGCACTCCAGCCTGGGCAACAAGGCGAGACTCTGTCTGAAAAAGAAAAAAAAATAAAAATAAAAATAAAAAGAAGTGGAGGAATATTAAATGCAATATAAAAGCTTTTTTTATTTTTAAGTCATACAATTTGTTTCACATAACAGATCAGGAAATAATACAGAGATCATAAGTTTTGGAGCTGGGTTTGAATCCTGGCTCTGCCATTTACTTTCTGTGTAATCTAAGTCAAGTTACTGAACTTTGTGGGCCCTCTGGCTCTCCATGTGTAAAATGGAGAATATTAATATTTACCTTGCAAGTTTGTTGTGAAGACTGAAGGAGAGAATTTAGGTAAAACATTCATCAGAGTACCATGCACACAGTTGTTCCTCAATAAACATTAGCTTCTCTGATTGCAAGTTCCAGTCTAAAGTGCTTTATATATACCAGCCAATAAAAGGATGCGAGAGAGATATACCAGTGTATTGTTTTCTACCATTTTAAACCTATTTTCATCCACTGTTACAAATTCTATCATACTGCTCCACATAAAAAATATTATCAATGATTTTTAGTCTCTGAAGTGCAATATTTGATTATTGAGCACACCTGTTGAAGTTTTAGTTTCTTCTCACTTACATGGGTTGTGTAAAGGTAGGAGGTATAAAACCAGTGTCCTAGGTCTAAATCTTTCTTAATGTCATACTTTGGATTCATTGATATAAGTAACTTGAGCACCAGCGCTTCATTTTACTTCATTTTTTAAAGATATAGTAAGAGTAATTCCCATCTGCCTAGCAAAATTGTTTTGTAGAAAAGTTTGTGGATCAGATTTATTTTACTTTGATTTTAGGAATTTCAAGTGTCTTCGTCGGCATGAAGGAAAAATATGCAGTTTGACATTTTCTACTACTTTCAGGTCATTATTTTCCTACTCTGGTGCAAAAACCCTCAATTCCTGTCTCACTCCATCTAATCAAATAGGTAGCATGCTTGAGCCCTTACTATGTGCCAGGCACTAGGATAAGCACTTTATATGTTTTGTCCCAATTAATTCTCACAGCATTTCTATGACCTAAATAAAATTAATATTTTCATTTCACCAATAATAAAATGGAGGCTTCAAAAAGTTTAGGGACTTGGCTCAGCTCACACAACTGGCAAGGACTGAAAATGGATTTTAGTCCCAAATGTCATAGGCTAGAGCCCTTTCACTAAACTGTTGTCTTCCATCTGGTGGCATCCTCTTCCTCCAGTCTTTGTCACCTAAACTCTGGGCACCCCTTGATGGCATTTACTTATGATGGTGATGCTTGTTAAACTTCCTGTTTGCGACTTCAACGTCCATATAAATGAGTCTTCCAATACTGTACTTAGAACTTATATTTTGTAGTGACTTCTTTAAAAGCTTTCTCTCTTAGTCATATCCTGAGTTTTGTTAGCACCTGGACTTACCTTACTTTGGAAATGTTGCACTCTGAAATCTCTTTCTCAGCTTGGAATTTCCTAATCTTCCAACTGTTTGAGTCTTTTAATTCTACATTTACTGCCTTTCCATTTCATCAGGATTTCTAGTCTCTTTAATTCTTCCTTTTGAACTCCTCCTGATTTAACCTCTGCTTATTCGAAGAACAATAATTTTATTCTCTCAGCTGCACTCTCAATTCCCTTTTCCTTTTGGTGATTTTTCTTTTTCCTACAGAACACTTACTTTATCAGTTTTGGAGAAGGAAGTGCTATCTGGGTAACAGTAGTGCTATCTGTTGACTCTAGTCAACTGTAAGTTTTATACATTTATTGTTTAAACCTTATATGGGTCTATAATCCTTCTTGGGAAATCCTTTCATTTGTCTTTAATTTCCTTTACCATTTCCCTAAAGGCTATTCCAGATTTTTATCACATTCACAAAATTCCCGTCTTTTCTCAGGATCTGTTCACCCCCAGTAGATAGCCTTGTCTCCCACAATACATGGAGAAAATAGAGGCCACCGTCATATTTGAATGTTTCCAACTTCTCTCTTCACCTTTGGAATTATCTTTTTCTTCTTTTGTGTCTAAGAGAAAGATGTATACTTCTTCTTACCCTTGTCTGAACTACTCTATTTTGCTTCATCTTCTCAGAACAGGGGACCAGCAATTATTCTTCCTCCAGAAGCTTCAACATCTTTTGTCAACTGACTCCTTCTCATGTTTAAATATTTTCAAGTTAAACAATTTCTTTCCTGACTTTCGCTCACGCAACCTCATGCCCAAAACCTTATCACTCTTCTTCCCTTTGCTGTCAAGGCTGTTCTCACTTCTTCACTTTTTGTGGACTTCTCCCCACTACAACATAGATTCTGCTATCACCAATCTATTAAAACTGTTATACTCTTGTGGAATTTATCATTTAATTTAGCTTCAGTGAACCGTTCTTTCCAGATTATTTTGGCCTCAGACCATGACTTCTAAGTCTGCCGTGCTTGCCACTTAAGTGATGATGGGCCAGTGGGTCCCCACCTAGGCCTCTGTGTTAGTCTGTTTTCATGTTGCTGATAAAGACATACCCAAGAATGGGCAATTTACAGAAGAAAGGGGTTTGAGGGACTCACAGTTCCATGTGACTGGGGAGGCCTCACAATCATGGTGGATGATGAAAGGCATGTCTCACATGGAGGCAGATAAGAGCATAGAACTTGTGCAGGGAAACTTCCCTTTATTAAACCACCAGGTCTTGTGAGACTTCTTCACTATCACGAGAATAGGATGGGCAAGACCCTCCCCCATGATTCAATTATCTCCCACTGGGTCCCTCCCACAACACATGGGAATTATGGGAGCTATAATTCAAGATGAGATTTGGGTGAGGACATAGCCAAACCATATCAGCCTCCTTCTGGCTTTTTATGTTCTCCGTGGGTGACCTCTCTCAGGCTCAAGTGATAACCAATGTGCTGATGACTCTCAAATGCGCATCTCTGGCTTCAGTTTCTTCCTTGAACTTCATACATATGTTTCCAAATTTCCTGCGTGTACCTCAAGGTTCTTGTTCATCACTTCCCAAGCTTCATAAACGCACTCATTTTAGTGTATTCTCTGTCTCCTTTGATAGCATCCCTGAGAGGCAAGTCCCTGGTGAGTTATATACAACTCCTCCCTTGCTCCAAACCTGAGAGTAAGTAACATTCCTATTAACATATTAGGAAGCTGAGGCTTAGACAGTTTAAGTAACTCAAGCATGGTTACACAACTAGCTAGGGCAGAGCTAAAATGTCAGGCTAGGCTTCTGTGACTCCAAAGCCCTTTCTCACTTAGCATATCATCACTTATTTTTTTTTTTAATCACATATATGATTTTTTTTTCTTTAAGAGATAGAATCTTGCTCTATCACGTGGGCTGGAGTGCAGTGGCACAATCATAGCTCACTGTAACCTTGAACTTGGGCTCAAGTGATCCTCCTGCCTTAGCCTACTGAGTAGCTAGGGCTACAGACACACACCACCATGCCTAGCTAATTTTATTTTATTTTATTTTATTTTTTGAGACAGAGTCTCACTCTGTCACCCAGGCTGGAGTGCAGTGGTGCGATCTTGGCTCACTGGAACCTCTGCTGCCCGGGTTCAAGCGATTCTCCTGCCTCAGCCTCCTGAGTAGCTGGGATTACAGGTGCCTGCCACTGTGCCCAGCTAATTTTTGTATTTTTAGTAGAGACGGGGTTTCACCATCTTGGCCAGGCTTGTCTTGAACTCCTGACCTCGTGATCCACTCGCCTCGGCCTCCCAAAGTGCTGGGATTACAGGTGTGAGCCACCACGCCTGGCCACCTACCTAATTTTTAATTTTTTTGTAGAGACAGGGTCTCACTACGTTGCCCAGGCTGGTCTTGAACTCCTGTTCTCAAACAATCCTCCTGCCTCGGACACCCCAAGTGCAGGGATTACAGGCATGAGTCATTGCAGCTGACCTGTATATATGATTTTTAGTATATGTAAATATACATATTTATTAAATGTAAATATAAATATAAATGTGTGGAGTGATATCCATTGAAATGTTAAACATAGTTCTCAGTGGTACAACTACAGGTGATTTCTCTTTTCTTATTTCTGGTTTTCTGTGTTTTCCAAATTTCTTGAAATGTGTCTTCTGTAATCAGAAATAAAAGTTATTAGTAACAACAGTCTTCCACTGGTACAAGTGCTTATTGGATAAAAGTCCCACTTCTAAGCATGATACTCACAACTTTTAGGTTAATAGCCTTTGTCACCTTGCCATATACATCTGATCCAGCCACTCACACCATTCCTGAGATATATTTTGTTCCTTTGTGCCTAAATCATTGTGCATGCAGATCCATCTTCCTGGAACACCTATAACCATTTCTTAGTCCTGTGAAATCCTACTTACATCCTTCATAGCCTAGCATGTATGTCATTTATTTGGTCAAGGGTGAGTTGGTTGTTCTCTTGAATGTACTGCCATATGACGTGGTGTGATTTCAATTGTAGCACCAAGCTCATTGCAATATTAATTCGTTTGTCATTCTCCCATGTAGGATGTTTGAAGTAGTTTCTAACACAGAGATTATACTCAATAAATATTTATTAGATAAATAAATGAATAAGGGAATAACAAATGCCTTTGTCTCATTTTAAAATACTTTCATTGTTAGCTACCCATATAATAAAAAACTAAAAGCAGTAGTTTTCAAGCATGATTGTTTATGTATGCCTTAAAAGAATTTTGAAAACCTATGTACCCCTGACACACTTTTAAGTTAACTTATAAATTTTTCAACATAGTTTTAAGTGGTGGCAAATGATGTAGTTTCTTGTGTATTTTAAACTGCTTAAGTATGCTATACATGGATTTCTTCAAAACCCTGAAGCTGCAGTTTCAGTGCATTCAATTTATGGAAAAGAAATTAATTTATAAAATTGGTTCTTATTGTCAAGTCAATCAGCTAAATATAACTTGCTTTCTGTCAGGAAAAGTCTGACTTTAAAATACAGATAAGTAATAACTATTATTAATTAATTAAATTATTAAAATTAAAATAATTAAATAATTTGTTAATTAAAATGCCTTATTCCCCTACTTATTTCTGCAATTTGACTCTAAGAATAGATAGGACATGTAGATTGCCTTAGGTTTGAAATCTGGGTGAAATAAGATACTGCCTCCTTCAGTATTTCTGCCTTTGCTTTTATGGGAGCCTCTTTCAAGAAAAAGTCATTCTCTCATGGTCCCTTTGTTTGAGTCCCAGAGGTTTTCCTACTCCAGAAAGTGCAACGTAGTGAGACTAGTACTATACTCCCTTGCATGGTAAGTGAGAAGGCTGTCTGTATAAAATGAGGGAAGGACTCATGAGAGGGAAGTAGGTCAGGAGAAATGATAGGTTCTCAGGCAGGTTAATTTTAGGAAAGAGTGAATAGAGTCCCTTAAAACAAGGTGCATCTGCTTCCTCCTGATCAATCTTTAGGACTGTTTACTTTGATTTGAAGACCACTATGCTAAAGCTTCCCACGGGGGCAATAGTGAGGCAAGGAATTTTTAAAAGGGAATTACTTCTTCGTAGCTACTTTTGTGAAATGAATTCATTTGAATTATCTGGCAATCTCTTCATATTTATATTCAACAATAATTACTTAAAGAAATGCTTTGAGCTTCTCAGAGGAGGGTGCTACCAGTGTGATGGAGTAGAATTCAGATTTGGGTAGTGACTTTAAAGCTGTGTGACTTTAGTCATTTAACTGCTGAGTCACAGTCTACAGCTTTGAAAGAGGAGGATTATAAAATCTATCTCATGTTAATGCTGAAGATTAAATAATAGTGTTTATGTACCCCGCTTATAGGAGAAGAGGGTGTGTGTGTGTGTGTGTGTGTGTGTGTGTGTATGTGTATGTATACATGTATGTATTCAGTCTTTACTGAAATTAAAAAATCTTTAACTTGATAATGGGCAAATATCTTAGTTTTAGATCATGTCCTCTAGAAACCGTATGCTATATAATTATGTACTATAAAGTAATAATGTATACAGTGTAATGGATCATGGGCCATGTGCTTTTCAAACTAATTGTACATAAAACAAGCATCTATTGAAAATATCTGACAAACTCATCTTTTATTTTTGATGTGTGTGTGTGTGTGTGTGTGTTTTTTTAACAG</w:t>
      </w:r>
      <w:r>
        <w:rPr>
          <w:b/>
          <w:color w:val="FF0000"/>
        </w:rPr>
        <w:t>GGATTTGGGGAATTATTTGAGAAAGCAAAACAAAACAATAACAATAGAAAAACTTCTAATGGTGATGACAGCCTCTTCTTCAGTAATTTCTCACTTCTTGGTACTCCTGTCCTGAAAGATATTAATTTCAAGATAGAAAGAGGACAGTTGTTGGCGGTTGCTGGATCCACTGGAGCAGGCAAG</w:t>
      </w:r>
      <w:r>
        <w:rPr/>
        <w:t>GTAGTTCTTTTGTTCTTCACTATTAAGAACTTAATTTGGTGTCCATGTCTCTTTTTTTTTCTAGTTTGTAGTGCTGGAAGGTATTTTTGGAGAAATTCTTACATGAGCATTAGGAGAATGTATGGGTGTAGTGTCTTGTATAATAGAAATTGTTCCACTGATAATTTACTCTAGTTTTTTATTTCCTCATATTATTTTCAGTGGCTTTTTCTTCCACATCTTTATATTTTGCACCACATTCAACACTGTATCTTGCACATGGCGAGCATTCAATAACTTTATTGAATAAACAAATCATCCATTTTATCCATTCTTAACCAGAACAGACATTTTTTCAGAGCTGGTCCAGGAAAATCATGACTTACATTTTGCCTTAGTAACCACATAAACAAAAGGTCTCCATTTTTGTTAACATTACAATTTTCAGAATAGATTTAGATTTGCTTATGATATATTATAAGGAAAAATTATTTAGTGGGATAGTTTTTTGAGGAAATACATAGGAATGTTAATTTATTCAGTGGTCATCCTCTTCTCCATATCCCACCCTAAGAACAACTTAACCTGGCATATTTGGAGATACATCTGAAAAAATAGTAGATTAGAAAGAAAAAACAGCAAAAGGACCAAAACTTTATTGTCAGGAGAAGACTTTGTAGTGATCTTCAAGAATATAACCCATTGTGTAGATAATGGTAAAAACTTGCTCTCTTTTAACTATTGAGGAAATAAATTTAAAGACATGAAAGAATCAAATTAGAGATGAGAAAGAGCTTTCTAGTATTAGAATGGGCTAAAGGGCAATAGGTATTTGCTTCAGAAGTCTATAAAATGGTTCCTTGTTCCCATTTGATTGTCATTTTAGCTGTGGTACTTTGTAGAAATGTGAGAAAAAGTTTAGTGGTCTCTTGAAGCTTTTCAAAATACTTTCTAGAATTATACCGAATAATCTAAGACAAACAGAAAAAGAAAGAGAGGAAGGAAGAAAGAAGGAAATGAGGAAGAAAGGAAGTAGGAGGAAGGAAGGAAGGAAAGAAGGAAGGAAGTAAGAGGGAAGCAGTGCTGCTGCTGTAGGTAAAAATGTTAATGAAAATAGAAATTAAGAAAGACTCCTGAAAGGCAATTATTTATCAATATCTAAGATGAGGAGAACCATATTTTGAAGAATTGAATATGAGACTTGGGAAACAAAATGCCACAAAAAATTTCCACTCAATAAATTTGGTGTCAGGCTGGGTGCAGTGGCTCACACTTGTAATCCTAGCACTTTTGGAGGCAGAGGCAGGTGAATTGCTTGAGTCCAGGAGTTTGAGACCAGCGTGGGCAACATGGCAAACCCCACCTCTACAAAAAACACAAACAAAAGAAAATAGCTGGGTGTGGTGGTGTGTGCCTGTAGTCCCAGCTACTTGGGAGGCTGAGGTGGGAGGATCACCTGAGCCTGAGAAGTGGAGGCTGCAGTGAGCCATGATTGCACCACTGTACCCTAGCCTAGGTGATAGGCTCAAAAAAAAAAAAAATTGGTGTTTGCAATGCTAATAATACAATTTGGTTGTTTCTCTCTCCAGTTGTTTTCCTACATACGAAACAGCTTTTAAAACAAAATAGCTGGAATTGTGCATTTTTTCTTACAAAAACATTTTCTTTCTTAAAATGTTATTATTTTTCTTTTATATCTTGTATATTATTACTAGCAGTGTTCACTATTAAAAAATTATACTATAGGAGGGGCTGATACTAAATAAGTTAGCAATGGTCTAAACAAGGATGTTTATTTATGAAAAGGTAGTAATTGTGTTTCATAGAATTTTTAAAATTAATTCTGCGTATGTCTTCAAGATCAATTCTATGATAGATGTGCAAAAATAGCTTTGGAATTACAAATTCCAAGACTTACTGGCAATTAAATTTCAGGCAGTTTTATTAAAATTGATGAGCAGATAATTACTGGCTGACAGTGCAGTTATAGCTTATGAAAAGCAGCTATGAAGGCAGAGTTAGAGGAAGGCAGTGGTCCCTTGGGAATATTTAAACACTTCTGAGAAACGGAGTTTACTAACTCAATCTAGGAGGCTGCCTTTTAGTAGTATTAGGAATGGAACACTTTATAGTTTTTTTTGGACAAAAGATCTAGCTAAAATATAAGATTGAATAATTGAAAATATTAACATTTTAAGTTAAATCTTACCCACTCAATACAATTTGGTAATTTGTATCAGAAGCTTAAAAGATAACCTAATAGTTCTTCTACTTCTATAACTTACCCAAATATGTTTGCAGAGATCTTATGTAAAGCTCTTCATTATAACACTGCTTTCAGGAGCCAAAAATTGGGTGGGGGAGCCCCATAAATGTTGAATAATAGGGGTTTGATTAGATAAATTTTGGTGTAGTTCTATAATGGCGTGTTATTCAGCCAATAAAAGGTTTGTTAAAGAATGACTGTGACGGATGTATATGATATACTCTTAAGTGAATAAAGAGTTACAAAATGTTATGTACAAGTTACAAAATGTATGTACATTATGATCCATTTTTCATAAAATCATATGTATGTATATATGTGTGTCTGGAAGGATAAATTTATCAAGTTGTTATCTCTGAAATTTTGGGTATATTTTATATTTCTAGATTTTCTGTTACTTTGTTACTTTACTGATAAAGTAATAACGTTGTTGACTTTTGTCACTCTCCCCTATTAATAATCATCTAGGCTGCAAAAGGATCATGTCTTCTTTATTTTTATATTCCAAGGACTGTCAACAAGTGCCTAGCACTTGACAGGTATATTATAGAAATTTAACTGAATATCTTTAGGAAATAGATTTTTGTTTGTAGTTGTTCTAGTCTACATTAAATGTCTTGCGCTTATGAAACTTCCTTGAATTATTTTAGTGAAGCAATATTAGTATAGAATTTTGCATCACTGGATGCCCTTGACTGAAAGCTGGCTTATGGCATCTCACCAGTGTGTGGGGAGTTTCAGTCCTTCTGTTGTCTGCATCACAGCTGAAGCAGTGCTGTTGCTGACAATTCCTGACACCACCTTGTCTCTATTATTGATCATTGCCTCACTATGGTACTGAGTTTTAGCTTATTCTTGTAATAACTGGGACTCATATGTATAGAATAAGCTATTAGCTCACGTTTTTGCTTGCTTTTTATACAGAATACATGTCTGCAAATAGTTTTATCAATATTTTGGAATTTTGGGAGATATGAAGTTAAAAACATCATTGAATATATATATATACACACACACATATATATATGACACTATACATGATTTATTTTATTTAATTTTTAAAATTTTATTCTTTTTAGAGATTAGGTCTTACTCTGTCACCCAGGCTGAACTTCAGTGGTGTGATCATAGCTCACTGTAACCTTGAACTCCTGGGCTCAATTGACCTTTCCGCTTCAGCCTCCCAAAGTGCTGGGTTTATAGGCATGAGCCACTGTGTCTGGTCCAATATGCATATATATATTTTTAACCTGGATTATCAGAGCTATATTGTGTTTAGGTTTATAAAGCTGTACTATGTGAAAATATCACTTCTAGGTTTAATTTTGTACAAAGGAATTTTATATAGAAATGAGGTAATTCAGATTTTTTCCCATGTAATAAGAATTGTAAAATTTACTGAAACAAACATCAAAAAGATATCTGTTACATGACCTTCCTTTCTTTTGAATATATTTCAGGTGATATTATTTATTAAAATTTAAAAATGAAAATTAAAATATATAAAAAGTTGAAAATTATTCCTTTCTTTACTGTCTCTCATCTGTCCATTTTCCATTCTCCTGCATTCCCTCATCCAACCAAGGTAGCCAATCCAGGTAACTTTTTTTAGTATCTTCCCAGAGATGTTTCTCTCTATATATATAATCAATATACATTTTTTATTATTCCCCACCTCTCTTTTTATGTAACAATATGCAGAGTTTTGCTTCTTGCTTTTCCCACTATCTTGGACAACTTTCCATATTCAAAGCACAGAGGACTTGCACATATGTTCAGACTGCTGAATATTTCTGTCTCTCCCCTGCCATTCATATGTTGAAATCCTAATTCCCAAGGTGATGGTATTGCAGGGTGGGGCCTTTGGGAGGTGATTAGTCCATGAGGGTGAAGTCTTTAGTAAATGAGATTAGTGTCTTTATAAAAGAAACCTTAGAGAGACCCTCACACCTTAGAGAGACCCTCACCCCTTTCTGCCATGTGAGAACACAGCAGGAAGACAGCTGGCTATCCAGGATTCAGGAGTCTCTTAGCAGACCCAAATCTGCTGGCACCTTGATCTTGGACTTCCCAGCCTCCAGAACTGTGAGAAATAAATTCCTGTTGTTTATAAGCCACACAGTTCATGGTATTTTGTTATAGCAGCCTGAACAAGGACACACACACACACACACACACATGCACACACATTTAAATAGATGCATAGTATTCTATCATATGGATGGATATTCTATGATATAATGAATCACTATTGATTGACATTTGGGTTGTTTCCAATATTTTGTTAACACAAAGAACAACACTACAAATAACTTTATATACATATCATTTAGCACATCTGCAATTGTATCAGTAGGCTTCCTATAAGTGGTCAAGCATTTGTGTACTTGTGATTTTGGTAGATGTTGTCAAATGTCCTTCCCTGAAATTTGTACCAATTCGTACTCATGCCATACACTCTAAATAGAGTGCTGATTTCCCCACAGCATTACTAACAGATGATATTATCTAATTTAAAAAGTTTCTCATCTTATAGGGAAAATAGTATGTCAATGTATTCTTAACTTGCATTTCTTTTATTATAAGTAGTGTAAAATATCATTTCAACTTATACACAGGAGGAATTTCTCTCTATATAAAGTGATCCTAGAATCATAATGAAAAATATCACCAACTCATTAGGAAAATGTACAAAGGATTGAATAGATATCTCATCAAAAATAAAAATATAAGTGGCCTTTAAACATTGAAAGGTAACATTTGAACAAAGACTTGCAGGAGGTGAGGGATTAGGGAATGCAGACTCTGGGAAGAGTCTTCCAAGTAGCAGGTGAAGCAAGTGCAAAGCTTTCAGATGGGACTGACTATACCTGTCTGGTTTGAAGAACAGTAAGGAGGTCACTGAGGCTGGCATAGAGTAAGACAGGGAGGGTAGAATACTGTCAGAGAAGTAATCGGCGGTGGAGGTAGGGGGTAAACCATAAAGTGCTCGTAAAGACTAAGGCTTATTTCTCTGGGTGAGATTAGAGGCCACTGGAGAGTTTTAAACAGAAGTAACAGGGCCACTTTGGCTAATGTTTTTAGGCTATTCTGTAGGGAGACAAGGGAGGAAGCAAGGAGATGAGTTAGGAGTCTATTGTGCCAGTTCAGGCAAGTGATGATGGTGGCTTGATCCAGGTAGTAGTGGAAGTAGTATAGTAGGAAGTGATCAGATTCAGGACATGCTTTGAAGGAAGATCCAATAGGATTAATGGATAAGTTGAACAATGGCATATGAGAAAAGTCACAGAGGAGTCAAAGATGATTCCAAGCTTTCTGGACTGAGTAACTGGAAGGATAAATGTGCCGTTTACTAGAAAGATAATGGGAGAAACAGGTTTTGGATGGAGCTTGGTTTGGGAATATTAAGTTTGAAATGCCTATTTGACATCCAAATAGAGATGTTAGTTGGATGTACAAGTCTAGTTTCAAGGAAGAGGGGGCTGGTAGTGTGAAGATGGGGCTGGATAAGATTCTAAAGGAAAGAGGGTTGATAAGAAGAGAAAGGGGTGTAGGGGTTAGCCTAAGGGCATTCTAAGTATTAGAGGTTAAGGAGGTGGGTGAAGAAAACCCAATAAAATAAAAGTCTGAGAAGACAAAGCTAGTGAATGAATGTGGTATCCCGGAACCCAACTGATGTCAAGCAGAAGGGTGTTATCAACTAGGTCAAATGCTCATTCATCAAGTAAGATGAAACTGTTATAATTAACCGGTGTCTTCTGAAATACGGAGATAACTCGTGACTTAATGAAAGCAATAGTAGAGAAGGTCAAACTTGACCAGAATGAAATTAGAAAGAATAAGAGGAAAGAAAAGACCAAATACAGACAACCATTGATGCCTTATTCTTTTGATATACTCCTGGAGTCCACTTGCTAATACAATTGACCCTTAAACAATACAGGCTTGAACTGCATGGGTCCACTTATTTGTGAATTTTTTTTCAGTTAATACATTGGAAAATTTTTGGGGTTTTTTGACAATTTGAAAAAACTCACAAACTGTCTAGCCTAGAAATACCGAGAAAATTAAGAAAAAGTAAGATATGCCATGAATGCATAAAATATATGTAGACACTAGCCTATTTTATCATTTGCTACTATAAAATATACACAATCTATTATAAAAAGTTAAAATTTATCAAAACTTAACACACACTAACACCTACCCTACCTGGCACCATTCACAGTAAAGAGAAATGTAAATAAACATAAAAATGTAGTATTAAACCATAATGGCATAAAACTAATTGTAGTACATATGGTACTACTGTAATAATTTGGAAGCCACTTCCTGTTGCTATTACGGTAAGCTCAAGCATTGTGGATAGCCATTTAAAACACCACGTGATGCTAATCATCTCCGTGTGAGCAGTTCTCTCTCCAGTAAATTGCATATTGCAGTAAAAAGTGATCTCTAGTGGTTCTCGCATATTTTTCATCATGTTTAGTGCAATGCCATAAACCTTGAATAACATCAAGCAATCCATACAAAGTGCCACTAGTGATGCACGGAAAAGTTGTAACAGTACAAGAAAAAAGTTGAGTTGCTTGGTATTTACCATATATTGAGGTCTGCAGCTACAGTTGCCTGCAATTTCGAGATAAATGAACCCAGTATAAAGACTGTTGTAACAAAAGAAAAGAAAATGTGAAACCATCAGTGCAGCTATGCCAGCAGGTGTGAAGTCTTGCACTTTTTGCAAAATACAAAATATGAAATATGTGTTAATTGACTGTTTATGTTATCTGTAAGGTTTCCACTCAACAATAGGCTATTAGTAGTTAAGTTTTTGTGGAGTCAAAAATTATACGTGGATTTTTGACTATACAGTGGGTTGGCACCCCTAACCTTCATGTTGATAAAGGGTCAATGGTATATTATTTAATTTTTTTGTATTTATATTCATAAATAAGATTAAATCTATATTTCCAAGTAATCTCTATAAGATTTTGTTATTAATATTACTATTATTTTTGAGACAGAGTCTTACTGTCACCAGGCTGGAGCACAGTGGTGCGATCTCGGCTCACTGCAACCTCTGCCTCCCGGGCTCAAGCAATTCTCCTGCCTCACCCTCCCAAGTAGCTGGGACTACAGGCACGCACAACCACACTCAGCTAATTTTTGTATTTTTAGTAGAGACGGGGTTTCACCATGTTGGCCAGGATGGTATTGATCTCTTGACCTCATGATCTGCCTGCCTCGGCCTCCCAAAGTGTTGGGATTACAGGCATGAGCCACTGTGCACAGCCATTAATATTATTGTTACCCAATAAAAAAAATTTGGAAACTTGTCTTCTTTTCCCCTGATTCTGTTTAAATAGCACTGGAGTTACCTGTTTTGAATTTTTTTTCCAAGCGGTCCCTTATGAGTTTTCTCTATGTTTTATTTGTTTCATTTCTTTTTTTTTTTTTTTTTTTTTTTTTGAGACGGAGTCTCGCTCTGTCGCCCAGGCTGGAGTGCAGTGGCGGGATCTCGGCTCACTGCAAGCTCCGCCTCCCGGGTTCACGCCATTCTCCTGCCTCAGCCTCCCAAGTAGCTGGGACTACAGGCGCCCGCCACTACGCCCGGCTAATTTTTTGTATTTTTAGTAGAGACGGGGTTTCACCGTTTTAGCCGGGATGGTCTCGATCTCCTGACCTCGTGATCCGCCCGCCTCGGCCTCCCAAAGTGCTGGGATTACAGGCGTGAGCCACCGCGCCCGGCCTGTTTCATTTCTTATATCGTATTTTTGCAACTCCTTTATTGATACTTTTCTTCCTGATTAGGTTTCTACTAAAACCAAACAAGCTTTCCATGAATTAGCTTTTAGATTTACTTATTAGTTTAACTGTTCTGTTGTATTGTAACTCATTAATTTATAATTTTATCTTTATTAATTATTCTATTTTTCTTCGCTTTTTTGTTGTTTTTCTAGTTTTTGAGTTAGATGTTTGACGCTTTTTTAAAAAGCTGTGCATTTTCCTCTGGGTAATACTTTAGCTGTATATTATGTATTCTGATATATAGTGTTTCCATTACATTGTTTTCTAGAAAATCTGTAGCTTTGATTTATATTTGTTTCCTCTTTGACCTAAGATATCCTAAGGGAAAATTTAACATTTTCCAGAAAGAAAACAAATTTTCTTTGTTTTCCAAGAATGTTGTTCAAATTATTTCTACTGCTTGGAATTTTTATCATTTTTGTGTATCCAGTAAATAGTCAATATTTGTACTTGCTCTCTGACCACATAAAAGAATATATTCGTGTAGTTTCTATTAATAGATTAGAGTTCAATTCAGATATTAAATGTACATCATTATTCATGATATTTAGGTCTTCTACATCTTCACTTATCTTTTTTCTACTTGCTTTGCCATTAACAGATAAAGTTGAATTAAAGGCTTCTACTACATACATTTCTCCCTGTTATTCCTTATAGGTTCTGTAATTTTTGCTTCAAGAATATTGCTTTTTAAATTTAATATATAGATACTTATAATTACACTCTAGCATTATAAAGAGCCTTTTCTTTTTCATTGAATGTATTTGGGCCTGCATATGTCTAACATGAAAATTATAGTCCTTTTTTTGTTTCTTTGTTTGTATTTACAGTTTTAAGTTCCATTTTCAACCTTTATGCACTCTTTGCTTTAGGTGTGTCTCTTTTAGTTAGCATAAAGTTAGGTTTGTCTTTAATTTCACCTGAAGTCTTTTCCTCTTAATAGATGGGTTAAGCCAACTGAAAAATAAAACTGACTTATATACTTTTATTTCAAGTATGTCCTCCACAAATATTTTTTGAATAGATTAGCTTATATACTTTGGAATTTGTTAAAAAAAGATTTTTATAAAAAATAATTGTGGTGAAATGTACATAACATAAAATTTATCATTTTGACCATTTTTAAGGGCATAGCTCTGTGGCATAAAGTATACTCACATAGTTGTGCAACTATCACCTCCTTTTGATTTTTTTTTACTAATTTTGTAAATTTGTTTCATCTGAGCTGTCTTATTATGTTTTGTTTTATGTTTTTCTTTCCTTTATTATGAAGTCACTGTATTGTCTGTAGGCTATATGTATCTGTGAGTGTGTGTGTATATGTGTGTATTATGGTTTTTAAAAAAGTCTATATTTGTTTTCCAGTGGCTATACTTAATACTAATAACTTTATGTTAAATTTTTCATTCTATGTGACTCTAGTTCACTAATATGAGCTCTGATAAAATCAGTGCTTTTTCGAGGTTAGGAGATCAAGACCATCCTGGCTAACACAGTGAAACTCCGTCTCTACTAAAAATACAAAAAATTAGCCAGACGTGATGGCGGGTGCCCGTAGTCCCAGCTACTCGGGAGGCTGAGGCAGGAGAATGGCGTGAACCCAGGAGGCAGAACTTGCAGTGAGCCGAGATCGCGCCACTGCACTCTAGCCTGGGTGACAGAGTGAGACTCTGTCTCTAAATAAATAAATAAATAAATAAATAAATAAATAAAATCAGTGCTTTTTCTTCCTCTGCTACCTCCTTTCCTTCTACTCAGTTTTAGTCAGTAGTATTATCTTTTTTCAGATTTATCTTTGTATTGTTAAATCTGCTTATGCTTCTATTACTTTATTTATTAGCTTTAAATGATACCTTTTGACTTTCAGCTTTTCTTAATAAAGCAATCAGCAAATTTCCTTTACACTCCACACTTATACCCCATTTCCTTTGTTTGTTTATTTGGTTTTTACTTCTAACTTTTCTTATTGTCAGGACATATAACATATTTAAACTTTGTTTTTCAACTCGAATTCTGCCATTAGTTTTAATTTTTGTTCACAGTTATATAAATCTTTGTTCACTGATAGTCCTTTTGTACTATCATCTCTTAAATGACTTTATACTCCAAGAAAGGCTCATGGGAACAATATTACCTGAATATGTCTCTATTACTTAATCTGTACCTAATAATATGAAGGTAATCTACTTTGTAGGATTTCTGTGAAGATTAAATAAATTAATATAGTTAAAGCACATAGAACAGCACTCGACACAGAGTGAGCACTTGGCAACTGTTAGCTGTTACTAACCTTTCCCATTCTTCCTCCAAACCTATTCCAACTATCTGAATCATGTGCCCCTTCTCTGTGAACCTCTATCATAATACTTGTCACACTGTATTGTAATTGTCTCTTTTACTTTCCCTTGTATCTTTTGTGCATAGCAGAGTACCTGAAACAGGAAGTATTTTAAATATTTTGAATCAAATGAGTTAATAGAATCTTTACAAATAAGAATATACACTTCTGCTTAGGATGATAATTGGAGGCAAGTGAATCCTGAGCGTGATTTGATAATGACCTAATAATGATGGGTTTTATTTCCAG</w:t>
      </w:r>
      <w:r>
        <w:rPr>
          <w:b/>
          <w:color w:val="FF0000"/>
        </w:rPr>
        <w:t>ACTTCACTTCTAATGGTGATTATGGGAGAACTGGAGCCTTCAGAGGGTAAAATTAAGCACAGTGGAAGAATTTCATTCTGTTCTCAGTTTTCCTGGATTATGCCTGGCACCATTAAAGAAAATATCATCTTTGGTGTTTCCTATGATGAATATAGATACAGAAGCGTCATCAAAGCATGCCAACTAGAAGAG</w:t>
      </w:r>
      <w:r>
        <w:rPr/>
        <w:t>GTAAGAAACTATGTGAAAACTTTTTGATTATGCATATGAACCCTTCACACTACCCAAATTATATATTTGGCTCCATATTCAATCGGTTAGTCTACATATATTTATGTTTCCTCTATGGGTAAGCTACTGTGAATGGATCAATTAATAAAACACATGACCTATGCTTTAAGAAGCTTGCAAACACATGAAATAAATGCAATTTATTTTTTAAATAATGGGTTCATTTGATCACAATAAATGCATTTTATGAAATGGTGAGAATTTTGTTCACTCATTAGTGAGACAAACGTCCTCAATGGTTATTTATATGGCATGCATATAAGTGATATGTGGTATCTTTTTAAAAGATACCACAAAATATGCATCTTTAAAAATATACTCCAAAAATTATTAAGATTATTTTAATAATTTTAATAATACTATAGCCTAATGGAATGAGCATTGATCTGCCAGCAGAGAATTAGAGGGGTAAAATTGTGAAGATATTGTATCCCTGGCTTTGAACAAATACCATATAACTTCTAGTGACTGCAATTCTTTGATGCAGAGGCAAAATGAAGATGATGTCATTACTCATTTCACAACAATATTGGAGAATGAGCTAATTATCTGAAAATTACATGAAGTATTCCAAGAGAAACCAGTATATGGATCTTGTGCTGTTCACTATGTAAATTGTGTGATGGTGGGTTCAGTAGTTATTGCTGTAAATGTTAGGGCAGGGAATATGTTACTATGAAGTTTATTGACAGTATACTCCAAATAGTGTTTGTGATTCAAAAGCAATATCTTTGATAGTTGGCATTTGCAATTCCTTTATATAATCTTTTATGAAAAAAATTGCAGAGAAAGTAAAATGTAGCTTAAAATACAGTATCCAAAAAAATGGAAAAGGGCAAACCGTGGATTAGATAGAAATGGCAATTCTTATAAAAAGGGTTGCATGCTTACATGAATGGCTTTCCATGTATATACTCAGTCATTCAACAGTTTTTTTTTTAGAGCCCCATTCTTATTTTTTATACACTTTGAGAGCATAATGAAAAGAAAAGCTACCTGCAAAAGTTTTGGACTTACCTCAAAGAGGATATACTTCATTCCTCAAAAGGCCTTCTTCCAGGAATAGTATTTCATAACCTGGAGGTTGGAAAAATCTGGATTTGTTACAAAAAAATCTGAGTGTTTCTAGCGGACACAGATATTTGTCTAGGAGGGGACTAGGTTGTAGCAGTGGTAGTGCCTTACAAGATAAATCATGGGCTTTATTTACTTACGAGTGGAAAAGTTGCGGAAGGTGCCTTACAGACTTTTTTTTTGCGTTAAGTATGTGTTTTCCCATAGGAATTAATTTATAAATGGTGGTTTGATTTCCTCAAGTCAACCTTTAAAAGTATATTTAGCCAAAATATAGCTTAAATATATTACTAGTAATAAATTTAGTACTGTGGGTCTCTCATTCTCAAAATGAGCATTTACTAATTTCTGAACACTGTGCTAGGTCCTGGGAATACCAAATTGAATAAGACATAGTCTATTTTTCTGAAGGGTTTATAGCAGAGTCCCCTGTGTTAATAATGAAGGAGTGTGTGGTATGTGAATCATATATCAATAGGGTTGTTAAAAATAATGAAAAAAGGAGAAGAGGAAGAACATCTTTTTTTTTTCTGATTGCACGGGCAGCCTTAAAATTATTTTTGAAGTGTACAATTCAGTGTTTTTTTAGCATATTCACAGGGTTGTATTATCATCACCATATTTTTGGCCTCTTGAAAAGAAATCCTGTGCCTATTAGCATCCAATTACCGTTCCTTTGTAGCTAAGTCTCCCCCATTCCAGCTTTAAACAATCACCCATCTACTTTCTGTCTCTATAAATTTGTCTCTTTTGGACATTTCACATAAATGAAATAATATAATAGGGTTTTTTGTGCCTAAATAAGCTTCTAAAGAAGAATAAGGTAAGGAATCATCATTCAGCAAATATTTATTAAGACTTGCTTTATTTTATACAGTGTACTAGGAGCTGGAGATGAAAATATGTGTAGAACATGAATCATATACTTCGGGAATTTGTGGACTAGTGGGAAAGATTGACATATCAATAACAAATCGAATTAGTGATGTAATAGAGGCATTTTTACAGGAGTAAAATGAGGTAGCATGGACTCTATCTGGGTCTGAATAATGTGAGGAGTAACCTCCTTACACAAAGAGGCACAAGGCTAATGTCCTCTGATGGAATGATTCACCATGCAATTCTAAGGGTGACAAGAATGAAAGTTAGGGCCTTGAAGAAATATTTTGATTAAGAGCTGCCAATAAAGTAGAGTAAAGATTAGATTGATGTGAAGAAGTGGGAGATTAATGAGTAAATGGTCACTGGCTTGTTGAGAAGATTAAATGAGATGTACATGTAATGTACCTAACACAACGTCTTGTACAAAGTAGCCATTCAGTAGAGACTAGCTTGTATTATCTCCCTTTGAGGTAAAGAAAACTGTTAGAAATAGTATTTCTACTACTGATAGTATTTCTTCTACTTATGCCTCCCTTTGAGGTGAAGAATACTGTTAGAAAACATGACATAGGAGAAATACCCCTGAGAGACAGTTCTTATTAGTGACTACTGTGCAGAAAAGATGGAGGTTGGTGTAATTAAGGAGAAGGAAAGCCATGAAGCCAAAGTATTATGAAAAAGCATCAATATGAATTTTCATGTTGACAAAGTGGTATAAAAGATAATTATAAAGATGGTCACTTATAAATACGGTAGTTCTGTGTGACACAATTTACAGAAGTTGGTATATCGTGTGGAAGAAAACAGCATAAGATCCTGAAGGTTTGAACTGTGGGCACATTGGCTCCATGCTCAGGAAATGGCAATGGGGTTGGGAAGTGATTCCACTTTATGTCCCTTTCAGACACATAAAAATTACTTGTGTGAGTATCTTATGCCAGACACTATTCACTGTGTAGTGAGCATGGTGGGTATGAAATGACAACTTTATTGTCTTTCCTGTCAAAGAACTTGTAGGCTGGTTGGGGGAAAGAGACCATTTCAATATGAAGTGCTGAGCTAGAGGTACCCTTAGGGCACTACAGAAGCCTAGCTGATGGCTTTTAGCCTGGCTAGACAGTTCAGGATCTCTAAAAGCAGGTGCCTTGAAGGCTGAGTCAAATACAAAAATGTATTTTGGACAGAGGAAATTGTATGAACAGAAACACAGAACATGAAACTACTTGGTTGGTGCAGGGTATCATCAGCATAGAACCAGACAGAACCAGAGTGTAAATAAGCCAGAAGGCCATGTCATGGAGGCCTTGTATACCAGTCTCAGGAATTTGGTTGTGGAGAGCTTTCATCAGGGGAATGATGTAATCAGCTTGGAAATGTAGATATATCACTGACTGTGATAGTGAGGAGCAGAATTAAGGTGGACGTGATTAGAAGCTTTGTGAATAGCAGAAAGAACATAGATTTTGAAAGCTGGCAGACGTAGGTTACTGAAGAAAGTTACTTAACCTTGCTATGTCTTTAGTTTTATCCTCTGCAATATGGGGATAATACTGCCTATTTTGTAGAGTCTTGTGGATTCTTCTGGCATATATAATAGAAAATAAAACAGCTATTATTATTATTGTTGATGGTACTATTTGCTATATCTGACTACAAGGAGAAAGACTAATAGGAAACCATTTCAGGAATCCAGATATGGTCATGATGGACAGGAAGAGACAAGAGTTACATAGAGGAATTCTGGGAAGATAAGAAATGTCATTTTTATGTACTGTTTGCATCCATCAGACAAGGCATCAGGAAAAATGATCCTTCAGGAAAGAGTGATTTTTTTTCTTCAAGAAATTAGAAGAGGGGAGAAATTGGTTTAAGATTAAGGACTCCATGCATAAGAGAAACTGGGAGGGAAGACAGGTAGAAATGCTATGGGGTTAGGAAGGAAGAATGCAGAGGTGGATTACTTAGAATTGAGACATCTGATCAAGACAGAGGGATCACAGCTTTTGCTAACAAAGTACTAGTGGAGGATGCCACTAGGTGAGGTTTAATAAATAATTGTTGACAATAAGTTCCATTTAAAAAATAAACAATTTATGCTTCTTCTTTGCCTAAGTGTCAAATAAAACATTCAGATTTTTATTTCAAAGTATCCCTGAGTCCCTGTTCCCTTTTTTGTCCTGCTGACTTTTGGAACTGATTTAGGCTTCCTTAGTCATCTCATAATAGAAAAAATCAGCCAGGTATTTCCTACATTTCTTGTATTTTAAAAAAATGTAATGGATGTAATGAATTTTAAGCAAATGTAATGAATACAATAAGTAACTTAGTATATGCTGTTTTCTTCTCTATGCTGAATGTTTCATACATGTTATTTTCTATACAACTACATGGTCAATTCCTTGAAAATATCAACTCCAAAATCTTTATTTTGGTATACTCCACGTAGCACATTGAGAGAGTTTTAAACTCTTGTTGGATGACTGTTTCAAAAGTGTTTTGAAGTAGGCATGTCAGTTGCAAAAAGTTTGCTCAGCAAATGTTGTTCTGTCTCACAGTCTCAGACATTGAGCAGATGATTACATGACAGCACGTGATTGCTGGGAGTAACAGACAAAAGTAACTGAAAGTGCTCGGTTATCTTGACAGTCAAAATCAAAAGTGTCCCCTATTTTCAGTGACCTAAGAGTTTCTTTTTGTGTTTTTGGTATTGTTGTTAAATAAGTGTTCTCACCTTTGAAAAGGTCAATAAGAATTCAATACAGTATAATGTCTGTGTGCCAAATGAAGGTGCCCCTTATTTTTAAGTGTGGAGGAGTTTTGATCATAAGAACTTGAAATACCTACAGAATCCTTGATGGTTAAGCAGCTGGTGCCAGCACAAGAATCCCTCAATATGTTCTCTATGAAGCCCCGATCACCAAATGCAAACATTCATGATTCAGTATATTTTCATCTTGACTGCCAAAGTTGATCTGTTTCTTAATATATTACATCTAGACTTGGAACTGGAGATGAGAACAGAATATTATCTTCCTCATTTTTGTGTTTTTGTTCAACTCTAATGTCTGCAAAGCACTTGCGTATGTAATGATGCTCAGTGTCATAGGAGCAGGCAGGTAAGTGTAAATTTGTCTGGATAGGAGAAAGCATGCACAACATATTTCACATAGTTTTCTGATTTCAGTTTGTTTTTGCAAATTATTCACTCAGTGAGATAGCTTAAAGACGTTATCACAGGGAAAGGCATGGAGATAGTTCTGTGTTGATAGAAAACTTGTAATGTACAGCCATGAGTGAGAAGTCAGGTTCAGATTCTTCACCTTCAGTCCTCCTCTTTCATAAACAGCTCCATGTCCTATTTTACATATCCTACTTTAAAACGAGATTATAGAAGAATGAATTTCTAGGCAAAGTGACACTTATTTTAAAATACTATTACGTATCCCTGTGCCCATTAACTTATCCTACCATTTTTCTTCCCCTGTGTCCAAACCACCTTTAGAATCTCCTAAATATTTGTAGCTATTGTAAACAGCACTGGAGACTTTGCTAGTTTAAAAGGAGAAATCAACGCAATTAAGCCCTAGTTAATTTACTTATCCCTTATGAGATTATAATTGTATTTTGTTATTAAAAGGGGGACAGAGTACACTGTTCTCTTGCCTTTTTAATTTCCAGACTACCACTTCTCCTGCACTTGACAATACCGCAGTCTACCACGTAGTCCCATGGCTGACAGGAGGAGAATTCTAGGCAGGCCAGTGTTTGAGTAGTGAGTAATTGGACTGTCTTTACCCAGCAACTCACTGTTTTGTAAATGTACCTGAGTTTGGAGAAGTAATTGGCTTTTATAAGGGGTGCGGGGTGGAGGGTTGGGGTGGGGAGAGTGAGAAGGAGGTCAGAGCTTTAGGATATATAATTGGTCTCCACAAAGTTGTTGTGATACTTTTGGAACCACGTAATGGTCTTCATTAACTAAGTGTCTGTCATGACAGCCATTACATATGCATTATAATAAAAATTTATTTACAGTGTAAGTTGAAGAAGGTAAAATCTGGATGTAGTTTCTAAACTCTGCTTGGCAGTTTTCATATTTAAGCCACTAGAAGAAAAAAATTGGGAGGGAAGCTGAGAAGAATTTACTGAAAGAAAAAAATACTTGGGAGGGAAATTGGCAAGAAGTATGAAAAAGCTTGGGAGGGAAGTAAGCAAATAAATGAGTTAATGACTGTTCTGGAAAATAAACTCTATCATGCAGATATCACATGACTGATTAAATTTGAATTTGACCTCCTGCTTTCCAGGTCTGGTAAAAACTAACCTGTAAGAACTTGAAACTTAGCCTTTGAATGGTCAATCCACCACTGTAGGAGAATTTATGAATGTTCAGTTGAGAGAACTGAAAATAAAGAAGTACCATAGGAATTAACATTTGCATTCAGTAGCCAAGATATAATGGACATCTGAAACAGGTATTTGAGGCCAGGCGTGGTGTCTCATGCCTGTAATAATAGCACTTTGGGAGGCCGAGGTGGGTGGATCACAGGAGGCCAGGAGTTCAAGACCAGCCTACTAAAACACACACACACACACACACACACACACACACACACACTAGCCAGGCGTGGTGGTGCACGTTTGTAGTCCAAGCTACTTGGGAGGCTGAGGCATGAGAATAGCTTGAACCCAGAAGGCGGAGGTTGCTGTGAGCTGAGATTGCGCCACTGCACTCTAGCCTGGGTGACAGAGTGAGACTCTGTCTCAAAAATAAAATAAAACATATATTTGAAACACATTGAATTATGTCCCTTAAACAAGAATAAACATCACTAAATGACTGTACCTTGAACTACCTGTAATTTTCTCCTGATAGGTAATTAAGCTTCAAAGTACTGACACTTATTTACTGTAATATGAAGCAATAACTTAAAAAAAAAAAAAAACTATTGAACCAGAACCAAACAGGAATGCCATAGCATTTTGTAAACTAAACTGCTATTTCATTTCATTTGAGCCCTGGAACTTGAAAATAAATGCTAGCTAACATCTGTGAACAGAACATACCCATCAGTACTGTGCTAAGCACCTTTCATGAACTGGTCATTAAATCCTCACTTTCCATTTATTTAGTGACAACTTCACCCAGAGTTTGCAGTCAAAGTGAAAATGTGCTGAATTCCAAAAGTGTGAGCTAGGTTTTAGAAGTTAATCACAATTCTGGAACAAATTACTAGCTTAACAAATGAGAGTTCTTATGTCTCTAAAACCAAAATAGCCCTAAGTCTGTCCCTCCCAGTAAGATTTGGGCCAGTCAATGGAACAGTAATATACAAATATAATTACAGCTGTCTAGGAGCAAACTATCCTATGAATAGATAATAAAATTAAGACACTTAAGCCATGTTTTCATATTAAAACACAAAGTAAAAAATCATTGTTTTCCAAAGATAAAAGCCATACTGTATCATGACATATATATGCCCGATGTTTCGACCCTCTTGAAGAATTGAGATTCTCGACTCTACACTCTTAGCGTTTTCTATATTGAACAGATGTTTAATTTAAGGAGGTCAAGAGAAATCTTACACTTATTTTTTAATGGTACCTTAGACATAGAAGGAACCTCAGAAATCTCTGGCTGAATATTTCCATCTGCAGATGATCATGTCATTAGGCTTCTGACTCTATAGCCATAGAAAAATATTCATGAAGACCTTTCAGGAAGGGAATGTTGGTATTTCTAAAAATTGAGTACAAGTATTCTCTAGACAAAACAGCTCTTGAAATGGCAGATTGTATTCCCATTATTATATTTCAGAATCAAGACATTAATACCTACTTTTTATTTACCAGGTTTAGTTATCCTTGAATTAGATTTTATAAATTAAAGAAATAGATTTCAATAAATATTTGTTGAGTTCCTAGTATGGAAACATCGTGTTTGGCACCAGGGATGTTGCCTGCAAGTATAACAGGAGTTCGTATTTGTAATGAGTTTATGATTTACAGATATTTGGGGGGCAAAGATATCATTCGGTAAATACTTATGAGTGCAAACTTTGAACTAGGGACTGGGCCAAACTCTAGGAACATATTTGATGACAGAGACACAATCCCTGTCCTCAAGGAGCTTTCATTCTAGTAGAGAAGATGAAAACCAGTACAGTTTGGTAAGTTAGATGATATTGGTTAATGTAGGGTTCTTATGTAAGTCTAGAGAAGTAGCATTTAATCTGTTCTTAGAAGGTCAGGAAAGATTTCCCTGGAGGAAGTGACATTTAAGCTGAGAGAGGATGGATAAACAGGAGTCATCTGAGTGAACAACAGGGAGAACATTCCAGAAAGAGAACAAAATGTACGAGGCCTGATGCCAAGAGAGAACATTCATTGCATTGGGGAACTATAGTCACTTCTGTGTGGCTGGGATGTAGAATGAAATGAGCCTGGACCCAAGAGAGCACTTTGCCCTTTGGGGAAGCTGTAGGTATTACAGTAAGGTTGGAGTCTGGAAAGAAAGGGGTATATTGTGAGATCTGAATTGGGAGAGGACAGTTATATCCAGACCTTTATATGCTCCAGTAAGAAGACTGAACTTTACACTGGGGGCCATGGGACTCACTGAATGGCATTAAATTTGAGAGTGGTCATATGACCAGATTTGCATTTTACAAAGATTGTCATTGACTGCAACATGAAGTATGGAGTATTGGAGGAGCGGTAAGGCTGGTGGCAGGGAGATAATTTAGGAGGCTTTAGGTGAGGGATGATAATGACTTGCCAGGTAGGAAGGAGTAAATTTCTTCTCAGTGGATAATTAGAAGATTGAATGGATGGACTTGGTCACTATTTGGTATAGAAGGGGAAAAAAGATGTCAAAGATGATGCCAATTTTTAAAAATAATTTAACATTTATTTTTAAATATTTTTTCAGCCTTATTAAGGTATAATGGACAACAATTGTAGGTATATGTCATTTACAACATGATGTTTTGATTTATGTATACATTGTGAAATGACTGCCATAGTCAAGCTCATTAACATATCCATCACTCACATAATTAACATTTTGTGTGTATGCAGTGAGAACATCAGGCTCTACTCTCTTAGCAATTTTCAAGTATAGATTACATTTGTTACCAACTATAGTGGCCACACTATACAATAGAGCTCCAGGACTTATTCATCCTGCCTAACTAAAACTTTGTACTCTTTGACCAACATCTTCCCATTCGTCTCTCCTCCCCATGCCAAGTTTCCATCTTGGTCAGTTGGGTGGATAGTAGTACTATCTGCCGAGGCAGGTTGGTAGGGTGAAAACAATGTGTTCCCTTTTGGAAATGCTGAGGTGACCAGGGAACTTCCAAGGGAATCTGTCTGGATCTAGAGCTTAGAAGAGATGTTTGGGCTGGAAACAGACATCAGGTATTCTTCAGTATATGGGTTGTAAATGAAGTCACAGGAGTGGGTGATATCACCAATGGTGAGTGTAGTATAAGAAGACTGGACTGAGGACAGATTTCCAAGGAATTTCAATACTTAAGAGGTACGCAGAGAAAAGAGGGGCTGTGAAGGACACCAAGGAGGAGACTAAGAGCCAGGAGGGAAAACTTTCAAGAGAGTATTGCATTATGGAAGGGAAGAAGAGAGAACATTTTAAATGATACGCAATGCTCAATAATGGTATCCGCTTTGGAGAGGCCAAGTAAGATTCCTAAGTACCCATTGGATCAAGGTCCTTAATCTTACAAAAACTTATGCAAATCAATAATAAAGAGATGATAACCCGATAATCAAAAATAGACAAGGCATATAAGAAGAAAATGAATTAAAAATATTCAAAGCATTCAACATATACAAATGCGCTCAATCTGATATATAATGAAAGAAAAGTAAATTAAAACAACAATGGGCATGACTAAATAACAGTATGAGGGAGCCTGAGGAGAAGGAGCATTTGAAATTTCAGTACAGAAGAGAAAAGGGGTGACTTATAGAAAAAGGAGACAGAAACCATAGAACATGTTTGGAGGATAAGACTCAAACAGGTAGTGGGGACCCTTTTCTAGAGTAGGATGAAAACAGGTAATGTGTGTGGATGCAAATATGAGGTAGGATGTAATGGGAAGTTGAGCGAATTCATATTTAGTCATTCATTCAAAAATACTTAATTGAGTTACTGCTGTGTGGCAAGCATCATTCTACAAACAGAGGGCACAGTGATAAGCAAGCCAGTTTGTACTCTCGTGTAACTTACATTCTACTTTGAGAAGACAGATTATAAATAGGTTAAAAAGTCAATAATATGATGTTTCAGCATCAACAATAAAAAATTAGGGTGATATATAGAGTGCCAGGGAAAGTGCTTTCATGGACCTCTTCATTCTCTCCTCTCCTGGTGTCATAAGCTACTCCTTCATCCATGCTGCCATTTCTCTTGGTTTACGGTTCCAGTATAGTACTCATCACATTATTACTATAGAGCCATCCACCTTATGAAGGTGAAGGTGTCCATCTCCTTACTTAAAAAAAAAAAAAACAAACAAAAAAACAAAAAACCCGAAAAACAAAAAAAGAGGCAGAAAGACAGAAGGTCCTCCACTAACTTTCACGTGCCATGTAACCAGCGAAATCCAATTATTTTACAGCATTCTAGCTATAGAAGAGTTTGGGAAGCGTAGTGCTTAGTGTTCTAGCCTTTGTAGCACAGGAAAGGGCCTGGAAGGAAAGGAATTGTGTCTTCCGCAGTTGCTTTTCTTTATGGGGAAGTGCTATAGCCCAAACAATATTTTAGGAATTTTCATCTATTGTCAATATGCAAACTGGAAGGGGATAATGAAAATGTTGTGGTTAGAAGTTTATGAAATATTGTTATTCACATTTTAAAGTAAAAAGAGGGAATGTTTAAGAGACTTGTTTAAGATCACATGTCTCATAATTGGTGGGACCAGCAATACAATCCAAATCTAACTACTTATCTTTTTGCTATGCCCTATTAGTGTTCATATTAGAAAAGAAATTCTATCTCAGACACTAATGATTTGTTCTTTGGACACCAATGACTTTAAGTTAAAACTTCATACTAGTTAATTTAATTATGGTGTAGCAGTATTATTAAACTATCAAGACTATAAATTTTCTATTTGTAAAGGAGATTATGATACCAAAGATTAGTGAACTAATGATATTGAGAATTCTATGACATAATTTTGAAAAATATTTGCAGGATATTTATTTTTGTGTAAATGATGCTTTCAAGCTACCATAATCCTAAGTAAGTGTATATTTGGGAAAACCACCTATTCTAACACACTTGAAATTTAAATAAGTCAGGAAATTTTTTTCCAGATCTTCTCCCAAATTATCTTCATCTTTTTCCTCTCCCCTTGGGAAAGAATCTCTTCATGCCTCATAATATCAAATTTAAACTATGGAAGTCCAGGTGGTGGACAGTCAGCAAAGGGGAAGATGAGAAGCTTGTGTTATAAAGCCAGCTCTTGTCAGAATAAGGATCTGGTAGGAACTTCAGAAGTGATGGGTAGGTAAGTATGAAGGCCAGGTCCTAAGATCTAAATTACAAAGCAGAAGACTTACTTACCAGGGAGCTGGAAAACATGTTAGGAAATCCAGAGCAGGAACAGATTTCAAGATAGCACAATAATATAGCAGTGAAGTACTGAGAAAAGAGTTTTTTTCACGGGTTGGATTTATTCTAGCATTTTAGGCAGCATTTGGGCATTTCTAAGTGGTCAGACTTAGAGGAGATAGTTAAGGAATTAGCAGCTGCTAAATGCCAATTCTTAGACCAGTTGAATCAAAATCATCTAAAAAGCTTTCAGAAACCAGACTTTTTAAGGGCCATTTGAGAGACTCTCAAATCTGGAATCCAGAAATCTATAGCTAGATGAGTTTAAGGTAGAGCCAGAATAAGAAAAATAAAATAGTTTGTTTGTTTCAGGTATCTTTTCCAATATTATTTCCGAACCTACCCCAAACACCTTAAATCACTGCATTCTATAGCCATTCTTTTAAAAATGCTTGAGTTATTAGTTTTCAAAAACAAATACAAATCTGCACACATACAGAAATAAACATTAAAGAGACATAAAGATATTAAACAGAGTTACATATACTTACAACTTCATACATATATATTATATATAAAACTGAATATTAAGTGTTTGATATTAGTGACAAAATCTGTAACATCCATTATATTAGTGCTTTTTGTACTTTTTGTTGGGTGTAGTAAAAATTGCATTCGAATTTGAGTTTTCTGCTATATATTTGGTCAGTTCCTATCAGTGAAGGAAAAACCTTTTTTTATTATTTTATTGTTTTTTTATTTTTTGAGACGGAGTCCTGCTCTGTTGTCCAGGCTGGAGTGCAGTGGCATGATCTTGGCTCACTCCAACCTCTGCCTCCCGGGTTCAAGCGATTCTCCTGCCTCAGCCTCCTGAGTAGCTGGGACTACAGGCACCTGCCACCAGGTCCAGCTAATTTTTGTATTTTTAGTAGAAATGGGGTTTTGCCATGTTGGCCAAGTTGGTCTGGAACTCCTGACCTCAGGTGATCTGCCTGGCTTGGCCTCCCAAAGTGCTGGAATTACAGGTGTAAGTCACCACGCCTGGCCCCTTTTTATTTTTTAAGCTGATTGAAGATTCTTAGTTCTCATGCTTTCTAGTGGTGATTAATCTTTAGCCAATATTTCTATATACAGTTATTAGTAATCATGTTTGACTTAGGTCAACAAACAATCTTTCCTAAAAAAACAGAACCCCAATTTTAATTTCTGAATTATTTAGTATCTATTTTCTGCTGTGGAAGTTGAATTATGTTGATAGATATCATACAGGGCCATGTAACACTCTCAGATACACGTTCACATGTATAGTAGCTGTATACAAAAATGTTACTTCATTCTCTCTCTCTTTATAATACTCTTGGCTCTCTTACGTTCTCTCACACACTCTACTCTTCCCTTCCTCTGTTCTTTCTACTTGTTCCCTCTGCTCCTACCACACTTATTCCCCCCTTGTCCATTTTCCTTGTGCATAAAGCACAAGTGCTTAGTAATTATCAAATATTAATAACAATGACACTAACCACCCAATGATTTAGTGTTAATGACATGCTTTATTGAATGGCATTACCTCTAAAGTTCATGTTTCCTTTACCCAACCAAGCTTCTTACCCTCCTCCCTTACCACAAGCATCTATATTGTCAAGGTTGTTATAAAGAGTAATAAGCCAGCCATTAAAAAAGGGTTTATGGTATTTTCCTATCTACAAAGTCACAGGAAGCTCAAATGTACTCAGTAAATATTGCAAAATTACACAGGACCATTAAATGTAACACTCCACCCTTTCTCTCTCTCTCTCTCTCTCTTGCTCTCTCTCTCTCTTTCTGTCAATATAGCAACACCCTATATCATTGCCCTTTGTATGTGCAAATCAGAGTTAATAAGCTTTATATTAGCAATTACTCCTTAACAACTTCTGGTTTGTTTGGTCCAGTTGAATAATGTAAGCACTTAAAAAAATGAAATTATAAACATTTATGTGAAAAGTGCATATATCACATTGGATATGTTGTTATGCACTCCTTAATAATAAAGTAAGTTAATCTTTATTGCACACTTATTATAATATTACTTTGACCCTCTCTAGTACTCTTTATCTAAGTATTCTCAAGTGCTTTACAATCTCAAACAGACCCAATGTGTTGTATACACAGAATCCTTTGAAGCTGACATTTGCCTTTCTGACCAGCTTGTTGTAAAGGAAATCAGCCAAAAAACAAGTATCTAGATGAGTAGCTCAAACATTAGTACACATAGTAATCACAGGTCAAAATGCAGATAGATTACCCTGTCCAAATTCTCCTGAGTAAGAGTAGGTGAAACATTTTTAAATAAGCTCCCCAGGTGATTCTGAAATTGGTCCAAGGACCACATATTAAGAACTAATGATCCAAACAATTTGACTTTTTATTGTAGATTAAACCATGCTGAGAAAATTATTAAAAATTGAAATGGCAGTGGAGGATGGTTTGAAAGAAAGGTTTTTCAGGGCCCTTTCAACAATAAAATTAATTGAACACAATATTAAAACTCTATATTTGATTTAAGACTAAGGTTTTCATTGTTTTTAAATCTCAGTAATTTTTATGTAACAGGTCAATTCATACCCAGCATCTTAATTCCAATGAATGATTTCCCACAACAATTTTTGTGGATAACTCCAAGGGAACTCGAAGGAAGTTGTAGTATGAACAAAGAGAAGTAGAATTTGTCCCTGTGTGTAAGGCTTCTCTGATAAGCAGCACAGGCTCTCATACTGCTTTTTAAAAAAATTATGATAGCATCAAGTGGAATTAATTTTTTTTAGATTATACTTTCATGGAAGGGAAGATCTACTGTGAAGGCTGGAAAACCAACACCCTTAAGATAAATATATTACCAGATTTGAGCGCTCTTAGTAATCAGCAAAGATAAATGTTTAACAGTGCATACAAAATGAAGTGTTTTATGTTAAATCAAATAGAGAAAGCCAAACACTAATAATGTGGTTACAAATGAACAATAAATTAGGTAATCAGAACAGGTACAGACATTAATAGCAGGATATTGGTATTATTAATGTATTTTGTTTTAAAATAATGAACTTAATTACAATTCTCCTCATCCTACCCCACTATTTTATTTTATTCCAGATTCAGCAGCTTCATATTATGTCTCTGAAACACTTATTATTAAAGTTATCCAAATGTACACATTTCTCTTTATATAAATGTTTCAGTCCAGAAAAGGAGGCCAAATACATTAGCTCAGAACATCAAATCTTCTCAGATGTGGGAATCTTTTATTTTCACACTTTTAAAGGTAATCTGTATTTCTAGCGTCTATTATAGACAGAAAACTTTCATATGACAACATTCCTATTTTCTTAACTGCCTTGATAGGGGCGAAGACAAATTCTAAGTAGGACTTTTTACCCCATTCTTCTTACCATCATTCTTTCACAAAACCCCCAGCTTTAGACAATCGCTATTATGAATTTGACATGTACTATTCCAATCCATTCCCATAAATTTACACCCATATATACATATAGTTATCTATGAACAATATTTAGTAGCTTTTTTGTGTGTGGCTTTAAAATTTACATAAATTGTATAATTTGTGCACATTCTTCTTTAATTTGCCTTCTTGGCTACGGTTATCTTTTTGAGATCTAGCTATGCTGCTGGTATGTAGAATTCTATTTCATTCTTTTTTCATTGTTGTTTTGTACCCATAACGTGTCACATTTTATTTATACCTTCTGTTCCTGATGGACATTTAGATTCTTCCAGGATTTTACTCAATACTGCAATGAAAATCTTTGAATTTTTCTCTTTTGCACATATTCAAGAGACTTTTCTGACATATATATCTATAGGTGAATTGTGTAGTCATATGATACATACACACATTTTAAATTTCACTAGATACTGCCAATTTGCCCTTTGAAATAGCCATACAATTTATAGTACCACCAGCCACTTATGAAAGTTCCCATTTCCTCAAATCTTTGAAAGTTCTTATTATAAACAGACATATTAATTCTTGCCATTCTGATTTGTAAATCAGAATCTCTATTGTTCTACCTCTAGTTCTAATTTGGAATTCCCCAATTACTTGTAAGATGCTATATATTTTCATGTTTGTTAGTCATTCTGATTTCATATCCTTTACCAATTATCTTTTTGGTAAGTTATTGTGGTGGCCATGAGATGTGCCTTACAGAGGCCTTGCTAGAGGGAATGTGATTGAATGAGAGCCCCAGATGCTGTGTATTAAAATCCTGCACTGAGTTTGTCTCAAGATTTCTTGCACGTGAATGAATGAGTACAGCTGGGATACTAAAGCAGATGTGTATTTGGGAGATATGAGACTTCTTTAGTGGCTGATTTTTGGCTCATAAATGACTTTGCCAAACCTTCCTTAGACTGCTCAGTGTTCTAACATCTTCCATCCAGCCTTCTACCCTTCTTTCCTTTACTAGGGGATTGAATTTACATTGAGGTCTCATAGCCTTCTCTGCCTCTCTCCTTATTTCCTTTTATACAAATATTTCCCCTAATAAATCCATGCACATTTAATACCATTTTGCTATTTGCAACCTGCAGGTCCTGGACTAACACAGTTCTATACATTGCATTACCATTCTCTAGAGTGGGATCTTTTGTTGTAGAGAGTTTTAAAATTTTTATGTAGTCACTTTTATCCATATTTTTCTTTATGGTTTATATTTTTGTGTCTTCTCTTTAACACATCTTTTCTAGCAGAATTCATAAATATATTATTCTATATTGCCAAAAGTTTGAAAGTTGCAATCATTAGAATTAATTTTTGTATATTGTGTAAGTTAAGAATCTAATTTTATTGTTTTTCATTGGAAAGCCATTTGTCCCAAGATAATTTTTTAGTAGTCCCTCCTTCCCCTATTGTCATTCTGACATATTTTTTCTAGGTTCCGATCTATGCATGTGTTTCTTTATGGAAGAGTTGGCCCTTTGTATCTTTGAGTTTCAAATCCATGGATTCAATCAACCACAGATAGAAAATATTTAGAAAAGCGTCAGAATTGAACATGTACATACATTTTGCTTGTCATTATTCCCTAAACAATATAGTATAACAACTATTTATGTAGGATTTACATTGTATTAGGTATTGTAAGTAATCTAGAGATGATTTAAAGTATACAGGAAGATGTGCATATGTTACATGCAAATACTACCCCATTTATATAAGGGTCTTGAGCATTCATGGATTTTGGTATCCACAGAGAGTCCTGGAACCAATTCCCCACAGATGCCAAGGCACAACTGTATTTATTCTATCATCTACTTGTTTAATCTCACATCAGTATCTACTTTTGAAATAACAATAACTTTATTATTTAACTTTTTTTATTACTTAGGATTAGAGAATTTCCTCTGGTGAGGCATCATAGTGTCTCAAGCTGGCCATAAAGACAAGTGAGGGCTAGGATCGGTAAGACTGGGCAGAGGAAGATACAACAGATCTCCTATGCATGAAGCAAAAGTGCAGCTCAGAAGCCAGCTCTTTCATTAAGTTGTCCTCTATACCCTCACTAGATTGTAAGCTCTTGAAATGAGAGGCTATACCTTAATTGTCTCTGTTATCTAAAATACTTCCACTCACTGCTTGGAACATATTGCCTGCAATAATTAAGCTTGCCCTGGCTCCCAAAGCATAGAGCAAATCACACTCCTCCCCTTGCCTTTGAGAAGCTCACAGTCTTCGAAGGTAGAGATATGTGAACAGATAAGAAAATGGATGACAGGAGAACAGAAACGCATGACTGTCAGAGAAGTCATTGGAGACTTTACAGAGGAAATTAAATTTTTATTGATCTTGAAAGAGTTTGCCAGATGAAGTAGAGGACAGGCATTTTAGACAAAGGGAACAGGAAATGTGAAAACACAAAGTGATGGAAGTCATGGTGAGTTTGGAGAACTATAAAACTTCAATGTGGCTGAAGGGTAAGGTGGATATAGAGGAGTGCTGGGAGGTGAGGCTGAAGAAATAAGCTAGGAAATGTCTTTTTATGCCATTTTTTAAAGTTTGGACTTTATTCTGAAGTTCACATGGATCCAATATTTTTTGTTTTGTGTTGTTTTAAGCAGAAGCGTGACATGATCAGCTTGAATGATGAACAACTTGAATTGTTTAAAGTGGATCACACAGTCTACTGTTTTACAGTTATTCTTTGACCAAGATATTCTTTATTAACTGAGGAAAAAAAGGGCTTTCCTGAATTTTGCAGTCATGGGATATATGATAAGCATTCTTGATTTATCATCTTCAATCCTGTTACATAACATAATAACCATTGTTATTACCTTTAGCAATGCTTTCCTCAGTATTATCTAATGGCCTATAAAATGTGACTTTCATTTGCAAATACAGTACATCTAACAAGAACTTACCACAGCTGCTATGCAAAATACCAATACAATTGACCCTTGGACAATGTGGGGGTTAGGGGTGCTGATTCCCCATGCAGTTGAACATGTTACATAACATAATACATAACCATTGTTATTATGTAACAGGATTGAAAATGATAAATCTTTGGAAAGTGGGGCAAATGAATTCTTATGAATTCCATATCTTCCACATGTGTTTTACTTTTTTGATAAGAAGTAGTAACCTAGTTCAGAAAGAAAATAATCATCCCCTTTTACTTATGCAGGATACCAAGTCTATCTTAGCACCATAATAGTGAATGATAGGAATCAAGCTCTATGAATACATTCACATGTACATATATATGGCTATATAGGACACATGCATGCACATATACATATATACACTTGCATATATGTGTATATACATGTACATATATGCATGTATATTCAATTGTATATGTGTATATAGCCAAGTTATTGTACAGTTGACCTTTGAACAACACGGGTTTGAACTATGCAGGTCCACTTACACGTATTTTTTTTTTCCGTTTCTGACACCCCTAAGGCAACAAGGCCAACTCCTCCCCTTGCTCTTCCTCCTCAGCTGACTCAACATGAAAACTATGAGGACGAAGACCTTTATGAAGATTCACCTCCACTTAATGAATAGTACATACATTTCTTTTTCCCCATGGTTTTCTTAATAACATTTTCTTTTCTCTAGCTTGCTTTATTGTAATAATATAGTATATAATACATATAACATACCAAGTATGTGTTAATTGACTGCTTATGTTATCAGTAAGGCTTCTGGTCAACAGTAGACTATTGCTAGTTAAGTTTCTGGTAGTTACAAGTTATATGTGGGTGTTCGACTGCATGGGGAGTCAGCACCCCAACCCTCATGTTGTCCAAGGGCGTTGTCCAAGGGTCAGTTGTAATTGGTATTTTGGATAGCAGCTGTGGTAAATTCTGGTTAGATGTACTATATTTATAAATGAAACTCACATTTTATAGGCCATTAAATATTATTGAGGAGAGCATTTCTAAGGGTAAAATCTTGTCTAATGCTTGAAACATCTTCATTTTCCTGTCAGTTTAGATCTTTTTGAAGTAATTCTGAAAATCTCTCTTTTAAGCTAAATTTAACACAACCAAATAGCCAAATATTTAAGTTCCACTAATGAAGATATCTAAATTTCTGTTAAAAATTTAAGATATATGTTAAACCCTTCTAATATAACTCTTCTCTCAGTCAAACTTTTTTTTTTAACAGTTGCTTTGCTTCTTCTTTCAAAGTCATACTTCAACAAAGTTGCTATTGAATATGTCTGACTAAACATGTTAGCTATATGATAAGATGGCTGGATAAGAGATAAATATAGAAAATGTAGCTTTTTTTCTACTTGCAATAACCCTTTAGGAATTAAAATGGAAAACTAATAACTATTTGATTCATAATAGTAGCAAACCGTAAAATATTTAGACATAAATCTACTAAGAAATTTATAAGACATATATGGAGAAAATTCAATTGAATAAACCGTTATTGAAGTATATAAAATAAGATCTGGATGAATAGAAAGATCATAATTTTTAATAAAATTTTGCATCTTAAAAAGTGAACCCTCTCCAAATATATGCACATTTAATAAAATTATAAATACATCCCAATGAGGTTGGTTTTGAAATTTTGTTAATTGGAACTTAAATTTCACCTAAGAAGAAAAAATAAAGAATAGTTAAGAGTGCATGCTTTGTAGACAAATTGCCTTAGTTAGAATCCTGGCTCTATCATCTATTAGCTATGTTATCTTTGGGATAACATTCATCTTTTCTTATAGATATGCTTAAAACAGTGCCTGACATATAGTAAGCACAAATATCCATTAGCTATTCTTCTTATTATTTATGTTATTAGTATTGTTAATATTTGTTATTATATGGAAGACTAAATGACCAAAGAGAGTCAAGAAATTTATGAATAAGATTTATGCGTTGTTAGATATTAGAGCCATTAAAAAAAAAAAAACCAAAGTGCCAAAAAACCTAGCACAGTGTTAATACAGGAATAAAAAAATGGATCAGAGGAACCAAACAGAAAAGCCAGAAATGGATCTTAGGAAACATGAGAATATGATATATGATAGATGCTAAATGAATTCAGTATAAAAATATTAATGTAATAAATCATGCTTGCTATTCAAGTAAAAGAAAATGAGGTTAGATTCATGTCTCATACCAAATATAACCATAAATTATACCTTGATTAAATTTTTTAATTAAAAAGCAATAATATTTGAAAAGAAATATAGGATACTCAATGTATAACCTGAAGGTTGGGTAGTACTTTTCAACAAATATAGGAATTTTTCACTTGAAATACTAGAAGAAAAAAAGATAGCAAACAAATACAGGAATTCCAATTTCAAGCAGATATAATGATTTCATGAAATGTTAACTGTGCACATGATAGATGGTCTATGGATAGTGCAAAAGAAAAAGAGAAAAGAAAAAATGTTTTTTAACATATGCAGCAAAAAAGGTTTTTAACATCTATTACATACAAATAAAAATGAATGTATAACACAGACTTCAATAAAAATAGGCATTTCACAGGAGAACAATTCAGATGGCCAGTATTTACAATTTCATAGGTATTAAGGAAAATACAAATTAAAATGGCAAATTAGCAAAAATTGAGGTGTGATTATATTAATATCTGTTGGTGGTGGTGATTATGGGGAAAAGGGTACTTTCAAAACTTGCTAATATAAATATAATTCTTTTGGTTGTTTTGTAAAGGAACCTGACAATATCTTTTAAAAATAAAGAAAACGCATACTTTTGACCTAGCCATCCCATTCATGAGGGTATGTCTTAGAAAAATAAGATCACAAAATCATAGAGATTTATGTGCAATGATATTATTGGTAGGTCATTTTTATGAGGAGGGGTGTGGATAGTAAATGCCAGGGTAAATCACATAGCATCTAATAAACGTATTTATGAACTACAAAAGCTTACACTTTCAGTCTAGTCTAGTCCAGACTGCAAATAAATGTGAGCAAGTGAATTCAAGCACAGAAGTGCTTGAAGGCAGGTTTCATAAATCTACTTTCTTACAGTATCCTGATATTGACTTATCGAGACAGTTACTGTGGGGTTGATTATTAAAATATTTATGTATCTAGGTATTTTTCATTCAGTAGTATGTTATTCAATTAGCAACAAGTGTGGGGATTTAAAGATATTCTTGTTTGTTTTTACTGCTGAAACATATTCTAGTGGAAATTTCGAATAAACGATTAGTCATCCTAAAAGCAAGATACATTTTCTCAGAAAAGACAAGGTAAAGAACTTGTATATCCTCCCTCAATTCGTTTATAAGGTAATAAGATGAATAAAAATATCATAGTACAATTTAGCATTGTAAAATAAAATTAATTGGTCATCTCTAGTGTGGTCGTGCTTGGAAGGTGAAAGAAGCCAAGATCTTGTCTGGGAATATCATGTCTACCTTGACCTCACCCTTAAGAATCCTAGCCTTTAGTTTAAAATCACATGGCTACATACATACCAACTTCAACAATAGTACATCTGGCAAGGTCATGCAAACCTGGGACTTGAGCTTCTGATTCTAAGTCCAGTGCTTTTTGTGTACATCATCTCTTGTACATACCTTATGATGATATGCTAATAAAAGCTACGTGATCAGGCCTTAAAAATCTGCTTTTTTTTTGTAATGGTAGAATGGGGCATATTATCACATCAGGTAAACACTCTATTCAAGGATAAATGGAAATGAATGTCATATATAGATCATTGATAAATATCTCATTACAAAATTATGAGAGTTACCAATGTTTGAGTGTATATTATGGGCCAGCCCTTTATATTAAATTACTTCAAATTTTTACAACTGTTAAAGGAAGATATTATTATACCCATTTTATAGATGGACAAGTTAGGGCCAGAAAAGACTTCCTCAAAGCTGTTAGTCCAGTAATGGAGACAGGGCTAGAAAACAGGTCATTTTGCTCTTTGACTAATGTTACTACTCATGTTTTGTATTTTGTTTAAAGTTTTATTTTATTTTGCTTTATTTATTTTTTGAGACAAGATCTTACTCTGTCACCCAGGCTGGAGTGCAATGGAGTGATCACGGTTCATTGCAGCCTTGACCTCCTGGGCTCAAGCGATCCTCCCACCTCTCAATCTCCAGAGTAGCTAGGACTACTACAGGTGTGTGCCACCATACCTGGCTAAATTTTGCATTTTTTGTGGGGACAGGGTTTCACTATGTTGCCCAGGCTGGTCTTGAACTCCTGGGCTCCAGCGATTCACCTGCCTTGACCTCCCAAAGTGCCAGTATCACAGGCTTGAGCCACCATGTCCAGCCAAGTTTTATTTTAGAATTAAAAAAAATTCCACTTGGATTGTTACATTTTATCTCATTGCTTTATATTTATAGAATTACTTTATAAATGCCACTTTCTTAATTTTCATAGTTAGCACTCTTTATGAAACATAAACTATTATTTGACCCAGGTTTTTGTTAGAGGAATTGAGTCAGAGAGCTGTTAAGTAACTGAGATTTCACAATAAGCCAGACAGACCAGGGTTCAAATTCTGGGTCTCACATTATCCAATTCAATATTCCAGCTTTGTTACTTATTGAGCAACCACTACAAGCACAGTTTACATGACATCTGATAGCTCTCAAAATGAATTTTACAAACATAATTCAGATTTCAACTCAGCAGTGACTCAGGAGAAAGGACACTTGGATGCATTTCTTTATGGCATTTTTCCCAGGGTACACGCAACCTGGAAGATCTCCCAAGTATGGGGGAAGGTTTCACCCTGAGGAATCCCATTCCCTCTAATCTGGGACAAGGGGGAGGAGAGTACTGTCTCTTATCAGCCATCTCCCCAGGGAGGCCTGGGCCCTCCTGGAATGCATACCATGGCTTACTGACTCAAAGTGTTGAAAAGACCAGGCATTGGGACACACAACACTACTCTTAAAATAAAAAAAGAATCAGAGTAGCTTGTGGTTATAATTGAAATGGACAGAGTAACATGGTACCAAGAAACTATTAGCAATTCCTTCCCTAAATCCCTCATTTTCTTAAAGCATTTTCTCCTTTTCCTCAACAAGCTTTAAGTTGGATTTGAAGAATGATAAGACTAAAAGGAGGGCTGTTTCTGGTCTTTGGAGGAATTTGATATTCCATTCGATCTGAGTGTGCAAAGCCTGAGTTCACATGAACTCTTCTGATCTCTTTCTCTAATATTTTTTCACCTTATTCATATGGGAAAGAAGGAGGGGAATACTTTAGTTCCATTCTCCCTCCTCCTATTTCCTTGACTTGTTTAAAATATAAATGTTATAGACACCTAAGATAGAAATTTGACTGAAACAGCCTCTTAATTATTGTCTTAAAAAATTGGTATAATGAAATTGCATTTGTAGTCTTTGGACATTTAAATCCAGAAGGGATATTTTCTTTTTCTTTTTTAAAAATTTAATTCAATAGTTTTTGGGCTACAGGTGGTTTTTGGTTACATGGATAAGTGCTTTAGTGGTGATTTCTGAGATTTTGATATACCCATCACCTGAGCAGTGTGCACTGTACCCAATATGTAGTCTTTTATCCCCCCCCCGCTCCACCCTTCCTTTATCGTCCCCAAAGCACATTATATAATTATTATGCCTTTGCAGCCTCATTGGTTAGCTCCCACTTGTAAGTGAGAACATGCGATATTTGGTTTTCCATTCCTGAGTTACTTCATTTAGAATAAATTGTCTCTAGCTCCATTCAAGTTGCTGCAAAGGCCATTATTTCATTCCGTTTTTTGGCTGAATAGTATTCCATAGTGTATATATGCCACATTTTCTTTATCCACTTGTTGATTGATAGGCATTTAGGTTGGACCCATATTTTCGCAATTATGAATTGTACTGCTGTAAACATGAGTGTGCTTTTTTTTTTTCCATATAATGACTTCTTTTCCTTTGGGTAGATACCCAGCAGTGGGACTGCTGGATCGAATGGTAGTTCTCCTTTTAGTTCTTTAAGGAATCTCCATACTGTTTTCCACAGTGGTTGTACTAGTTTACAACCCCACCAGCAGTGTAAAACTGTTCCATTTTCAGCACATCCATGCCAACATCTATTATTTTTTGACTTTTTAATTGTGGCTATTCTTGCAGGAGTAAGATGGTATCTCATTGTGGTTTTAATTTGCATTTCCCTGATAATCAGTGATGTTGAGCATTTTTTCCTGTGTTTGTTATTTGTTTGTATATCTTGAGAATTATCTATTCTGTCCTTTGCCCACTTTTTGATGGAATTATTTGTTTTTTTTTCTTGCTGATTTGTTTGAGTTCCTTGTAGATCCTGGATACTAGTCCTTTATCGGATGCATAGTTTATGAATATTCTTTCCCACTCTGTAGGTTGTCTGTTTACCATGCTAATTATTTATTTTGCTGTGCAAAAGCTTTTCAGTTTAATTATTTCCCATCTATTTATTTTTGTTTCTGTTTTATTTGCTTTTGGGATCTTAGTCATGAACTTTTTACCTAAACCAATGACTATAAGAGTTTTTCCAATGTTATCTTCTAGAATGCTTATGTTTTCTGGTCTTAGATTTAAGTCTTTGATTCATCTTGAGTTAATTTTTGTATAAGGTGAGCATTGAGGATCCAGTTTCATTCTTCTACGTGTGGCTTGCCAGTTTTCCCAGCACCATTTATTAGATAGGGTATCCTGTCCCCACTTTATGTTTTTGTATGCTTTGTCAAAGATCAGTTGACTTTAAGTATTTGGCTTTATTTCTGGGTTCTCTATTCTGTTCCATTGTCTACTTGCCTATTTGTGTACCAGTACCAGGCTGTTTTAGTAACTATAGCCTTGTAGTATAATTTGAAGTCGGGTAATATGATGCCTCCAGATTTGTTCTTTTTGCTTAGTATTCCTTTAGCTATGTGGGCTCTTTTTTAGTTCCCTATGAATTTTAGGATTTTTTTCTAGTTCTGTGAAGAATTATGATGATATTTTGATGGGAATTGTATTGAATTTGTAGATTGCTTTTGGCAGTATGGTCATTTTCATAGTATTGATTCTACCCATCCATGAGCATGGGATGTGTTTCCATTTGTTTGTGTCACCTGTGATTTCTTTGAGCAGCATTTTGTAGTTTTCCTTGTAGAGATCTTTAACCTCCTTGGTTAAGTATATTTTCATGTATTTTAGTTTTTTTTTTTTGTTTGTTTTGTTTTGTTTTGTTTTGTTTTTGCAGCTGTTGTAAAAGGGATTGAGTTCTTGATTTGATTCTCAGCTTGGTTGTTGTCAGCAGGGACATTTTCTAAAGTATAGACTGTAGTTCCTTATCTTCTATCTGTTTCTTACTGTCCCCTTCAGTATTCTTGTCCTTTTTTCCCGCTATTATCTTTTTGACCTTTTAATATATAGATATCTACTTCTACTTCTGACAATTTTTGCTTCTCCAATTTTCTTTCTTTTTCTCCTCTGCACACATTTATTTATTTTCTTCTATGTACTTCTTTATTTTTAACTTAATATTTGATTAACTTCCCTTCCCTGTCTCTTTTCCTTCTTTCCATAAATCTTCATTAATTGCCTGCACTGAGCTAGGATTCTATACTCTCTAAATCAATAATCTATTTTCTATAGTCAACTGTGTTATAATCGTACTGTCAAGATAACTACTTATTTTTAATACTTAAAAATATTTTGAAATTTTAACCAATTTAATTAATACAATGTTGAGTTCAAATTTGAAAAAAACAATGGAAAACTGTAATAATTCTAGCAACCTCCTGCTTTTTAATAATGTATTAGAAAATTTGCCTCTTTTTCAAAAGCCTACAGTGAATCTATTCATACAAGGCAAAAGCAAACCATTCTCTTCATTCTCTTTTTTTCTCCAAAAGATTTAAGTGTTTTTTGTTTGTTTGTTTTGTTTTGTTTTTTAGATATTGAGTCTTGCTCTGTCATCCAGGCTGCAGTGCAGTGGTGTGATCATAGCTCGCTATAGCCTCGAATTCCTGGGTTCAAGCAATCCTCCTCCCTCACCCTCCTGAGTAGCTGGGGCTACAGGTGCATGCTACCATGCCCAGCTAATTTAAAAGGAAAAAAATTGTGTAGAGATGGGTCTTGCTATGTTGCCCAGGCTGGTCTCAAACTTCCAATCTCAAGCATTTCTCCCACCCAGCATCCTGAAGTGCTGAGATTATAAGTGAGCCACTATGCCCAACCAGATTTAGTTTTTAAAAAGAGAATACGATTTGAAAAAGGAAAAATGTGAGGCAGGAGAGAAGAAATACACACACGAGCTGTTTTGTAATTGCTGTAAAACTGAAATCTTCAGCCTCACTAAAGGAGCACTTGCATGAACACCTCTAAATTACCTTATTACCTTCTAAATTAGGTGTGAAGTCTAACTTCTAAATTATGAGTGAAATCCACTGCAATTCTTGTTATTTGGATGGAATCCTAGGTATGTGGTCCAGTTCATGAGTTGAACAAAAGCATGCTCATTTAGGCCAGGTAGAAAGAAATAAAGACCTATGTTTTACATGTCTCATAACCACTGAAGGTCCTTCTCATAAGCAGTGCTTATGGGTATTAACGACCTCTCTATATTTTACTTCTCCAGTGCCTAAGTAGCCGAGTCCACTGAGTCCTGCTACATCTCCTCCAACATGTCAGCATTTTTTTCACAGGCCTTTTGTTACTCTAGATCAGAAATGTTGATAGCAACAGTTCCTTGAGGGCAGCAGCTAGCATGATGCCAGCCAACAGGAACCACCAAATGGTTCTTAATATAAATTACTACTTATTAATCTATTTACTTTGTGCATTTGGAGTTTTGCATGTAAAGTCCTATTTATGTCCATATGGTAGATAAATGGAACAAATGAATAACAGAAGTAACCATTTTGATACTTTAGATATAGATAATATTGGATTATTTCTGGATTGTGAAAGAAGAAGGAAGAAGCATATGGAAGAGAAGTTTTAGTAGAGGGGAGGAAGGAGGAGGTGGAAACGAATGTACAAGGATGGGAGGAGAAAAGGGAGAGAGACTTTTTTTTTTTTAAGGCGAGAGTTTACTACCTATCTAACTCTTCGCATTCTTGAAGTCTCAGACCAAATCCCATCGGTTTGAAAGCCTCTAGGGTATTCTATCTATTGTATACTTCTGTTATGTACAAAATTAATTTGCCAATTAATTGTGAACTGTTTTATAAACTATCTTAAAATGGTTAGTTAAATCTTTGGGATAGTATTTAGCTTTCTCCAGGATTATGACTTACCTTCTAAATTAGACATACAATGCCTAGGAGTCAAGGACTATTTTGCATAAATTCCAGTCTTCTTTTACAATGCCTAGAATGATTGTTACCACAGAAATATTCATTACCTGGGAGAAAGGATGACAGGAGGGGCAGAATGAATGGAGAGAGGTCGTGAGAATGAGGTGCTGAGGATGGACGAGGAAGAAAGCTGTTTTAGTTGGGAGGATAGGTGACAGAAGCATGGAAAGGAATTGCCTTGGACCCATGGAAGCCCAGTGAAGATACTTAGATCCTGCAGGGGTGTGAATAATGTTCTTTTAGTTTCTCTTCTTAGGAGGTTTGTTCATTTTGGGAGATTTCTTTTGAAAAGAGTGAACTTAAATTGGAGAAAAGTACATTTTAGTATGTTGATAACATTTGAATTTGTAAAATGGACCTATGGATGATCTACACATATTTATATACCCATAAATATACACATATTTTAATTTTTGGTATTTTATAATTATTATTTAATGATCATTCATGACATTTTAAAAATTACAGAAAAATTTACATCTAAAATTTCAGCAATGTTGTTTTTGACCAACTAAATAAATTGCATTTGAAATAATGGAGATGCAATGTTCAAAATTTCAACTGTGGTTAAAGCAATAGTGTGATATATGATTACATTAGAAGGAAGATGTGCCTTTCAAATTCAGATTGAGCATACTAAAAGTGACTCTCTAATTTTCTATTTTTGGTAATAG</w:t>
      </w:r>
      <w:r>
        <w:rPr>
          <w:b/>
          <w:color w:val="FF0000"/>
        </w:rPr>
        <w:t>GACATCTCCAAGTTTGCAGAGAAAGACAATATAGTTCTTGGAGAAGGTGGAATCACACTGAGTGGAGGTCAACGAGCAAGAATTTCTTTAGCAAG</w:t>
      </w:r>
      <w:r>
        <w:rPr/>
        <w:t>GTGAATAACTAATTATTGGTCTAGCAAGCATTTGCTGTAAATGTCATTCATGTAAAAAAATTACAGACATTTCTCTATTGCTTTATATTCTGTTTCTGGAATTGAAAAAATCCTGGGGTTTTATGGCTAGTGGGTTAAGAATCACATTTAAGAACTATAAATAATGGTATAGTATCCAGATTTGGTAGAGATTATGGTTACTCAGAATCTGTGCCCGTATCTTGGTGTCAGTGTATTTGTTTGCCTCATAGTATAGTTTACTACAAATGGAAAACTCTAGGATTCTGCATAATACTGGACAGAGAAGATGTAAATATCTGTTAGTTCCATCATAGACCCTGCCACTCCAATGTACACACCAGCTTTAGGCTTCTTGGTATAGATAAACATACATTTTCAAAATTTTTCATCATAATTTTCATAACAAAATAGGAAGGCAAATGATGTCACTTGGCTTAAAATCTATAATATTTAAAATAAACAGGACAAATGCATTAACATTGTTGGGGGAGGAGGTCCCTTAGTAGAAACACTCTTGGTCCAAGCATTTTAAAGCTGTCAAAGAGATGTAAATATAGATAATGTATGTCAAGGAGAGAGCTTTGTGGTTAAACTGTAACTTTCAGTTTAAACAATTATTGGTGACTCTGATGTCAAATGTTTCTCAAGCTTTATCTGAACAAAATTCTTCTCACTTTGTTGCCAAAGTCGTTAACAAGAAATCACATTGACTCATTGATGTTTTGGCTCCTTTCCCTTACTTTCTGTTGCTTTCCAAAAGCTGAGACAGGAAACTAACCCTAACTGAGCACCTGCAATTGCCTGGTAGTATTCTAGTCATGTGTGTACTTTTGTGTGTATGTAATCCCCTTACAGCTCTGCAAAGTAAGAATTGTTCTCCCTGCTTTACAGAAGAGATCATAAGATAATTGAGGCTGTTAGATGTTAACTTGCCAAAAGCCATACAGGAAAATGGTAGAGTCACAGTTTGAACCAGGTCCTTTTGATTCTTTACATTAAACCATGCTTTGATCTTGGAAATACACTGTAAGGCAATAAATCAATAGATACGGATAATTCACAGGCTTCTAAATAAATGGAAGTTGATTGTTTTTATCTGTGAGCCAAAGTAAGACTTATTCTAAGAATTCCACAAATTTAGATAAGATAGAGTATATGGCTTCTAGACATCCAACATAGAACTGAGTTTGTGTTATCAGTTTAAGATTTGGTTTTGCTGTAAGGTGCACACACTTTGAGGAACTAAAAATAATTGTCTGTTCTTATTCTGATCAGAATGTGTAATGTGTTGTCCAGTTTTGGATGATGAATTTCTTATTTCTAATCTCATAAGAAACTTGTCATAGATGTGAGGGAGAGAATTAAGAACAGAGTGTGGGGAAGAAACTGTGTACATTTTGATGGGATCCATTATGTAGCTCTTGCATACTGTCTTCAAAAATAAGTTACACTATAAAGGTTGTTTTAGACTTTTAAAGTTTTGCCATTGGTTTTTAAAAAAATTTTTAAATTGGCTTTAAAAATTTCTTAATTGTGTGCTGAATACAATTTTCTTTATTACAGAAGTACCAACAATTACATGTATAAACAGAGAATCCTATGTACTTGAGATATAAGTAAGGTTACTATCAATCACACCTGAAAAATTTAAATGTTATGAAGAAATTATCTCATTTCTATTAATATGGGAACTGTGTCTTCATCTTTATTACTGTTCTAAGGTCAACTCAATGTAGATTTTACTTGCTTATGGTTTCATATTTTAGCTAAATAGTAAAATAATATGGATATACATTTTGTTGTGACTTACTCATACTTTCCTTATTTGGAACTTTTATGAATATGATATAGAGACTGAAACTACAAGGAACAAAATGCAATATCAATTATACAGTTGTGGCAGCACTGCTATCAATTTGTTGATAGTGGTTAACACTTAGAAAAACATTTTAAAAATAATTTCACATAAGTAATGTAATTTATTAGCTGTCTCTGACATTTTACAGTTTGGAATAGTTTATTTTCTTTTTGGTGTCCTCACCAAAACCCAACATCTTCAAGGGCAGGAACTGTATAATTTTTGCCATTGTATTTTGAGCACATAGCATGGTACTTGCCTCTAAATAGATACTATTGTTAAAATATTTTTTAAGGTAATATTTTAAAGTGTATGCTATGGTACAGTTCAGTTTGTGACTTTTGCTAGTTTATGCCACTTACAGTTAGCAAAATCACTTCAGCAGTTCTTGGAATGTTGTGAAAAGTGATAAAAATCTTCTGCAACTTATTCCTTTATTCCTCATTTAAAATAATCTACCATAGTAAAAACATGTATAAAAGTGCTACTTCTGCACCACTTTTGAGAATAGTGTTATTTCAGTGAATCGATGTGGTGACCATATTGTAATGCATGTAGTGAACTGTTTAAGGCAAATCATCTACACTAGATGACCAGGAAATAGAGAGGAAATGTAATTTAATTTCCATTTTCTTTTTAG</w:t>
      </w:r>
      <w:r>
        <w:rPr>
          <w:b/>
          <w:color w:val="FF0000"/>
        </w:rPr>
        <w:t>AGCAGTATACAAAGATGCTGATTTGTATTTATTAGACTCTCCTTTTGGATACCTAGATGTTTTAACAGAAAAAGAAATATTTGAAAG</w:t>
      </w:r>
      <w:r>
        <w:rPr/>
        <w:t>GTATGTTCTTTGAATACCTTACTTATAATGCTCATGCTAAAATAAAAGAAAGACAGACTGTCCCATCATAGATTGCATTTTACCTCTTGAGAAATATGTTCACCATTGTTGGTATGGCAGAATGTAGCATGGTATTAACTCAAATCTGATCTGCCCTACTGGGCCAGGATTCAAGATTACTTCCATTAAAACCTTTTCTCACCGCCTCATGCTAAACCAGTTTCTCTCATTGCTATACTGTTATAGCAATTGCTATCTATGTAGTTTTTGCAGTATCATTGCCTTGTGATATATATTACTTTAATTATTATTATACTTAACATTTTTATTTACTTTTTGTGTTAGTATTTTATTCTGTCTTCTCCTTAGATAGTAACCTTCTTAAGAAAATATATATGCTAAGTGTTTTACTGGTTTAATATGCTTAGACTACTCATCTACCTCAATACTTCCTTGGAGATCTCCTCCTCAGTCACACAGAGCTCAGGACTTATATTTCCTTGGAACTCCTGTTAGGGTCCAATGTACATGAAATTCCCTAGACAGACAGACAGTCAGTTATATGGCTTGATTTCAAAGTTTCAAAATGATTTAATGGACTATCAAGTAGTTTATTAGGAGAACAGTTATTATACTCTTCTAAAAATAAAGACTTTAAGCAATAAAGATGTATATGTATATAAAATGGCTGGGTTATTCCTAGAAGTACCTTTCTTAGAATTTAGTTAAATTTAATATCCAAGATACTATCTTTTCAACCCTGAGATTGTGAAAAGTAACTTCTATCAATATAAACTTTACTACATTTGTATTGTGTTAGTGTGTTACAGTATAATCTAGAACAATGTGTCTTTCTATATGATATATGACATTTTAATGCCTAAAAAAACTGATATGTCTTAGATGATTCTAGTCAGGATTTACTTCTAGAATAGATTAAAATTCTATTTGAGGAGAGTCAAATTAATTATCGAATTCTCAGTTGTTATTATTGCTGTTTTATTTTTAGTGAAACAGATTAGTCTTAATGTAAACACTTGAGAAATAAATTGATGGTCAACCTAAAATGTAAAAAAGAAATTAATAGAAAATTTAAAGAGCAACAAAGCTCTGACATTTAAAAGAAATGAAGTACAAATCTCTAGGGACCTTAAAGATCATCTAATAATTTCCTCATTTTCTAGATAAATAAACTGAGAGACCCCGAGGATAAATGATTTGCTCAAAGTCAAATATCTACTTAATATAGGAAATTTAATTTCATTCTCAGTCTGTTAACATGCAACTTTTCAATATAGCATGTTATTTCATGCTATCAGAATTCACAAGGTACCAATTTAATTACTACAGAGTACTTATAGAATCATTTAAAATATAATAAAATTGTATGATAGAGATTATATGCAATAAAACATTAACAAAATGCTAAAATACGAGACATATTGCAATAAAGTATTTATAAAATTGATATTTATATGTTTTTATATCTTAAAG</w:t>
      </w:r>
      <w:r>
        <w:rPr>
          <w:b/>
          <w:color w:val="FF0000"/>
        </w:rPr>
        <w:t>CTGTGTCTGTAAACTGATGGCTAACAAAACTAGGATTTTGGTCACTTCTAAAATGGAACATTTAAAGAAAGCTGACAAAATATTAATTTTGCATGAAGGTAGCAGCTATTTTTATGGGACATTTTCAGAACTCCAAAATCTACAGCCAGACTTTAGCTCAAAACTCATGGGATGTGATTCTTTCGACCAATTTAGTGCAGAAAGAAGAAATTCAATCCTAACTGAGACCTTACACCGTTTCTCATTAGAAGGAGATGCTCCTGTCTCCTGGACAGAAACAAAAAAACAATCTTTTAAACAGACTGGAGAGTTTGGGGAAAAAAGGAAGAATTCTATTCTCAATCCAATCAACTCTATACGAAAATTTTCCATTGTGCAAAAGACTCCCTTACAAATGAATGGCATCGAAGAGGATTCTGATGAGCCTTTAGAGAGAAGGCTGTCCTTAGTACCAGATTCTGAGCAGGGAGAGGCGATACTGCCTCGCATCAGCGTGATCAGCACTGGCCCCACGCTTCAGGCACGAAGGAGGCAGTCTGTCCTGAACCTGATGACACACTCAGTTAACCAAGGTCAGAACATTCACCGAAAGACAACAGCATCCACACGAAAAGTGTCACTGGCCCCTCAGGCAAACTTGACTGAACTGGATATATATTCAAGAAGGTTATCTCAAGAAACTGGCTTGGAAATAAGTGAAGAAATTAACGAAGAAGACTTAAAG</w:t>
      </w:r>
      <w:r>
        <w:rPr/>
        <w:t>GTAGGTATACATCGCTTGGGGGTATTTCACCCCACAGAATGCAATTGAGTAGAATGCAATATGTAGCATGTAACAAAATTTACTAAAATCATAGGATTAGGATAAGGTGTATCTTAAAACTCAGAAAGTATGAAGTTCATTAATTATACAAGCAACGTTAAAATGTAAAATAACAAATGATTTCTTTTTGCAATGGACATATCTCTTCCCATAAAATGGGAAAGGATTTAGTTTTTGGTCCTCTACTAAGCCAGTGATAACTGTGACTATAAGTTAGAAAGCATTTGCTTTATTACCATCTTGAACCCTCTGTGGGAAGAGGTGCAGTATAAATAACTGTATAAATAAATAGTAGCTTTCATTATTTATAGCTCGCAAAATAATCTGTATGGAAGTAGCATATATAAGGTATATAAACATTTAGCCTCTTGATAGGACTAACTCACATTCTGGTTTGTATATCAGTCTTGCCTGAATTTAGCTAGTGTGGGCTTTTTTTTATCTTGTGAGTTTGCTTTATACATTGGGTTTCTGAAAAGATTTCTTTTAGAGAATGTATATAAGCTTAACATGTACTAGTGCCAATCTTCAGACAGAAATTTTGTTCTATTAGGTTTTAAGAATAAAAGCATTTTATTTTTAAAACAGGAAATAATATAAAAAGGAGAGTTTTTGTTGTTTTAGTAGAAAACTTAATGCCTTGGATGAAATGAGCCATGGGCAGGGTTGTAATGAATTGATATGTTTAATAGTATAGATCATTTGTGAATAATATGACCTTTGACAAGACACAAGCCATTAACATCTGTAGGCAGAAGTTTCCTTCTTTGTAAAATGAGGGAATAAAATAGATCCCTAAAGTGTGTAATTTTAGTATTTCTAAACTTTATGAAGGTTTCCTAAATGATAATTCATCTATATAGTGTTTTTTTGTGTGTTTGTTTGTTTGTTTGTTTGAGATGGAGTCTCGCTCTGTCACCTAGGCTGGAGTGCAATGGTGCAACCTCGGCTCACTGCAACCTCTGCCTCCTGGGTTCAAGCTAATCTCCTGCCTCAGCCTCCTGAGTAGCTGAGATTACAGGCATGCACCACCATGCCGAGCTAATTTTTGTATTTTTAGTAGAGAAGGGGTTTCATCATGTTGACCAGGCTGGTCTTGAACTCCTGACCTTGTGATCCACCCACCTCAGCCTCCCAAAGTGCTGGTATTACAGGCGTGTGCCACCACGTCCAGCCTGAGCCACTGCGCCCAGCCCATCTATATAGTTTAATATCAATCTAAATGAATTTCTCAGTCCTGAGCCTAAAAATTTAGTTGTAAAGAATGATATCCTTGACTAATAATAGTTTCTATTAATGGATTGCATCTAGTGCTAGGTGGCATATATTTAGTCCCCACAACTACCCTGGAAGGTATTTAAAATTTTTCACATTTGCAGATAAGGAAACTAAAGTTCAGAGTTCGGCAACATGCTTGAATTCAAGCAGCTCCTAGGATGTTAATGGTGGAGGTTGGGTTCAAATCCAGATCTGTCTGACTCAAAAAATGCATACTCCTAACCAGTGCACTATATCCCAATTCCATAGGAGCCCTTCTTTGTGATTCATAGCACTTTCCCATGAGTTTTGTTGATTTTGTGAGAAACAAAACTCTTTTTCCTTTGGACTGTCTGGAATCTCTCTTTTTCAAATTTTTGAAATGTATTTCTATGCCAAAAGACAAAGATTTCTAGAGGAATATGCCTAGGATGAGAATTATGTAATTTAAATCACAGCTGGAAAGAGAGAAAGTCCTAAGTTACTAAGAAATGTTCAAACACAAATGAGCTTTCAGTCTATTGGAAGACCTTTATAGCTAGAAGTATACTGAACTGTACTTGTCCATGGACCCCTGAAGAAACAGGTTAAATCAAAGAGAGTTCTGGGAAACTTCATTTAGATGGTATCATTCATTTGATAAAAGGTATGCCACTGTTAAGCCTTTAATGGTAAAATTGTCCAATAATAATACAGTTATATAATCAGTGATACATTTTTAGAATTTTGAAAAATTACGATGTTTCTCATTTTTAATAAAGCTGTGTTGCTCCAGTAGACATTATTCTGGCTATAGAATGACATCATACATGGCATTTATAATGATTTATATTTGTTAAAATACACTTAGATTCAAGTAATACTATTCTTTTATTTTCATATATTAAAAATAAAACCACAATGGTGGCATGAAACTGTACTGTCTTATTGTAATAGCCATAATTCTTTTATTCAG</w:t>
      </w:r>
      <w:r>
        <w:rPr>
          <w:b/>
          <w:color w:val="FF0000"/>
        </w:rPr>
        <w:t>GAGTGCTTTTTTGATGATATGGAGAGCATACCAGCAGTGACTACATGGAACACATACCTTCGATATATTACTGTCCACAAGAGCTTAATTTTTGTGCTAATTTGGTGCTTAGTAATTTTTCTGGCAGAG</w:t>
      </w:r>
      <w:r>
        <w:rPr/>
        <w:t>GTAAGAATGTTCTATTGTAAAGTATTACTGGATTTAAAGTTAAATTAAGATAGTTTGGGGATGTATACATATATATGCACACACATAAATATGTATATATACACATGTATACATGTATAAGTATGCATATATACACACATATATCACTATATGTATATATGTATATATTACATATATTTGTGATTTTACAGTATATAATGGTATAGATTCATATAGTTCTTAGCTTCTGAAAAATCAACAAGTAGAACCACTACTGATATTTTATTATTTCATATTACATATAAAATATATTTAAATACAAATATAAGAAGAGTTTTTAATAGATTTTTAATAATAAAGGTTAAGAGATTCGAAAGCTCAAAGTAGAAGGCTTTTATTTGGATTGAAATTAAACAATTAGAATCACTGTTGATATTTTATTATTTCATATTACATATAAAATATATTTAAATATAAAGATAAGAGTTTTTAATAGATTTTATAATAAATGTTAAGAGATTAAAAAACTGAAAATAGAAGGCTTTTATTTGGATTGAAATTAAAGGCCAGGCATGGTGGTTCATGCCTGTAATCCCAGAATTTTAGGAGACTGAGTGGGGAGGATTGCTTGAGCCCAGGGGTCAAGACCAGCCTGGGCAACACAGTGAGACACCGTATCTACAAAATAATTAAAAAATTAGCTGGGCATGGTGGTGTGTGCCTGTATGCTACCATTAACTAAGGAGGCTGAGGTGGGAGAATCGCTTGAGCCTGGGAGGTCAAGGCTGCCCTGAACTGTGATTGTGCCATTGCATTCCAGCCTGGGTGCCAGAGAGAGACCCTATCTCTAAATAAATAAATAAGTAAATAAATAAACAGCAACAACAAAAACACTCAAAGCAAATCTGTACTAAATTTTGAATTCATTCTGAGAGGTGACAGCATGCTGGCAGTCCTGGCAGCCCTCGCTCACTCTCAGGGCCTCCTTGACCTTGACGCCCACTCTGGCTGTGCGTGAGGAGCCCTTCAGCCCTCCCCTGCACTGTGGGAGCCCCTTTCTGGGCTGGCCAAGGCCAGAGCCGGCTCCCTCAGCTTGCGGGGAGGTGTGGAGGGAGAGGCGCTGGGGGAACTGGGGCTGCGGGTGCCTTGTGGGCCAGCGCGAGTTCTGGGTGGGTGTGGGCTGGGCAGGCCCCGCACTCGGAGCAGCCGGCCGGCCCCGCGAGCCCCAGGCAGTGAGGGGCTTAGCACCTGGGCCAGCAGCTGCTGTACTCGATTTCTCACTGGGCCTTAGCTGCCTCCCTGCGGGGCAGGGCTCGGGACCTGCAGCCTGCCATGCCTGAGCCTCCCCCCAACCTGCCGCTGCAGTGGGCTCCTGCGTGGCCCAAGCCTCCTGACGAGCACCGCCCCCTGCTCCACGGCACCCAGTCCCATAGACCGCCCAAGGGCTGAGGAGTGTGGGTGCAGGGCGCAGGGCTGGCAGGCAGCTCCACCTGCAGCCCCAGTGCGGGATCCACTGGGTGAAGCCAGCTGGGCTTCTGAGTCTGGTGGGGACTTGGAGGATCTTTATGTCTAGCTAAGGGATTGTAAATACACCAATCAGCACTCTGTATCTAGCTCAAGGTTTGTAAACACACCAATCAGCACCCTGTGTCTAGCTCAGGGTTTGTGAATGCACCAATCAGCACTCTGTATCTAGTTAATCTGGTGGAGACTTGGAGAACCTTTATGTCTAGCTAAGGGATTGTAAATATACCAATGTGCACTCTGTATCTAGCTCAAGGTTTGTAAATACACCAATCAGCACTCTCTGTCTAGCTCAGGGTTTGTAAATACACCAATGGACACTTTGTATCTAGCTAATCTAGTGAGGAGGTGGAGAACTTTTGTGTCTAGCTCAGGGATTGTAAACGCACCAATCAGCACCCTGTCAAAACGGACCAATCAGCTCTCTGTAAAACCAATCTGCTGTCTGTAAAATGGACCAATCAGCAGGATGTGGGTGGGGCCAGATAAGAGAATAAAAGCAGGCTGCCTGAGCCAGAAGTGGCAACCTGCTGGGGTCTGTAGAAGCTTTGTTCTTTTGTTCTTTGCAATAAATTTTGCTACTGCTCACTTTTTGGGTCCGCATTGCGTTTATGAGCTGTGACACTCACTGGGAAGGTCTGCAGCTTCACTCCTGAAGCCAGCGAGATCACGAACCCACCAGAAGAAAGAAACTCCTAACACATCCGAACATCAGAAGGAACAAACTCAGGACACGCGGCCTTTAAGAACTATAACACTCACTGCAAGGGTCCTTGGCTTCATTCTCGAAGTCAGTGAGACCAAGAACCCACCAATTCCGGACACAATTTGACTGCAGAAAATGGATGTCCAACCCTGTGGTTTCCCTGGGCCACATTGGAAGAAGAAAGGAGTTGTCTTGGGCCACACATAAAATACACTTACTATAGCAGATGAGCTAAAGAAAAGAAAAAAGTCCATGCGTAATCTTTGTGATATGTGCCACCACCAATAAGCAAAATTGTTCTCTTATTCAAAAGGTTGGACACAGCTGCTCTAGATATTTTATTATTAAATATGCAGGCAATTACTGTTTAAATGAAGATTTCCTCACAGAATGAGATTAAAAGTATATATTAGTGGCTTAGCATTCATTTTAGACAACCATTTTAGAGATTCAAATCACACACTTGCTTACAGAAATTTTGTTGTCTTCAATGTCCCCATTGTGGTTTCTTTACCAAGCCTCTACTGTTCTTCACATCACCAAGTTAAAAAAAAAAAAGGGGCGGGGGGGCAGAATGAAAATTGCATGGTAGGCCACAAGTTCAGATCCTCATCGACACAAGAGGTGCCTGAAGCAGTGGATGAGGCTTTTCTATGGATCATGAGCAGCCACATAAATGCTTAAAAGGGCCTGGCAGGGAGCATCAGTGGGTGATGTGGCTGGGAGGCTGAATGGAGAGCATTTGTTCTTCAGTTATCTATAGAAGGCAGCTGTCACTCAGCACCAGCTAAGGGCTTCCCATGAGGGAACTGGGGATCAGGTTTCCCAGATCTTTTTATGTAACAGGATAAGACAGAGATCCAGCTTTTTTTGGGTAATTATTTCCTATTTTAAAATACGGGTAGTTGATTAAATAAAAACAAACGAATGAACACCATATGGGCACAACAAAACACATCTGTGGCTTGGATTCAGCTTGTGAATGATTACTGCAGATATTTATTCTAGAGGACACCCCTGGGTATGTCCTAATATAAAACCTAAATCTAAACTCAAGTCCCATGCTACCTTCAGAGAATAAATGACCCAGAAAAAGAACCACCTCTCCTAAGGAAGTATAAATTTGTAAATAACTGAGACCCAAACTTACAACTGTACATTTTTCTTATTGTTGGGCTGTTGCTAACCTCAATTAAGAAGGCTTGATGATATTTGTAAAGTGTCATCACTCCACCATGGTCCAGTAACATCTGATCACTCCACCATGGTCCAGTAACATCTGAATGGTCAAGAAATATCTAAACGTATGTACCAAAAATTTGTGTATACTACTGTACCAATAAACCATTTGTTTCCATTTGATCTCTGAGTGTGGTAATACATGTTATTTGCCCTGCTGTTGTAAATAAACAAACCAAATGGAGGCTTGATGCAAGATGCAGTGTAGCATAGTGCCAACTCTGGACTCCGACTACTCAGGGTGTAAATTCTAACTCTGTTCTATTAACACCATGAAACTGAGCAAGTTAGTTAAAACTCGCTGGGCCCATTTTCTCATTTATACAATGGAGATTTTAATAGTACAGCTACATAGGCCATTTTGTGGTTTAAAATACATCATGATTATGAAACACTTAATGTAGGGCTTGCTACATAATGAGCAAGGTTTGTTGCTGTTATCATTAATATCCTTAATTCTCATTATTATAAAACTTGAGATAGTATGAGGTGAACAAGTTCATAACAGCAATATAATGAAAATTTTAATAATTCCTTTTATACTTTAACAAAAATACGAGATTGGGTAATTTATTATTTTTACATGAGTAATAAATATTGCATTAAAATATATTTAAAATTTACCACATTAATGTCTGCCAGTCATGCCAAATGACCAACATGAATGTGAATAAAACTCAGTCTGTGCCCATTTAATCTTAACCAACCCTTTATAATTGTTAATGATTTGAACCTCTGCCTTGAAAGATCACATTACTTGATTGTCTTCAACTTATCTGAATGTGGTAGTGATTTCTGTAAATTTATAGGACCTTTGTCTCATGCAGCTCCATGGAGTTGAACTTATGCACCTTTAAAATGGTATATACTTAATTAATTAAGTGTTGATCTGCTTCACATGTGTATAATATTATTAGCTCACTAAACCAAGAAAACAGTGGTCCTTTAGGGAAAGAAACTAAATTACAACAGAGAATATAAATACCATATAAATATCTATTATTTATTGAACTGTCACAATTATTGCAAAAAATTACCTTTTAGTGGACAAAACAATTGATATTGCCCTTTTCTGGAAAAGAAATAATGTAATATATGATGAATAGTTTTGGCCAGTATCCTCTAGACCTTGCCAGTTAACTGGCTCTCAAAATTTTGAATAATAAAAACTTGGTGATAGTAGAAAAATAGTAATTTTTTAAAAGTATGTGCACAATTATACAACTAAACAATTCATTCACCAGTGTTCACAATTCTATTGCCTTCTTTGAATCAAAATTTACATAGTTTTTCTTTTAGACTAAGCTCCTTTATGATACCAGTGTGCCCATTTCTCATTACCATTGAAATGTCTCATGAGCATGTCACATTCTGGTACAACTGCTAATCCAGGATGACAGTTTAGTTCTTTTAAATCCAATTGAGAGCCTTCTACTCATGACCAGAGAACCTAAAGAAAGGTTAAGATACATTTATTCCTTGGTGTAAGTGATTTGTCTATTTTTAGTTTTCCTAAGGGTCATATTTCAATTTAGATTTTTTTTTATAGGTTAGGTAAAATAGGCTTCCCTTTTGCAATATGAAATATGTAGTCTTTTAAAAAATTTCTTCAAAGCTATTAAACTGAAAAAAAATTAATTTGGTCTATTCAGTTTGTTAGCACTTACCATTTTGGAAAGAGAGTGACTCTACTTTTGTATTTGGTAACATTTTCCCTACTACAGGGCAGTATCTTTTGTAAGTTCTTAGATATTAGCACCAAATAAATAGGCAAAAAAAATCTATTATGTTAATTCTTAGAACCCCTGCTTGGCAGTGCATCATTGACTAGATGGAGAAGAAATGAAAATAATACATTAGGAAGCAGTTTCCTGGTTCTTTTGAAAACAACTAGAGAGTCTTGTTGTTGACTGGAATATCTGAAGATCCTGTTTAATGCTTTCATTCTATGATTGTTAAGAATATGTCATAGAACTGCTGTATCCTGTTTCTTTATGTCTTCCCTTCTGTTTGTTGATTAGAAATCCCTGAGTGGCTTTACATTATTAGTACAGTAGATATGTAGTATATTCCCATAATACCACTGCTGCTATTGACTAATAGTAATAATTTTAGGGCAGCTTTATGACAGTTGGTTTATGTTTTAGGGTGTCATTTGACTTGTGAAGCATTGAAATCTGGGTATTAAGCACACTGTTTTCTATGTGGTATGGAATGATTCTTAAAGCCCTGAGAAAATGGAAAATAAAAATATTTTTCCTTTTTACCATAATCACCTATGACTGTCACTCTATCATAAACTGCATAAACTTTATAACCTCAAAACATTTTGGAAATGAAATGACAGAACTTGCTTACTCAATTGCTTCTATATACACCAAATATTTTTTTAAAGTATTATGTTAAGTCCTTGAAAATATTTTGTTCTACTCAATAGAAGCAGTTTAGGTTGGTAGTTCTATGTGGAAACCGTGAGGAAATAATTTTATATTATGATGACTAGACCAGTCTTTGAACATCACTTTGGTTATTGTTCCATTAGTAAATATTATAATTATTTCTGAGATTTACTCACCTTCAAAGAATGTTGGCAATGCCAGCATTATTAACACTCCTCTAGTTAGAACAAAGAGGAAATGTAATAACAAAACATAATAATAGCCAAATAAAGAGTGACTTAGAATGTACACCCTTATCTAGGATCCTGAGTAATTCGATTATTCTTAGGAAATACACTTTTGTGCTAGAACAAAGACTTTTGAAATAGCTAATTTCTGGGTTTCTTTTCATTTTGAATTAACTTGAATTTCAAGGAAACAAGGGTAGTTTTTACAGATACAGTGCATAGAAGCTCTGTGTACAATGAAGAAAAGTAGGAAAGTGAGAAAAATGCCATTAGATTTTTCATCGTTATACTATCTGATATGTGAATTTAACTAAAACTTATATACCTCATTATAGTACTTCCTAATGTAATTTCTTAATTTAAGTGTTCCCCATAAGGTTTTTTTTTATATAAACTTAAGTACTGTTAAATATTTAAGGCAAATTCAGGTATAAAATAAGACTTGTTGATATCTTATTCCAAGCATATTTGTTTCTCTCCTATTTATTTTTATTCTGTGTTCATTTCCAAAATTGTTTTACTCACAACTGTTTGTTTTTTCTGTTTCATTCTGTGGTAAAGGTATCATTTGGCTAATTGTATAATTTCAGTGTCATTTCTAATATTCCAATTGTGATAGTATCAACACAAGATTAAATTTCTCTACATGGTTTATGAGAATGGAATGCCAAATTGAAATAGAACAGAGCACAGATGATCTAAATATAAAAAGAACTACAAAAATCACAGTTGTTTAAAAAGGTTTTTTGTTTGTTTATATATGGTGCAGAACATTTGTTCCTTAGCCAAATGTTTCCACCTTGAGAAAGCTATAGAGATTCTATGTAGTCCTAGTACCAATAATATGTTTTAACCTGAATGTACCTTATCTTTATTCATAAACTGTGACTTTTTACACTGCTGAAACTTTTTTTTTTAAGACAATCTCACTCTGTCGTCCAGTCTGGAGTGCAGCAGTGGTGTGATCTTGGCTCACTGCAACCTCTACCTTCTGTGTTCAAGCAATTCTGGTGCCTCGGCCACCTGAGTAGTTGGGATCACAGGTGTACACCACCAGGCCTGGCTAATAGTTTTTGATATTTCTAGTAGAGATGAGTTTTGCCACATTGGCCAGGCTGGCCTGAAACTCCTGGCCTCAAGTGATCTGCCTGCCTTGGCCTCCCAAAGTGTTGGTATTACAAGTGTGAGCCACTGTGCCTGGCCTGAAACTCATAATTCATTTCCATTAATATTAATCTCACCTTTTCCAATAATTAATTGATTTCACAAGTATTAGTCCCCTATAATCATTGAATGGCTAATAAAATTATTTATAGCAAACAGATTAATTATCTGCCAGCAGTCTGAGATTAGTTTCTTTAAAAAATGTTTATTATTTAAAACATTCAGCTGTGATCTTGGCTTTCTTGTGAGGTTCAATAGTTTCTATTGAGTAAAGGAGAGAAATGGCAGAGAATTTACTTCAGTGAAATTTGAATTCCATTAACTTAATGTGGTCTCATCACAAATAATAGTACTTAGAACACCTAGTACAGCTGCTGGACCCAGGAACACAAAGCAAAGGAAGATGAAATTGTGTGTACCTTGATATTGGTACACACATCAAATGGTGTGATGTGAATTTAGATGTGGGCATGGGAGGAATAGGTGAAGATGTTAGAAAAAAAATCAACTGTGTCTTGTTCCATTCCAG</w:t>
      </w:r>
      <w:r>
        <w:rPr>
          <w:b/>
          <w:color w:val="FF0000"/>
        </w:rPr>
        <w:t>GTGGCTGCTTCTTTGGTTGTGCTGTGGCTCCTTGGAAA</w:t>
      </w:r>
      <w:r>
        <w:rPr/>
        <w:t>GTGAGTATTCCATGTCCTATTGTGTAGATTGTGTTTTATTTCTGTTGATTAAATATTGTAATCCACTATGTTTGTATGTATTGTAATCCACTTTGTTTCATTTCTCCCAAGCATTATGGTAGTGGAAAGATAAGGTTTTTTGTTTAAATGATGACCATTAGTTGGGTGAGGTGACACATTCCTGTAGTCCTAGCTCCTCCACAGGCTGACGCAGGAGGATCACTTGAGCCCAGGAGTTCAGGGCTGTAGTGTTGTATCATTGTGAGTAGCCACCGCACTCCAGCCTGGACAATATAGTGAGATCCTATATCTAAAATAAAATAAAATAAAATGAATAAATTGTGAGCATGTGCAGCTCCTGCAGTTTCTAAAGAATATAGTTCTGTTCAGTTTCTGTGAAACACAATAAAAATATTTGAAATAACATTACATATTTAGGGTTTTCTTCAAATTTTTTAATTTAATAAAGAACAACTCAATCTCTATCAATAGTGAGAAAACATATCTATTTTCTTGCAATAATAGTATGATTTTGAGGTTAAGGGTGCATGCTCTTCTAATGCAAAATATTGTATTTATTTAGACTCAAGTTTAGTTCCATTTACATGTATTGGAAATTCAGTAAGTAACTTTGGCTGCCAAATAACGATTTCCTATTTGCTTTACAG</w:t>
      </w:r>
      <w:r>
        <w:rPr>
          <w:b/>
          <w:color w:val="FF0000"/>
        </w:rPr>
        <w:t>CACTCCTCTTCAAGACAAAGGGAATAGTACTCATAGTAGAAATAACAGCTATGCAGTGATTATCACCAGCACCAGTTCGTATTATGTGTTTTACATTTACGTGGGAGTAGCCGACACTTTGCTTGCTATGGGATTCTTCAGAGGTCTACCACTGGTGCATACTCTAATCACAGTGTCGAAAATTTTACACCACAAAATGTTACATTCTGTTCTTCAAGCACCTATGTCAACCCTCAACACGTTGAAAGCAG</w:t>
      </w:r>
      <w:r>
        <w:rPr/>
        <w:t>GTACTTTACTAGGTCTAAGAAATGAAACTGCTGATCCACCATCAATAGGGCCTGTGGTTTTGTTGGTTTTCTAATGGCAGTGCTGGCTTTTGCACAGAGGCATGTGCCCTTTGTTGAACCTCCATTTGACTGGCATGCACATGTCTCAGATATTATAGGTTATCATATATTGTTGCTCCTAATATTTCTGTGTTAGATAATTAGAGTAGCTTGGTTTGTAAGAATGTGATGTTGGTGGGACTGTAGCAGAACAAGAAGGCCCTTATGGGTCAGTCATACCTCTCTTTTCAAATATTTGGTCTAGCTCTCTTCTGGGCATCTTGTTGCCAATATATAGTATTGCTCAAAAGGGCAGGAGATTTGAAGTGATCAAGGAAAATATATTTTTTCTATTGATTAAGTCTTTTGATGGGGTAGAATAATCTAATTTCATGTAACTGCTCAAAGTTATATGGTAGGGGGATCCCAAATGTATTTTAAAACTATTTTTATATCATCATATTTGAAGTAATAGAAAGTCAGAGTAGCAGAATAAAGGTACTAAAAATTTTAAAAACTAATAAGGTACTTTGAAAGAAATCAATTATGTTGATTCCTCATTAAACAAATTTGCACTTAAAGACTGAGGTTAATAAGGATTTCCCCAAGTTTTTTCATAGCAACCTGTGAGCACTTTCTCTGTTGAGGCATTTATGGTATGAAAAGATGAGTAAGGCACAGTTCTTGCCCTGGAGAAGGTCACAGGTGAGAGGAGGAGTTGACACAGAAACATTTGATATAAAGCAAGGAATAAATTCCAAGACTAAAATTTTCAGAAATCTAAAAAACTCAAGATAAGAAAAACCCATTATATTTTCTGGGTAACAAAATTTCAGTGTTATTAACATGTAGGAAGATCTTGATATTTATTCTGAAGCCCATGTGTGTTGCTGAAATATTGCCGCATTTGCATATACTCATCACCATCCTCTGTTTTGGAGCTAAGAATTTTAGACTCAAGATGTCTAATTAAGTTGATCCATTGATTTTATTTTTTATGGAAATCTGAGACCCACAGAAGGCAGGGGATTTGCCCACATTTCTAGAAGAGTCAGACATGAGCGATGAGGCACAGTGGAAAGAACATGAGCATTGCCTGAGCTCTGAGTTGGCGCTATAAGAGCAGTGATCATGGGCAAGTGACTCTTCTGAGCCTTGGCCTCCTCACCTGTTAAGTGAAGAAAAGAATATTTCAGAAGATCTTTGTGAGAATGAAACAAGGCAATTTACTTGCCTGCTACATAGCCAATGGGAAATCAATATAAGTTCCCCGTGGTTCCCTTCTGTGGGGTTTTGTTCCCACAGAGGGTGCACTGGCCATTCCACTTCTTCTTTTCCAAGCTCCTCATTCCCTTTAACGCTGTTCATAGTTGGTTCCAAACCATTTGAAATATAATAAGCACCAGGATGGTTTTTTCTTTCCACCAAAGCAAATTTCATTTTCTAAACACTGTTTATAAATATCAATGGCTATTTTTTCAATTTTTGATTATCATGAAAATATACAAATATGTTTAATTAAATATGCTAAAGAATGTATTAATAAATATGTATTAAATAATTCCTACATATAAGGCCTTTTTGCTTGGGGTATGGGTGATACAAAATAAATGTGGCATGAACCCACTGACCTCTAGCAATTTATAACCTAGAAAAAGAGTTATGATATGTTTATAAGTTCCTGTGATATAAGACATGCATATAGTCATTATAACAGAGGTGCAAACAAGATGTATCAAGTATGTCCAGAGGAGGAAGAGATTAATCCCAGCTGGAGGAAACACTGATGCTTTCTTGCAGCAGGGGCATTTGAGTTGAGAAAGGGAGGAAACATAGATTTTGACAATGAGAGCTGAGGGGAAAGGGGTTTCAGGTGGAGGGAACCGCATGTGGAAAGCAGGGAGGTAGGAAAGTGTAGAGTGTGTTTAAAGAATAGACCAGTTTGGCTGAAACAGGATATTTGAGCAGAGGAAGCTTGTACTAGGTAGGTGGGTTGAGGCCAAATTATGCAAGGCATTAAATATTAAACTAGGAATTTTGGACTTTATCCTGCAGTTTATGGGGGGTAAATGATAAGATTCAATATCACTTTATTTGTACAGTATTATGTTACATTTTATCTAATTGTTTGTTTAATTCCTGTCTAGACAATGAATTCCTCAAGGGCAAGGAGCATGGCTTATTCACCTCAGTAATTTCAGTGCCTAGCATTGTGCCTGGTACAAAGTGGACACTTGTATATAACCTTTTTTAATTGAAGCAACAAGTTGTCAACCTTACAAATGTGAATCCGTGATTCAGATGACAGGTTGAAATGTAGATTGTCTGCGAAGAGGGCAGAAAGAGAGTATGACAAAGGAGGACAAGACAGTGGGGCAGGCAGGGAGAGAGAGCAGCCAGGGTTTCGGTAGAGGTATGTCAAAAAGGTATGGAAGTCAGAGGAGAAGGAGACCCCTATGTTATAGAATACAAATGGAAGGGAAATGATGACAACAGTAAGTTGTCATTAAATGCAAGGTTGCAAAAGTAAGATTGTAAAGCAGGATGAGTACCCACCTATTCCTGACATAATTTATAGTAAAAGCTATTTCAGAGAAATTGGTCGTTACTTGAATCTTACAAGAATCTGAAACTTTTAAAAAGGTTTAAAAGTAAAAGACAATAACTTGAACACATAATTATTTAGAATGTTTGGAAAGAAACAAAAATTTCTAAGTCTATCTGATTCTATTTGCTAATTCTTATTTGGGTTCTGAATGCGTCTACTGTGATCCAAACTTAGTATTGAATATATTGATATATCTTTAAAAAATTAGTGTTTTTTGAGGAATTTGTCATCTTGTATATTATAG</w:t>
      </w:r>
      <w:r>
        <w:rPr>
          <w:b/>
          <w:color w:val="FF0000"/>
        </w:rPr>
        <w:t>GTGGGATTCTTAATAGATTCTCCAAAGATATAGCAATTTTGGATGACCTTCTGCCTCTTACCATATTTGACTTCATCCAG</w:t>
      </w:r>
      <w:r>
        <w:rPr/>
        <w:t>GTATGTAAAAATAAGTACCGTTAAGTATGTCTGTATTATTAAAAAAACAATAACAAAAGCAAATGTGATTTTGTTTTCATTTTTTATTTGATTGAGGGTTGAAGTCCTGTCTATTGCATTAATTTTGTAATTATCCAAAGCCTTCAAAATAGACATAAGTTTAGTAAATTCAATAATAAGTCAGAACTGCTTACCTGGCCCAAACCTGAGGCAATCCCACATTTAGATGTAATAGCTGTCTACTTGGGAGTGATTTGAGAGGCACAAAGGACCATCTTTCCCAAAATCACTGGCCACAAAGTGTGACATTTTGGCATTGGCATCACTATTTGATGGAAGCCAACCTCCCCCCAAAAGGCCTGTATTAGAATGAAGATGGATTCCCTGGGTGGGTTACACTTGAAACTAGCCTCACCCATGAACACTTTGGCACAGATTAGCTAGCCCATTCCCCCACAGTAAGGACCATAAGGAAGGGACAGAAGCAAAGATAAGTTTTAGAACAAAAGAGAGGGGAAAGAAAAAATCTAGGGTTTTATGAGGGCTGTCCCTGAGTGATAGATGTGAATAGGCCTCCAGGGCAGGCTGGCTCAGAGGCTGACTCTTTGGGTTGGGGTGACTGATTGGTGGTGAGGATGGAGAAGAAAAGGGGAGTGGAGGAGGTGAAAGTGACCTTGGGACATTAGGTCTCCATAAGTGACAGGATTTAAGGAGTGTTGTAAGCTGTGGTTGTTGGACCAGGTTTAAGCACAGCTTCCTGAGCTTCCTGACTGGTTTAGGTCAAGCTCCAGAGAGCAAATGCCACAGTCTCAGTGATCTCCTTGGAGAAACAGTTGGAATAGGATGTTGCCCATGTTGGGATGAGTCATTGTCCGCTCTTGCTCTTTCCCTACCCCTGCAAAATAATAATACTGTATTTGATTGAACATATAAAACAAAAGAAGGATTATCACATAAGTATGTATATATAACCAACATTGGCAGGTGCAGAAAAACCAGACTGTCAGTTTGCCTCATCTGAAATGATTGACACAAACAAATATATTTACTGTCCCAAGTGAACTTTGGCATTTTGGATATCCTTCAGTTGTTCTGTTTAAAGATATAACTTAGAAGCAGCTGATGGAATATTTAAATCCATGCGTTGAATTCATGCATTCAAAGAAACATGTCCTGAGTCACTAAATGCTGACATTTGTTTTTCATGTTAAGAGTGTAAATAACTGGTCCCAAATATAATATTATTACATCAGATAAAAACTGGAATGTGAACCTCTTAACTTGATTGTGAAAGTATTTGCCAATGGTGCCTCTTGATAATTATTTGAGGCTCACTTCAGAACTCCTCTGGAAGGGTTAATTTTTAAATAGTCATTTTATAAATTAACATTTTTGACATATGTGATGGCTCTCAAATTTTTTCTTTTATGCCAGTTTGAATCATTTCTGCTCAATTTTTTTTTTTAATTGGGATGGAGTCTCACTCTGTTGCCCAGGCTGGAGTGCAGTGATGCAATCTTGGCTGACTGCAACCTCCACCTCCTCGGTTCAAGCGATTCTCTCGCATCAGCCTCCAGAGTAGCTGGGATTACAGGCGCGCACCACCATGCCTGGATAATTTTTGTATTATTACTAGAGATGGGGTTTCACCACGTTGGCCAGGCTGGTCTTGAACTCCTGAACTCCTGACCTCAAGTGATCCACCTGCCTCAGCCTCTTAAAGAGCTGGAATTATAGGTGTGAGCCACTGCACCAGGCCCTGTTCAACTTTTAATGCTAAGATTCATTTGTTGTTGTTTCACAAGTGATTAGGCAGAGGTCTTTTATATTAATTTACCCATTTTATTTGTAAGAGAGTCTCATATTAAGGAAGCATAATATATGACAATCCAAATACAGTACAAATTTGGTTAATTTTGATTTTGTTAAATAATTAATCACAGGGGTCCTTCAAATTGTGAGCTCCTCTGGTTATACTTATGTTTTACCTCTGGTTATACTTAATTTCAAACAAATGAAATTTCATTCTATTCATGATATTTCAGAAGCAGATCTGTTGCACAAAATAAAGCATACCTATAAATTTTCTTTTTTTAAAAAAAAGTCTCTGTTCACTCTATTTTCTATTATTTTTCTCTTTTTAAAATTTGAATTTTATTGTGGCAAGTCCACTTAACATGAGATTTACCCTCTTAACAGATTTTTATGTGTAAAATACAATATTGTTCACCATGGGTAAATGTTGCACAGCAGATCTCTGGAACTTATTCATTTTGCACTACTGAAATTTTATACCTGTTGATTAGTATCTCCCCATTTCCCTCTCTCCCCTGTCCTGTTACCCATGGTTCTGTTCTTTGCTTCTTTGAGTTTGAGTATTTTGATACCTCATGTAATCTTCATTCTATTTTCTAACTTTGACAATGTTCTGACAAATTTGCTTTCCGGATTGGAGCACTGTATAGTGAAAATTGAAAATCTTGGTTATTTTCTACAGATTCCCACTATTTTACCTTGAGCAGACACTTATCTTGAAGGGTCTCAGATTTGTCACTTGTAGAATGGGGAATATAAACCTGATAATGGTCCCTTTCAGTTCTAAAGTTATATCAGTTGAAAATACATGTGTCACTTATGGTAACGGGTAGAGAACTGGCTCACTGAACAGCATATGGATATTATAAAGTGGTTTTTTTTAATCCTTTCTGCAGACAGTTACTTTATACTTTATTCAAATGGATTATTGTGAAGTACATGTTAGCGGACTTTGTACCTTTTAAAAATGTATGTATTTGGTGTAATGTAGAAATATAGAAATTTATTAAGTATGATTTATTTCAATGTTAAGCATGAGAAAATATGCTCCGAAAGGTTAGATAGCTTGCCTAAATGACAAGCTTGTATTTCAAGCAGAACTTTCTGAATCAAAAGACTCCAAGACGAATGCCCAGCTTTCAAAAACTGTCTAACCAAAATAAATCCTAAGATTCACCTTCATACTAAAATTATTTAAAAATAGTTTATTTTAAATTAATATTCACTTAAAATGTATTTATCATGCAATACTTTAAAGTGTCTGGGAAATGAAAATATCCAAAGATCAAAGAACACCATGTTTTCAAACTTCAAAAATGTTATCAGTGACCTAAACAATTTTTAAAATTTTCATAGAGCCTATGAAAAATGTACTTGCAAATGGCTACTTTCTGACTAGGAATAGAATGGGGAGAGTATTTAGTCCAACAATGATAGACTGGATTAAGAAAATGTGGCACATATACACCATGGAACACTATGCAGCCATAAAAAATGATGAGTTCATGTCCTTTGTAGGGACATGGATGAAATTGGAAAACATCATTCTCAGTAAACTATCGCAAGAACAAAAAACCAAACACCGCATATTCTCACTCATAGGTGGGAATTGAACAATGAGATCACATGGACACAGGAAGGGGAATATCACACTCTGGGGACTGTTGTGGGGTGGGGGGAGGGGGGAGGGATAGCACTGGGAGATATACCTAATGCTAGATGACGAGTTAGTGGGTGCAGTGCACCAGCATGGCACATGTATACATATGTAACTAACCTGCACAATGTGCACATGTACCCTAAAACTTAAAGTATAATAAAAAAAATAAAAAAAAGTTTGAGGTGTTTAAAGTATGCAAAAAAAAAAAAAGAAATAAATCACTGACACACTTTGTCCACTTTGCAATGTGAAAATGTTTACTCACCAACATGTTTTCTTTGATCTTACAG</w:t>
      </w:r>
      <w:r>
        <w:rPr>
          <w:b/>
          <w:color w:val="FF0000"/>
        </w:rPr>
        <w:t>TTGTTATTAATTGTGATTGGAGCTATAGCAGTTGTCGCAGTTTTACAACCCTACATCTTTGTTGCAACAGTGCCAGTGATAGTGGCTTTTATTATGTTGAGAGCATATTTCCTCCAAACCTCACAGCAACTCAAACAACTGGAATCTGAAG</w:t>
      </w:r>
      <w:r>
        <w:rPr/>
        <w:t>GTATGACAGTGAATGTGCGATACTCATCTTGTAAAAAAGCTATAAGAGCTATTTGAGATTCTTTATTGTTAATCTACTTAAAAAAAATTCTGCTTTTAAACTTTTACATCATATAACAATAATTTTTTTCTACATGCATGTGTATATAAAAGGAAACTATATTACAAAGTACACATGGATTTTTTTTCTTAATTAATGACCATGTGACTTCATTTTGGTTTTAAAATAGGTATATAGAATCTTACCACAGTTGGTGTACAGGACATTCATTTATAATAAACTTATATCAGTCAAATTAAACAAGGATAGTGCTGCTATTACTAAAGGTTTCTCTGGGTTCCCAAATGATACTTGACCAAATTTGTCCCTTTGGCTTGTTGTCTTCAGACACCCTTTCTTCATGTGTTGGAGCTGCCATTTCGTGTGCCCCCAAACTCTACTTGAGCTGTTAGGGAATCACATTTTGCAGTGACAGCCTTAGTGTGGGTGCATTTTCAGGCAATACTTTTTCAGTATATTTCTGCTTTGTAGATTATTAGCTAAATCAAGTCACATAAACTTCCTTAATTTAGATACTTGAAAAAATTGTCTTAAAAGAAAATTTTTTTAGTAAGAATTAATTTAGAATTAGCCAGAAAACTCCCAGTGGTAGCCAAGAAAGAGGAATAAATATTGGTGGTAATTTTTTAAGTTCCCATCTCTGGTAGCCAAGTAAAAAAAGAGGGTAACTCATTAATAAAATAACAAATCATATCTATTCAAAGAATGGCACCAGTGTGAAAAAAAGCTTTTTAACCAATGACATTTGTGATATGATTATTCTAATTTAGTCTTTTTCAGGTACAAGATATTATGAAATTACATTTTGTGTTTATGTTATTTGCAATGTTTTCTATGGAAATATTTCACAG</w:t>
      </w:r>
      <w:r>
        <w:rPr>
          <w:b/>
          <w:color w:val="FF0000"/>
        </w:rPr>
        <w:t>GCAGGAGTCCAATTTTCACTCATCTTGTTACAAGCTTAAAAGGACTATGGACACTTCGTGCCTTCGGACGGCAGCCTTACTTTGAAACTCTGTTCCACAAAGCTCTGAATTTACATACTGCCAACTGGTTCTTGTACCTGTCAACACTGCGCTGGTTCCAAATGAGAATAGAAATGATTTTTGTCATCTTCTTCATTGCTGTTACCTTCATTTCCATTTTAACAACAG</w:t>
      </w:r>
      <w:r>
        <w:rPr/>
        <w:t>GTACTATGAACTCATTAACTTTAGCTAAGCATTTAAGTAAAAAATTTTCAATGAATAAAATGCTGCATTCTATAGGTTATCAATTTTTGATATCTTTAGAGTTTAGTAATTAACAAATTTGTTGGTTTATTATTGAACAAGTGATTTCTTTGAATTTCCATTGTTTTATTGTTAAACAAATAATTTCCTTGAAATCGGATATATATATATATATGTATATATATATATATATATATATATATATACATATATATATATAGTATTATCCCTGTTTTCACAGTTTTAAAAACCGATGCACACAGATTGTCAGATAGCAATTCTGTGATTGAAGGGGAAATATGTCACCTCTTCATACTCATATTGGTGAAGGGTCCTAGCTTCAAAATTAATAGATTCCTAAAGAGGGGAAATGAAACATCCGCATTTACACACACACACACACACACACACACAGAGTTCCTCTTGTCGGTAAGTTTTGTTTTTTTTAAATCTCTACTAGATAAAATTTGTTATCTAATTGTGAGTTTTACACAAAGAAAAACTGTCACAGAAAAGAAAGACAGTGTCACATTTTTCAAAAGAAAAAGAAGAAAAGAAAGTGCCATGTTTTTCAAATACAAATGTTCTGGATTGATTTTAGGATCTTTAGTGAAAAACAAAGTATTTCATAATAAGTAAAATAAAAATCTATGTAGGTAAATTTGTTTCTCTAATTTAAGAATTTGAATTTCTGAGTATTTATGATAAGTGTTGAAATAACTTCTTATATGTGACAGTGAATACTGGCAGAGCAAATGCCAAATCAATGCCAAATCTGTAGGATCATTTGATTGTAGGAACAGAATTCTACTCAAACCGAAAGCAGGCATTTGCTGGAGTTACAGAAAGGCCTCATGGAACACCGAGAAGGTGGTGCCATTCGACTCTTAAAGAAGCTGCAACAGGCACAAGAGAGTCAGCTGCAGCTCTTCTTCTTGAGTCTATATCTGTCCTGGGTCCATTCCTTTTTGTGGTTGCTTCATTCCTTTCTCTCTCTGAAGACTGGTTTTTCTGGTCTACCAGGGCTATGCCACATTGACTTTATGTAGTGTCTCCATTCTGGCCTCCTGAATTTACAGGAGAGTTCCTCTGTACAAACTCAAAGTCCTGGAGAGAACAGAAAACAGCTTCCTTTTGGCTCAGGGGTCCAACTGCAGTCTACTCTGCTGCTATGAGGATAGTGGGTTCACCACCTTTGTTGTTCTCTCAGCTAGGGCAGTGGGAAATGACTCTATGAAAGGAATATACATGGGCAGGCAAATGTACTAATCCTCATCAGTACTGTAATTTTAAGCAACTTTAAAAAATTCTTTTAAGTTATTTGAAAATAAGATCAAAGAAGGCTGAATTACATAAATGAAGATTTGTTAACAATTAATTCAAACCAATATAACACATGCTATAACATGGTTGAGTGTGATTGAGTCTTGATTTATTAGGGGCAATAATCAAAACATTTAACAATCATTATAGTACAGAACTTACCAATCAAATCAGATGCTCAGCCGGAGTGGATGTTGGCCACCCAGCTATTATTATCCCTGGCTCAATTGGTCTTCAGCTGTGTTAACTTGCAAACATTAATTAACTATCTAAGCCCCTCATTTTCCTCAAGTGTAAATAGACACAATAATATTACCTATTCCATAGGTGTGGGGTGAATAGTAAATGTAATAATTTGTCCAAAACACTTAGTATAGTGCCTGGTCCATGGTAAATACTAAATAAATGTTATCTGACTTATTATTAAAATTTTATCTTCTCAGCTTAACCTTCAGAACAGTAATATATTGGGGTCTAGATAAATCTTGCCTATATGAAAATAATTTAATACTACATGCAGATATATGCTGTGTATATTATGCCTTCTGTTAGAGGAATTGCAGAAACAAAAATTTCAATTAATAATAAGATGAATTATTTCTCCCAATTGTAGAATCTTTTGACAATTTTATCATGCATTACAGATGTAAGAACTCTTGATTGGGACTTGATAGTCTAACTTTATAATAATTTAAGAACATTCCTCTTAGAGAATTTCTATGGCCATAATACTGAACACATGAATTTTAATTAGCTGTCCTCTTTAGCCCTAAAAAAAAAATTACTGTAATTTAACACTTAAGTGTTGTTCTTCCCAGGTACAGTAATCTTTTTTTTTTTTTTTTTTTTTTTTTGCATAGAGGGTAATCTTTTCTCTTTCCAAATGGCAGAACTGTTAGTTTTCTGACTGTCCGGTGAAATTCTAAGTCCACTTACTTCCCAATAGCATGCAATTAGCAAAGGTCCTCCTTGCAAAGGCACAGAACACACCTAAACATCTTGCAGATGCTGTTTGGACACTCTTCCCCTGCTTTTGGTCTCTTTGTAAAGCAGCTCATCTGGATACAGGATCTCTTTTCCCCATTGCCCATTCTAATATATGTTACCGTTATTACTTATAGAATAATAGTAGAAGAGACAAATATGGTACCTACCCATTACCAACAACACCTCCAATACCAGTAACATTTTTTAAAAAGGGCAACACTTTCCTAATATTCAATCGCTCTTTGATTTAAAATCCTGGTTGAATACTTACTATATGCAGAGCATTATTCTATTAGTAGATGCTGTGATGAACTGAGATTTAAAAATTGTTAAAATTAGCATAAAATTGAAATGTAAATTTAATGTGATATGTGCCCTAGGAGAAGTGTGAATAAAGTCGTTCACAGAAGAGAGAAATAACATGAGGTTCATTTACGTCTTTTGTGCATCTATAG</w:t>
      </w:r>
      <w:r>
        <w:rPr>
          <w:b/>
          <w:color w:val="FF0000"/>
        </w:rPr>
        <w:t>GAGAAGGAGAAGGAAGAGTTGGTATTATCCTGACTTTAGCCATGAATATCATGAGTACATTGCAGTGGGCTGTAAACTCCAGCATAGATGTGGATAGCTTG</w:t>
      </w:r>
      <w:r>
        <w:rPr/>
        <w:t>GTAAGTCTTATCATCTTTTTAACTTTTATGAAAAAAATTCAGACAAGTAACAAAGTATGAGTAATAGCATGAGGAAGAACTATATACCGTATATTGAGCTTAAGAAATAAAACATTACAGATAAATTGAGGGTCACTGTGTATCTGTCATTAAATCCTTATCTCTTCTTTCCTTCTCATAGATAGCCACTATGAAGATCTAATACTGCAGTGAGCATTCTTTCACCTGTTTCCTTATTCAGGATTTTCTAGGAGAAATACCTAGGGGTTGTATTGCTGGGTCATAGGATTCACCCATGCTTAACTGAGTGGTGCCAAATTGTCCTCAAGTCTGTTGTACTGATATATATCCCCATCAAGAGAGTACAAGAATTCTCATAGCTATGTATCTTCAACAACACTTGGTGTCTGGTAGATGTGAAGTGATTACTAAAAATATAGGGAAGCTGCATACATAATTATTGGCTTTTGCTGTTCTCTTACATTAATTTCTTATTCATGTTGATTACTCATTTGTCACCTAGTTTTTTCTTCCTTAATTAAATTGTAGGAATTTATGAATTATGGATTGATCATCAGCTCTATACATTTCAAACATAATCCCTCAGTCAGTGGCTTGGCTTATAGAGTCTTTTGATGAAAAGAAGCTTTTAAGTTTAATAAAGTTCAATTTATTGTCTTTTCCTTTATGTTTTGTGCTTTTGGTATCTTGATTAAGAACTCCTTCCTTATATTGGGTTCTCAAATTTAGCAGCATAACATTTTCATACTATTATTTAAATTTTTTTCACATTATTTAGTGATAGCACCTTTCTTATTCCTAAAGTGTTTATCATTGCCTTCTGTCTTTCTGCTTGATAAATATTGCCACACATTTGTATACTTTATTAGTGTGTACAAAGACCACATTTTAGTTGTGTTATTTCTCTTGTTTTGGTTTTCTAGAATGCAGAGCCATTAATATTATAGTAATGCTTATGTGCTAATACCATATCAGGGGCACAAATCCCATTGCAGCGGGACTGAGAAATTAAAGGAAATGATGCACATTTACTCATTTTTGTTTAAAAAATCAAATGCATATTTTTCAATCAGACTATATGGTTGGTCTGGATAGCTTCATCATTGAATTTTTAAAGTATTTTTGTACTACTGTATTTAAAATTATTCATTCACCACTGCTTTTGTAGATGGTTTAGAAACCCAAGTTAGGAATGACTGTGCAACACTATTATTATACTCTTTTTAAAATTATACTTTTTGCTTAAGTTTCTTTCCTTGTTCTCTGAGACAGTGTTCATGTTCCCAAACCACACACATTTATTCAGCTATAAAATTTGTATGATCAACTCCTGTCAGAACAAACATCATTATAAAAAATATCTCCAGGAAAAAGAAAACCCTTTTAATGCTCTCTTCTGGTTCATGTGTCTTCTTATTTTCTTTAAGCATTTTCATAACCCATTGAGCTGTAATTTAATTGGAACATGATTTATACTAAAGTTGGTTTCTTTACCTTTAACTTTTTTTTTTAGTTTGATCAGCTCTCTTTAGCTTCTGTAGTTCGGTCTTTAATTCCATTCCAGTATGCTTTTGGAGTTGGGTCTCATAAATGTATAGAAATGTTTCTGTTGGGAAACAGCAGGAGAATATTAAATAAATATTGTGCTTACATCTATTTAATTCTTTGCCCAACTTTCTACAACTTTGACTTTACATTTAAGCTCCTCATGCACTTACATGTTTCTTTACCTAAAAATATCTTTTCACCATGGGTGTGTACAATTCCTTTGTCCTTGCTGTATTAATTTTCTTGGTTTACATAGTAGCCTCTACACATTGATGTCAAAACCTCTGTTTGGTGCATTTCTACTCTGCGTGTTCAATCTCCATGAAAGTTTCTGTAAGGTATTTTCATTCCTCTAGTTTTTCACATGTGCATCCTGGCTTTGTGACCTGTGCTTTGATATCGTGCCTTTCATCTTGTGGCATTGAAGGATCTTTGCAAGGACCTATTGTGTTATAATACAGTCTATGAAAAATATCAATATTTGCATTTGATCACATTTAAAAAAATCACATTCTTTTGTTTGAATATCAAAGCTAATATGTGAGTGATTTCCCTGCCAAATAGCACAAGTAGCCTTTCCTGGGTGTTTATGGGCATTTATCTGGTTAATGATTCCCATCATAGTGCTGTCACCCATGCCATTGCTAAACTTATACAGTAACTTTTTTGTTTTCACCTCAGCATATGTTGAGAGTAGGAAATAGATAGGACTATGCCCTCAAATTTTACGTTTATATGATGTTAATCCTAAAGGTCCTTGTGACTTCTGAAGTAAAAACTCAGTGTTGTCATTTTACTTACTGAATTGTTAGCTGAGTTTAGAGTTGAGTTTACAATGGAGTAAACAAGGTGTTTAGTTTGATGTATGCTTTTAGTCTTTCAGAAAAAAATGTTTATACTTGGAAAGAATAGTTTATTTACCCATCTGGCCTAGTTTAGACAAAAACACAGAGTCAAATGTCAACAGAATTCTGAAGTTATAAAAATGACAGTGTGGCTTTTTTTTTTTTTAACCTTCCACCTGGTGCTTATGCCCAAGTGCCTAGCTTTCTTTAGCTCTCAACTAATAAAGGTAATGTTTAGATAACATTTAACGTTAAGTTGCATTGTGTTTATGATCACATATCTCAAATATTGGTACACGAAACTGTACAACAACCTTTTTTATTAGATTTTCCTACGAAATTCCTTATTATATTCCCTAAGATAGCTTTTTCCCACCTTCTTCTTCCTTCTCCCTTCTCAGGTGCTCCAATAATTCCAACCCCTGCAGCCAGTGACTTTATTATATCTTTTTTTAAAAATCTAAAAAAAAAAATTGATGCAACCAGGAAGAATTTTCTCATTTCTCTCCACCAGTTGTACCAGCCTACTGCACCTCTCCTCATGCACCACCTTCTGCCTGTGTTCTTGCTCCTATATTCAGGAGCAAGTAATATGCAATACCTCCCTCTTTGTGGGATCTTTCTCATTAGCATAAAAATACTTTCCCTTGATCTCCAGCTACTACCCCATTTCTTTGACCTACATATAGCAAAATATTTGAGAAAGGACCACTTTCCATCTTTTCCTCAATCTACTTCCATTTTTTTCTCAATCCACTTTCATTTCATTGTTCTCCTCAACCCATTCTTTCCACAACCTACTTCATTTTATTTCCATCAGCCCCATAACTCAGGATCAACATCTTGCCAGAGCCAATTTCCTTGTCTCCCTTAACAGCTCCAGCAGTATTTATGCCATGGACAAATTATTCTTCTTGTGATACTTTCTCTCTTGCTTCCATGACACTACTCCCACTTCATTTTCTTTCTACCTCTCTGGCTCTTCCTTGGTCCCTTTTCCTGGCCCCTTCTCTCTTTCAGATCTCTAAACATCAGCTATATCTCAGCCCTGTTCTACTGACACTCTCTAGCTGTTATTTTCTAAACCCATGTTTCAGAAACCATATCTTGATGAATCTTGGAAGGCCGAGGCAGGCGAATTACTTGAGGTCGGGAGTTTGAGACCAGCCTGGCCAACGTGGTGAAACCCCATCTCTCCTAAAAATACAAAAATTACCTGGCCGTGGTGGCATGCACCCAGCTACTTGAGAGGCTGAGGCACAAGAATCGCTTGAACCTGGGAGGTGGAGGTTTCAGTGAGCCGAGATCCTGCCACTGCACTCCAGCCTGAGCAATAGAGGAGACTCCGTCTCACACACACACACACACACACACACACAAAGAAAATAAACCATCTCTTGATGAATCATAAATTTGTGTCTCTAGTTTAGACCTCTATCCTGCTCTCTAAATGATGTATCCAACTATCATCTTGACACCATCATATGTTCATAAAACATAATTATAGAATATCTTTCAGTAGGCTTGACATTTTAAGGCATGAGTTTCCGTTCAGTATCTCCTTAAAATATACCCAGGGTCTCAGGAGACTATTCAAACAGGACAAAGCTTCTATTCTACTTACTAATGTGTCTGGCCCTATTTGGCAGGTTGGATAAAAAGTCATCTGAACATTGTCACTTTATGAATAATATAGTTTAATAGTTTGTGAATCACCCCTGCAATTTAAAAAATAGTAAAATTATCAGAATCTAATTTAATAATTCCTATTGGAACACCCCATGTTAGGGGATTTCCAGTTATTTCAATTGATATCTCAATGTTTTAAAGATTGTTTATTTCTATTACTAATTCACTCTTTATTTTAACATAAATTGTGGCTATCTATCTCTATTCATTTCAATTATATTTCTCATACCATTCTATAGATGGGGTGAAAAGAAAAGTGTTAATTTTTTAAAACTCCATACCTCAAATACTATATGAATTTATAGTTGTTATTGCTAAAGCAATTATCTTACATCTTTTCCTCCAAAACAAAGTTATGTGCTGGTTTATTTTCTTTGTACTCATAAGATGCCTTCCATTTTTAGTAACATAAGTCTTGTCTTTCTCCTATTCTTAGCTACTTAAGCATTATGTAGCTTAAATAAGCACTAAAGATTCCTATCTGTATGAAAAAATAAAGATTAAATAAATAAGATCTAGAAAGGGTGACAAGGTGATGCTTCAAAATGAACCATACCAAGCCATCTAGCGATTGATAAATTACTCACACTCATAATCACATTGTTGGAAAGAAGCCATTGACAATTCAGTTTGTTTCACAACTGTCTATCACATAGTGAGCACAACTAAAAGACTACTTTTTGTCTTTTACTGCTTGTTTTGTTGATCAAGTGACTGATTGTACAATGACCAACAAGAAGTCTGATGTGTAGAGAAAAGGGGAACCTGGCTTTTCTGCCTTACTCCTGATGCCTAATTCTGAGCATGTGAATATTATTCTGTTTCTTTAATTCTCCAAGTGAAGCAGCAGATAAACCATCCTTGTTTCCATTAGCTGTCTACCCTGTTCAACTGTGTGTTTCTAATAACATAAGAATAAGAAAGCCACCAGGGTGAGCAGGGAAGGCAATGAGTCTGCAAGGCTTGTGGATAGATTTCTGTTAGTGAGGCTCTAGAAAGTTCTTCCAAGATTGATGCAATCTGAGAAGAGTTTTCTGTCAATACAAACTCCCTGGGTTTCTCCTTTGTCCTTTTACTGCCTGTGTTTGTTTTGGGTTCCAGTAAAGATCAAGTGACTGATTGTACCATGACCAACAAGAAGCCTGATGTGTGGAGAAAAGGGGAACCTGGCTTTTCTGCATTACTCCTAATGCCTAATTTTCTTGTACTGAAAGTAGTTTTTGCTGTAAGAATCTGAGGGGAGGAGTCATTTCTTCAATTTTTTTTTTTGGTCTCCTTTTAATGGTTTCTTGATCATGTCTATCCTTATTTTTCTGTTTTCACAAATTTTTGTGGTATATTTTCCTCTCATGACCTCTGTCTCAAGACTTCTTTCCATCCATCTCTTCTCATTTCATCCTGTAGAGTGTCTGTGGTAAGAGCCCTGCATTCTACTCTGGCCTTGCCATGTGTGGCCTTGGGCAAGTCCTAGCCTCCTTGAGGGTCTTATTTTTCTCATTTGTAAAATGAAACAGTTTGATGAGAAGTTTTCTAAGGTTCCTTCAAGCTTTGACAATCTCTCTCTTCTGGATCTTTTTCCCATGAAAAATTTCAACTCTTGATTAGCATGTAGGCAGGGATTATTCCACATCCTTATAGGAATCACATTTCTGCTACTGTCCCTGAATGCTAGAGTCCATTGATTAAGTTATTCACTGCTGCAATTGTCAGAGCTGATCAAAGAACTCTGAACCAGTGTGTTACTAGAACTAACAAAGAAAATGCCATTATGATGTTCTAGAGTCTTGAATTAGTAGAAGAGGTTTAATAAGAACCCTAAGGGATTGCTAGAATGTTAAAAACAAACAAACAAAAAAAAAGGTTGAAAAGTTTAGAAAATTCACTGGTCTTTGTGCCCATCATTTTACTTCCAGGGTTTAGATAATCTCATTTTTGCAATGAAGGAATGGATTAGATCACAAGTTCTCATCCTAGTAGCACATGCAGAATCTTTATAAAAACACAGAGTAGCCAGGTGCGGTGGCTCATGCCTGTAATCCCAGCACTTTGAGAGCCTGGGGCAGGTGGATCACTTGAGAATAGGAGTTGAAGACCAAGCTGGTCAACATGGCAAAACCCTGTATCTACTAAAAATTCAAAAATTAGCCAGGCATGATGGCACATGCCTCCCAGCTACTGGGGAGGCTGAGGCAGGAGAATCGATTGAACCCGGGAGATGGAGGTTGCAGGGAGCTGAGATAGCTCCACTGCACTCCAGCCTGGTGACAGGGTGAGACTCCATCACAAACAAAACAAAACAAAAGAAAGCAAAAACACAGATTACTCAGGGTCCACTAAGACCAGTGAAGTCAGTTCTCTTGGTAGGGGGCAGGGTGACTGAGCATGATGTTTGTAATTTTAAAAGTGCTCCAGGTGATTCTAGCGTGTATCAAGCAAGACTTGTGAACCACTGAACTACATGCTAAGACTCATTTTAGCTCTGATTTTCTGTGAGTCATAGCAGAGGGCTCAGCAAACTTTTTCTATAAATGCTAAGATAGTAAATATTTTCAGCTTTGTGGGCTGTATCGTCTTTATGACAACTCAACTCAGTCTTTGTAGAGAAAAGCAGCTGTACATAATATGTAAACTAATGGGAGTAGCTAGATGTGTCCTGTGGGCCATAGTTTTGCTGACTCCTGGTCTATGTCATAGAATTTCCTTTTGAATTGATGGACCACCAGCAAATGATTTTTGTCCTGTATCAATCAATGATACATACATAAATCTCTACAAGACATGTAAAGGATGAGGCTTAATGACAGAGTACTTTGGGGAAGACATAATATTGCAAAATTAAGATGCTTAGAGAAAAATCATATTAAAATAGTGAAAACTGTGAGAAGGTATTTTGATTTGTTGTTTTGGATTCCTCTTTTTGCAAATTCTTTTGAAATATTTTCAGTGGAAGCTACATAGATCCAATTGTATTCACCAAGCTAGATTGTAATTAAGCTCCAGAGTAAGTAATAGATTTGATGAGTGATGTCCAACCTTTTACATGGAAGAGTAAGTTTGAGTCTTCCTTTGCCCATTGACACACTTAGTACCATGTTTACCAAAGTTCTTAGTTATTGAAATGGGCACCAGCATATTTTGAAACGTTGGTGTTAACTTGGGATATGCCTTTTGTCATGTTGCAAATAGATTTTGTTTCTGTTTTGTGAAGATCACCATCTCTGTCACTTCTGATAGAAAAAGTGACACTGACTTCTCAAGTGATTTGACACAGGTTAAAATATGTAAACCATTTCTGTAGAGAGCAAGCTGTAATAATATACTAAAGGGCTAGGTTTATAGTATAATATAAATAACTCATTTATGCTGTTAATAATTTATAGCAACATGGCATTTGACTGACTTTTTATGTGCTCTAGTCATGTAAGTAATAGATGTGGAAACATAGACCAGAGTTTCAAGAACATGTTTTGGGCAGAGTCTGTTTTCTTGCTATTATCTCTTAAGTTTATGTTCATGGCCTAAAGATTATGCTAATGGATCTGCCTTGGTCTTGGGTGTCAGGTCTGTGTTAGCGAGTATTGAAAAGCATAGTTTTTGCCTACTGGGAAGGATTTATGATTTAAAAGCCCTAAATCTCCCCTTTTATGTACTTCATACTTAGAAAATTTTTCCTGTAAACTGTGTGACTTTTTTACATTGTGCCAGTTTTCTAGATGACTCTCGTCATATTTATTTCTTGCAATCCTTCTATAACTATCAGTTATGAAGTCTCTTTATAGTGTTGCCAGCCAGGTCTCAGGTGTGTGAAATGTATTTTCTATTATGGATTTTGGGGTATGATGGCACATAGTTTGGGTGTTAATGCCTAATCTTGATGTACTGGCTTCTGAACAACCAAAAGGATGAAAGGAAATAGAACAAATATTTTTGTGAGGGAGAGGAGTCTGGCTTCTTGACTTACTCTAGAAAAAGCCTGTAAGCCTCCTCTTCCCTCCTTGTCACACAAAGTGACAAAGAAAATCAAGAATTGTTTTCTTCTTGGCTTAAATGCATCCCTTATAAAGTAAGGCTGAGATCAGGCTGTGAAGCTATCTTTTTGTCAAGACTGTCATAATTCCAAAACACTTTGTTCTTCTAATGCTTAGGTTAGTAACTTTAAACATTTTTATAAAGATAGTGAGGTCCAGTTTTAAGGATTGACCCCTTCTCAAGGGGCTCAGAAGAGGTTTTGGAGAATAATAAAATTAAATAATGAAACCAATAATTTAAACCAGATCATGATCCTTAAGAAAAAATCCCATCAAATTTGGGCTAAACTCTAATATACAGAGGTCTGCACAACTTATGTCAAGTATTCTTCCCCACAAATGAAGAATGGGGTTCATTGTGTCATTGGTTGGGTCTCATTTTGGCTTCATCTTCTATTTCTCAAAGTCTAAGAAAAGTGCTCCTACGGAAGTGGGTGTTGGCTATCATGAGACTTTGCTGCTGGCAGGCCAGCTTGCTGCTCTAGACAGAGATATCCCTCGATCCTCCTTGGACAACTGTTTTCTGTGCACAGGAAGCAGCAGGCTGGGGTTAAGGAGTTTGCCAATCCAGTCATTCTGATAATTGCTGAATATGAATTTCTATCCAGCACAATCTAGGTAGCTACAATGGCACAGTAGTTTTTATGTATCAGGTGAAAATGTTTAATAGGCACTCTAAATGAGAGAAAAGGTTAAGTGAGGTTAAAAGCTCAATGAAAACAAATAGATGAGACTAAAAATAGTTCAATAGGTTGTAACTTCCATCTCATCCAAACAGCAATGAATATTTTGAGGCTGAGGCGCTGAGGGGTAAAATTGCAGCCTGGACTACTTGCTAATGTAGACCTACAGCACTGTCATTCTTACTGCACAGACACTGCTTTCTGCATAGGAGGTAGAATAATGAATTCATTTATTATTAACAAAGATTTATTAAGTGACTGCATGGTGCTAACCACTAGATGGGGAGGGATGTTTTGAACTGTCCATTGTTTGACTATAACAAGGAACGCTTTGAACGAGGTTACTATCATAGGCAGAATTTGTTTAACATGAAGCCTATGAGACATAAGCCACAGGTCCTCTCACGTGCAGGAACTCCTTTGAAGGCCCTATACTTAATTTTATATGCATAGTTTGGATTTGGATTCTTTTTTTTTTAAGAGTTCCCCAAATTACTTAAGCTTCAGGCTCCACAAAACCTGGATCTACCCCTGGTAGCAGCTATGAATCTTTGACTATGAAATTAAGTGTACAAGAAATATGACTTTACTTTTTCTGTGATTGAGTTTATTTTCTATTTGAGCACGCATTCCACTGAGTGAAAGAAATAATATCATTGAATTCAGAGATTTTGCTGGGTTCTAAGTGGAGTTTACAGAATGCCATGATATTAGGAATTAAGGAGTGTGTTGCCCTACATCATCTTTTGTCCGTGCTCACTGTCTCTGAGGCACTGATGTTCCTATGTGACCTAGAGGGGCATGGTCCAGGTAGATGGAGTCTGTCCTTGTTCTCACTGTGAGCTCTCGCTTGCTGACCCTTCTTCAGTTTCTTCCATGCCCCTGAGGGGTAAAAAGATTCAAATCTGAAGCTATATCAAGCCATCTGTGCATAGACATTCCAAGCAACCATGTTCACTCTACTGCTCCCATGTCATGCAAGGCACAGGAAGCTTCACTATGGCATGAGTATTTCCTGGGCTTTGCCTTGGAATTGAGGCACGGGCCTCCTTTGTTCTAAAATTCCCCAAATCTACTTGAGGATAGAACCAGGATTTGGTTGCAAGGCAGAACTTTTCTTAGAGGACCTGGTATCTAAACCCTCTTGTTACCCCCATTTATGGACCCCATTTATGGGGTGAGGAGAGTGACTGCTTCTAATCCATCATAATTTTTGTCTATGGCTACTGTTTTTGCATAGACACTATGTTTTGAGTCCTTAGGCTTTGGCTTTTGGCGCTTAATGGCCAATATTCACATGGCTCAAAATTTTCAAATGATCCATATCTGACTTGAGTTTCAAAAGTCAGTTTTTGAAACTTAAATGATCAGAATTGATTTGTTCTGCTCTGGTTCTGATGTGGCCTCTCCTTCCAGAGGTACTGGAGGTAGAATATCCAAGGTGGAAAGCCCACGACTACAAGGAATTGGTTAGTAATTCATAATGTTAGCTGTCCACATCTATTCAGTAATGGCATTTCAGTGGCTGCACAACTGACCATGGTGAAAGTGTCTGCACAAGCCACTTTTTCTTCCTGTCAGAAAATGTTCTCACCCACTGAATTGAATGACTGTCTGCTCATATGCTGTGAATGAGTGCCCAGTCTTAAGATTAAATCACACGTTCTTGGCTATGCATATTTGGGCATGCTGTGGGGAGTTATAATAGGCTGTCTTAGAGTCACATTAAGCAGCTAGACAGACAATGAGTTGGAAAGTTACATTTTCTAAATTTGATTGGTACATTCCATTTGTCACATTTGACATTAGAAGTTCTGGATTCACCCTCTATGGTGAGCTTCACTAATGGAGAATGTAATTTGCAATGCTCAAACACAAGTCCTAAACAGAAAACATTGTATGTTACATTCCAGTGCTACCAAAATAGTGGTTTTGAAAGTCCTTATTTTCTAATACTACTATGTGTAATTTTGAGTCATTTAGATAGCAACAGTTAAATGTTTTATAGATTGTTTGGAAGTATTAAAATGTGAAGGATTTTTGTTATATAGTGTCTTTCCTATCTTGCTTAATAAAATATAAGTTTAGAATTGTGTATAGAATTAACATGCAAAAATATCAAGTCTCAACTTTATACAGTTAATCTACATTTGTGTATACCCTTCAATTATTTCAAGAGAGGGATACTATTCTTATGCAGGATAAATACAATAAGATATTTTAAATGAATTTTAACTACATCTCTGGCAGTTTCATCTCAATAGTAGTTGTAATTTTATCTCCCAGACCTTATTATAGACTAGCAGCTCTCTATGAAAATTAGTGACAGTGTGAGTGTATTTTAATTCAAAGTTAATCAAGAATGACTGAGTCAAGAGTTAGCTACCCCTGAAAGTAACTCATAATTCAGAATTTAAAATATTACATGTGGAACAATCATGACTATATGCCTTTTACTTTCTCTATCATTATTTAGGTTGTGGGCTTTGGGTCCTTTTCACATCCGTTAACAGTGGGCTTGACTTCAAAGGATTATTTTCTTGAATCTTGAATAATTGCTGAAGACAATTTGAAGATATTTTCAAGATGAAGGAAACTGAAGCACAGAATCACTAGAGTGAAAAAAGAACTTCACAAACAGTGCAGGCTTGATCAATGGCATGGGAAAACAGGCAATACAGTTAGAATTGCTAAGATGGAATTTTAACGTTCAATTAAGGATCTATCTCTAAACTCCTCTGCTTTATCCACCAATCATTCCATATTAAAGATGAAGAATTGTTCCCATTTCACCTTTTGATAAGGAAAAATAGAAATAACAGAAGCAAATACACTTTTGCCCACATTTTTTTCCAAAAAGAATAATTTTTGAAGTCTAAACGTTTGGTGTAAATAAGATGATGTGTTAATATTGTAAAGGAAAGCTAGTTAAGTTTTTGACTGAATAAAGCCAGCATCAATAATTACTAGTAAGACTAAAAATAAGAGCAGTAAAATTGTGTCTAATCAGCTACTAATATCTGGGAAGGATTGAGCCACAGGATCAAAGATGGTATCTTTTAAAAATAGAAGTTGAGTGAATTCGGTCTTCAAATTCTTTCTTTTTATTCATTTATATTTATTTACTCATTAGTATATTCATTCCTTTATTCATGTATTGTTCAAATATATATTGGGTACTTATTATATGCCAAGTTGTTTTTAAAATCACATTCCAAATTCCCGTAAGTCATAATTATTCAGAGATGTATGTTTTTTTTAAAAAAAATTGAACACCTTTAAAAATTATCAAGTCCTTTTATTTCTGTATGCATTAAAGATAAACTTTACTAAATGTTACATGAATAGATTTATAAAGCAGATAAATATTTAATTTCAAATATAACCCTTATATGCAATTATATTTTCCTTAGCACTAAAAATGAATATTTAAGTAATTTATATTAAAAGTGTAATTATTTAACTGCAGATGTATGCCAATGACTTAAATTGTTTAAAGATTATAGCAAAGTTGTTTAAAATTGTCTAATCATGAAGAGTTCACTTAACCACCTGGTTGACACATAAAATTATAGTTAGTTACTAAGGTAGTTCGAGAGAAAGAGAAGAATCTTCAGTAGTGGTTTTGAGGTGTGGTACATTTTATTATAATATACCGGTTATACAGCATTGTGCAGTGCTGCTCATAGTAGAAATAAATTTTCTCTTTGATGTCATCTATTCCCTTGTGTGGCTTACATAACTGAGAATTAGGTGATCACAAAAATAAACAGGCCTATACAGAGCCCATTTATATAAGTCCTGGTTATTTCTCTTCAGTTAAACTTTTAATTATATCCAATTATTTCCTGTTAGTTCATTGAAAAGCCCGACAAATAACCAAGTGACAAATAGCAAGTGTTGCATTTTACAAGTTATTTTTTAGGAAGCATCAAACTAATTGTGAAATTGTCTGCCATTCTTAAAAACAAAAATGTTGTTATTTTTATTTCAG</w:t>
      </w:r>
      <w:r>
        <w:rPr>
          <w:b/>
          <w:color w:val="FF0000"/>
        </w:rPr>
        <w:t>ATGCGATCTGTGAGCCGAGTCTTTAAGTTCATTGACATGCCAACAGAAGGTAAACCTACCAAGTCAACCAAACCATACAAGAATGGCCAACTCTCGAAAGTTATGATTATTGAGAATTCACACGTGAAGAAAGATGACATCTGGCCCTCAGGGGGCCAAATGACTGTCAAAGATCTCACAGCAAAATACACAGAAGGTGGAAATGCCATATTAGAGAACATTTCCTTCTCAATAAGTCCTGGCCAGAGG</w:t>
      </w:r>
      <w:r>
        <w:rPr/>
        <w:t>GTGAGATTTGAACACTGCTTGCTTTGTTAGACTGTGTTCAGTAAGTGAATCCCAGTAGCCTGAAGCAATGTGTTAGCAGAATCTATTTGTAACATTATTATTGTACAGTAGAATCAATATTAAACACACATGTTTTATTATATGGAGTCATTATTTTTAATATGAAATTTAATTTGCAGAGTCCTGAACCTATATAATGGGTTTATTTTAAATGTGATTGTACTTGCAGAATATCTAATTAATTGCTAGGTTAATAACTAAAGAAGCCATTAAATAAATCAAAATTGTAACATGTTTTAGATTTCCCATCTTGAAAATGTCTTCCAAAAATATCTTATTGCTGACTCCATCTATTGTCTTAAATTTTATCTAAGTTCCATTCTGCCAAACAAGTGATACTTTTTTTCTAGCTTTTTTCAGTTTGTTTGTTTTGTTTTTCTTTGAAGTTTTAATTCAGACATAGATTATTTTTTCCCAGTTATTTACTATATTTATTAAGCATGAGTAATTGACATTATTTTGAAATCCTTCTTATGGATCCCAGCACTGGGCTGAACACATAGAAGGAACTTAATATATACTGATTTCTGGAATTGATTCTTGGAGACAGGGATGGTCATTATCCATATACTTCAGGCTCCATAAACATATTTCTTAATTGCCTTCAAATCCCTATTCTGGACTGCTCTATAAATCTAGACAAGAGTATTATATATTTTGATTGATATTTTTTAGATAAAATAAAAGGGAGCTGAAAACTGAATTGCAAACTGAATTTTAAAACTTTATCTCTCTGTGGTTAATTGCAAACACAGATACAAAAATATAGAGAGAGATACAGTTAGTAAAGATGTTAGGTCACCGTTACTAACACTGACATAGAAACAGTTTTGCTCATGAGTTTCAGAATATATGAGTTTGATTTTGCCCATGGATTTTAGAATATTTGATAAACATTTAATGCATTGTACAAATTCTGTGAAAACATATATATAGGATGTGCGAAAAGTCCCTGTGTATCATGTGAAATGGCTTAAAACAGAACACCATAGGTATTCATATCAGTGAATACCATAGGTAGCTGAAAGTGTTTTTTCCTGGGGTCGCCAAGATGAATGCCAAAAGTGATATCATTATTATAAACAATAGCCAGAATAGGTTGGTATAAACCTGGTAGAAAGCCTTGATAAATTGACTTTCTCTCCTCCTGACATCCTGCCACCCCTTTGCTTTGCTGATGCTCATTTGTCCACTAAATTAAACTCAAGCAAGCCCTAGTAAAGTAATAGAATTTGTGGAGTCCTCATTAGTATAGGAAGTTTCCCTGATGTGAGATTAGTAATTAGAGATGTAGCAAAATGAGAAAGAAGTAATATGCTTAGATATTTCATTTTCTCTGAACCTGTATATACAAAATAGGCCATGCGTGTTCAGTAACTATTCACTGCAAGGCACTCTCTAGGTACTTTGGGGGAATTGGAAATTACTCACATAAGGCTATGGATTGTGCCATTTGTCAAAAGACAAAATGACAACAAATTTAGTTTAAAGACCTCAGTCAGCTTTATTTTCTATTCTAGATTTGGACAGTCCTTCATTTCACAAATTGGAGTAAGTGTTCCAATAAGTTGAGCAAAGGAGCTTGGCTTTATAGACCCAAAAAAAGGGCCAAAGGAAGCAGAAACAAAGAACAATAAGAGAATTGGTCATTTCAAAGTTACTTTTCTTGAAAGGTGGGGACAAGGAGACAGAATAATAGAAAAGTCACTGATTGGTTAACATTGGATTAAGAATTAAAACAGAGGAAACTTTAAGATTGAAGTTTGAAACTGACTTGTTTGGGAAATCAGGCTGTCTTCTTTCTTGATTTCTTAGAAGGCCGGATAACAACTGAGTTTTGCTTTGGTGAACATGGGTGACTCCATTTTTACTTTTAGTCTGGTCTGTTGAGGCCTCGTGAGAGAGCTTAATCTAAAACAATGACTTCCTATAATTTTTGTTTGACACATCCAAAGAGGGACTCTAATATTTATTGAGAGCTTATCATATCTTAAGTACTGTTTAAACACTTTTATTTGCTATTACATTTGATCTTATTATAACTCTAAAGGCAGAAATGATTGCTTTTATTTTCCACAATGGAGGAAACTGAGGTTCAATTAAGTGAGTAAGGAAGCAGGGATCTTAAACCCAGATACCATTGCTCCTCTTTAAAGGTGGAAGAACAGAAAACATGGGGCAGGGGAAGAGAGAAAGTTTCTGTCCCAGGACATGATAATCTAAAAGGGAAAACGTAAGATCCACTGAAACCTGAGGCAGATTTATTGTGGCAATAACAAAGCTTAAGTTTCACAGACCTTCATTTGCCTGAGCCAACTTTGAAGGCCATGTATCTAATTTTGTTTTTATAATTCTATAATCTTTATTCTTGAAAAGAGCCCTCCCTCCAAATTTACAAGCTTTGGGCCCCCAAAATCCTTGAAATGCCCTTGAATAAGAGATATCCAGGTAAATGCTATGGGAATTCAGAGGAGGAAGCAGTTAGTATCAGTTGGCGGAGAGTTAGGCTATTAAGAGAAGGTTTTATATAGGAAGTGGCATTTAGAATGAAGCTTTGAGAACTGAGCTGTGTATTTGAACAAGTAAAGGTGGTGTTGCAGAATTTTGCTCCTTAGTTCTATTAAAAACCCGGGTTCTTGTCACATGATCCGGAAAATTTAGGCACACAGATACATTGAAGCATGAGTAGAGCAGGATTTTATTGGGCAAAAAGGAAAAAAAGAAAACTCAGCAAATCGAGATGGAGTCTTGCTCACAGATTGAATCCCAGGCCACCACAAAGGAACTGAAGAGATCGGGCTTCTCCCCTGCATAAGGTGCAAATTCCCCATGGCTCCACCCACTTCCCCTTAGTGTGCATGTGGGGCTCCAGTCCACGGTGGGCATGCCCAGACAAGCCTTGGGCAGGTTCCCTCATCTGTGCAAAAGCATCTGATGTAAACACTTGAGGGGTGGTTCGGAGATTCTCTGGGACCCTTTTATTTTCTTATCTGCCTAGGCATTTGGCTGTCTCAGTGGGTGGGAAAGGGTGCTCCAGGCAAAGGGCATAACATGAGGCAAAGGGCATGCACAGAAAACAGTGACTGGTTCAGTCAGGTTGGGGGATGCCAAAGGAAGTAATGGGAGACAAGATTGGAGCAAGATAGATAAGAGATTGTGGATTTTTTTTCTTTTTTATCTATATAAATACAGAGACAGGGTCTCACTATGTTGCCCAGGCTGGTCTCAAACTCCTGGCCTCAAGTGATCCTCCCACCTCATCCTCCCAAAGTGCTAGGATTACAGGCATGAGGCACTGTGCCCAACCTCCAATTTTGGATTTTGAGAGCTAAAGCAATATAGTCGAAAACTCAGATAATCCAGGTAGATTTTGCTATTAGGTGCTATTTGGTTCCTGGTACAGAGCTAAAACCCTTGGAATTTCCTAAGTGATAAGAGCTACAGGAGCATCTTTTGTTATATGTTTCCCCCCCTAGTTCCTGAAATAGCTCTAGAGAAATACAGGTGAATAACATCCTTTGTTATTCATATCAAGCCCCTATCAACCATACCCCAGTTTCTATTTATGAAGTGGCTTTTGGGAAGTCCCTAAAGACAGGAGTGGGGAAAGGCTGGTTGTCAGGGGGATGGGTTGAAACTTTCATCTTCCCCCCTTGACCTCCAGGGAGGGATGAGTGGCTGAAAATTGTGTAAAATCAACAATGGCCAGTGATTTAATCAACCATGCCTATGTAATGAAGCCACCCGATAAGCCTTAACTGGAACTTTTTGGAGAGCCTCCAGGCTGGTGAAGACATTGAGGTGCTCAGAAGGTGGTATTCCAGAGAGAGCACAGAATCTCTGTTCCCCTTCCCACATTCATTTTGCTATGCATCTCTCCCATCTGGCTGTTCTTGAGAGGTATCCGTTTATAATAAACTGGTAACCTAGTAAGTAAACTGTTACCCTGAGTTCTGTGAGCCATTCTAGCAAATTATCAAACCTAAAGAGTTCATGGATACGTGCAATTTACAGATGCACAGTCAGAAGCACAGATGACAATCTGGGCTTGCCATTGGCATTTGAAGTGTGTTGGGAGGCAGTCTTACAGGAATGAGCCCTTATCCTGTGGGGTCTATGCTAATAACAGACAGTTGTCAGCATTGCTTGGTGTCGAAAACCCACATTGTTGGTGTCAGAAGTATTGTCAGTAGGATAGGGAAAACAGTTTGTTTTCTTTTTTTAGTGGTCTTTGGTCATCTTTAAGAGCAGGGCTTCTCAAAGTGTGGTCCTTGAACCAGCATCACCTGTACCACGTAAGAACTTATGAGAAATGTTCATTCTTGGGCCCCAACAAAGAATTAAAAATTCTGAGGGTGTGAACGGGGTCTGAGTTTCAGCACAACTTCCCGACCATGCTGATGCATTCTTGCCCAAGCATGAAAGCCCTCCCTTGTTTAAGAAGGCCATTAGGGCCGGGTGTGGTGGCTCATGCTTGTAATCGAGCACTTTGAGAGGACATAGTGGGAGGATCACTTGAGCCCTGGAGTTCTAGACAAGCCTGGGCAACATGGCAAAATGCTGTCTCCACAAAAATCACAAAAATTAGGTGGGCGTGTGTTGTGTGCCTATAGGCCCAGCTACTTAGGAGACTGAGGCAGGAGGATCGCTTGAGCCCAGGAGATTAAGGCTGCAGCGAGCTGTGATGGCACCACTACAGCCTGGATGACAGAGTGAGACACTGTCTCAAAAAAAAAAAAGAAAAAGAAAAAGAAAAAAGAAAGGAAAATGAAAAAGAACGCCATTAGGTATAAAGGAGCAATGGTAAAAGACCAGTTGCAAAAGGTTAGGGAATGGGTGGTTACTGAAATAAGAAGCTATGTAGAACACTAGTGTTGGTGGCAGGAAGTAGAAAGCAAGAGCACTGCTCTGTGGGGGATGGTCATAGCAAATGCAATATGGAGGCATTTGCCTCTGCACTGAGGAGAAAACTATCTTTTCCAAGATAGGAGGAAAGGAGATAAGTGGAATTAAAGAGAACCTTTGAGCACAGAGTTGGGAAACTGAAGGTATTTGTGTTGTGCTCCCTCAATCTTTTAATTCAACTATAAGCTAAACCCATGAAACTTGAGTAGTTTCAGTTATCTGACTTTTTTCTTCTCTTTTGATACAGTGTTGGCTATTCTGGGTCTTTTGCCTCTCTTTATGTACTTAAGAATCAGTTTGCCAATGTATGCAAAATAACTGGCTGGGATTTTGATTGTGATTGGCTTGAATCTATAGATGGAGTTGGGAAGGACTGACATCTTGACAATGTTGAAGCTTCCTATTCATCATTATGAAATATTTCTCCATTTGTTTGATTCTTTGATTTCTTTTATCAGAATTTAGTTTTCCTCATATAGTCTTTTAAAATATTTTGTTATATTTTGTTCAAGTATTTTGTTTTTGAGGAATGCCAATGTAAATGGTATTGTGATTTTAATTTCAAATTCCAATTTTTCATTGCTGTTATATAGGAAAATGATTTTTTTTGCATGTTAGCCTTATATCTTTCAACTTTGCTATAATCAATTATTGATAGTTTCAAGGATTTTTTGGTCAATTATTTTGAATCTTCTACATAGATTATCATCATCTGAACTTAGTTTTATTTCTTCCTTCCCAATCTGTATACCTTTATCTCCTTTTCTTATTTCATTAGCTAGGACTTCCAGTATGATGTTGAAAGTAGTGGTGAGAGGGGATATCTTGGTCTTGTTCTTGATCTTAGTGGGAAAACTTCAAGTTTCTTATCATTAAGTATGATTTTAGCTGGAGGGTTTTTGTAGAAGTTTTTTTTTTTTAAGTTGAAGAAGTCTCCTTCTATTTTTAGTTTGCTGATTTTTAAAAAGAATCAGGAATGGGTGTTAAATTTTGTGAAATGCTTTTCTGCAACTATTGATTTGAGCACTTTATTTTTCTTCTTTGGCTTGTTGATGTGAAGTACATTAATTGATTTTTGAATGCTGAATCAACCTTTTGTACCTGAGATTAATCCCGTTTGGTTGTGGTATATAATTATTTGTATACATGTTGAGTTCGATTTGCTAATACTTTTTGAGAATTTTTGCATTGGTGTTCATGAAAAAATATTGGTGTGTAGTTTTTTGTGACATCTTTATCTGCTTATGGTTTTAAGGTAATGCTGGCCTCATAGCATGAGTTAGGGAGTATTTCCTCTACTTTTACATTTGAGAAGAGATTGCAGAGAATTAGTAAAATTCCTACTTTAAATATTTTGTGGAATTCACCAGTGAACCCATCTGGACCTGGTGCTTTCTGTTTTGGAAGGTCATTAATTATTTTAAAATAGATATAGGCCTATTCAGATTACCTATTTTTTCTCATGCGAGTTTTAGCAGATTGTCTTTCAAGGAATTGGTCTATTTCATTTAGGTTATCAAATATGTCAACGTAGAGTTATTCATAGTATTCTTTTATTATCCTTTTAATGTGCAAGGGATCTGTAGTGATGTCCCCTTTTTTGTTTTATTGATATTAGCAATTTGTGTCACATCTTTTATTTTGCTTTGTTAGCCAGGCTAGAGATATCTCTATTTTTGATGTTTTTGATGAACCAACTTTTTGTTTTATTGATTTTCTCTGTTGATTTCGTGATTTCAATTTCATGATTTTTAAATTATGCTTACATTTGATTTAATTTGATCTTCTTTTGCTAGTTATCCAAGGTGGAAGCTTATATTGTTAAGATCCTTTTGCATTCTTATGCATTCAATGATGTAAATTTCCCTCTAAGCACTGCTTTTTCTGCATCTCACAAATATTCATGAGTTGTATTTTCATGTTCATTTAGTTTGAAATATTTTTAAATTTCTCTTGATATTTCTCTTTTGACCCATGTGTTACTTAGAAGTGTGTTGTTTAATCACCATTTTTAAAAATTTTCTAGCTATCTTTCTGTTATTGATTTCTAGTTTAATTCCATTGTGGTCTGAGAGCATATATTGTATAATTTTAATTTTTATAAAATTTGTTAAGGTGTGATTTATGGCCCAGAATGTGGTCTATCTTGGTGAATGTTCCATGTAAGCTTTGGAAGACTGTGTATTCTGCTATATTTGAATGAGGTAGTCTATAGACATCAATTATGTCCAGTTGATTGATGGTGCTGTTGAATTCAACTATGTCCTTACTGATTTTCCACCTGCTAGATCTGTCCATTCTTTGCAGAGGGACACTGAAGTCTCCAACTCTAGTAGTGAATATTCTATTTCTTGTTACAGTTTTATCAACTTCTGCTTCATGTCTTTTGATGCTTTGTTGCTAGAAACATACACATGAAGAATTGGTATGTCTTTTGGAGCATGACCCATTTATCCTCATATAATGCCCCTCATTATTTCCTCGCCCTGATGTCTGTTCTCTCTGAAAGAAATATAGCCTCTCCAGGTCTCTTTTGGTTGGTGTTAAAATGACTTAACTTTCTTTATCCCCCTTACTTTTAGTTTATATGTGGTTTTAAATTTAAAGTGGGTTTCTTGTAGACAGCAAATAGTTCAGAGTTGTTTTTCGATCCACTTTGACAATCTTTGTCTTTTAATTGGTATATTTGGACTATTGATATTTTAAGTGATTATTGATATAGTTAGATAAACATCTACTATATTTATTACTGTTTTCTGTCTGTTACACTACTTGTTCTTTGTTTATATTTTTATTGTCTACTCTTTTTCTTTCCATTGTGGTTTTAATCGAGCATTTTATATGTTTCCATTTTCTTTTCTTAGCATAGTAATTCTTCTTTAAAAAAACATTTTTTAGTGGTTGCCCCTAGAGTTTGCAATATACATTTACAACTAATCTAAGTCCATTTTCAAATAATACTAAATAATTTCATGTGTAGTGCAAGTACCTTTTAATAATAAAACACTCCCAGTTCCACCTTCCAGTCTCTTGTATTATAGCTATAATTTAGTTCACTTACATATATGGGTATACCTAAGTATATACATTATCATATTTATGATTGAATATATTGATGAAATTATTTTGAAAAAACTGTTATCGTTAAATCAATTAAGAGTAAGAAAAATAGTTCTAATTTTATTATAAAATGAAATACCTTCATTTATTCATTCTCTAATACACTTTCTTTCTTTATGTAGATCCAAGTTTCTGACCTGTATAATTTTCCTTTTCTCTCTTCAGCTTCTTTGAACATTTCTTACCAGCCAGACCTACTGACAACAATTTTCCCCAATTTTTGTTTGTCTGATAGAGACTTTATTTCTTCTTGACTTTTGAAGAATAATTCCACAGGGCACAGAACTCTAGATTGGTGATTTCTTCCCCTCAAACCCTTAAATATTTCATTCCACTGCCTTCTTGCTTGCATTGTTTCTGAGAAGTTAGATATAATTCTTATCTTTGCCTTTCTATAGGTAAGATGTTTTTTCCTCTGGCTTCTATCAAGATTTTTTCTTTATGAACATGATATGCCTTTCTTTTTGAACATGATATGCCTTTCTTTTTGAACATGATATGCCTTTGTGTCGGATTTTTTTTGGCATTATTCTGCTTGGTTTTCTCTGAGTTTCTTGGATATGTGGTATGGTATCTGACACTAATTTGGAAAAATTCTCAGTCATTATTGCTTCAAATATTTCTTCTGTTCTTTTTTTTCCTTTATTCTCCTTCTGGTATTCCCATTACATGTATGTTACAGTTTTTGTAGTCATCCCGCTGTTTTGGATATTCTGTTTTTTTCAGTTTTTTTTTCCTTCGCATTTCAGTGTTGGAAGTTTCTATTGACATATTCTCAACCTCAGAGATTCTTTCTTCAGCTGTGTTCAGTCTACCAATGAGTCCATCAAAGGCATTTTACATTTTTATTACAGAATTTTTGACCTATAGAATTTCTTTTGATTCCATCTTTGAATCTCCATTTCTCTTCTGCTTTTCATCTGTTCTTGCATGTTGCCTACTTTTTCCATGAAAACCTTTAGCTTTTTTTTTTTTTCTTTTTGAGGTGGAGTCTCACTGTTGCCCAGGCTGGAGTGCAGTGGTGTGATCTTGGCTCACTGCAACCTCTGCCTCCTGGGTTCAAGTGATTCTCCTCCTCAGCCTCCCAAGTAGCTGGGATTACAGGTGCCTGCCACCATGCCTGAGTAATTTTTGTATTTTTAGTAGAGATGGGGTTTTATCATGTTGGCCAGGCGGGTCTTGAACTCCTAACCTCAAGTGATCTGCCCACCTTAGCCTCCCAAATTGCTGGGATTATAGGTGTGAGCCACCATGCCCTGCCTTTAGCATGTTAATCATAGTTGTTTTAAATTCCTGATCTGTTAATTCCAACATCCCTGTCATATCTGACTGTGGTTCTGATGCTTGCTCTGTGTTTTCAAATGGTGTTTTTTTTTTTTTGCCTTTTAGTAAGCCTTGTAATTTTTTATTGAAAGGTGGACATGATGTGCTGGGTAAAAGGAACTGTAGTAAATAGGCCTTTAGTAATGTACTGGTAGGTGTAGCAGAGGGTGAGGGAAGTATTCTGTAGTCCTATGATTAGGTTTTAGTCTTTTAGTGAGCCTGTGCGCCTGCAGCTTGGAAGCACTTGTGAAGTGTTTTTTCACCCCTTTTGGTGGGACATAGTGACTAGTGTGAGCGGGAGTTGAGTATTTCCCTTCCCCTAGGTCAGTTAGGCTCTGAAAAAACCCTGATAGGTTAGGCATGGTAAAATAGTCTCTTTTGAGGGCAGGCATTGTTATAAGAATAGAATGCTCTGGGGCCAGGTGCGGTGGCTCACGCCTGTAATCCCCGCACTTTGGGAGGCTAAGGCAGGTGGATCACCTGAGGTCAGGAGTTCGAGACCAGCCTGGCCAACATGGTGAAACCCCGTCTCTACTAAAAATACAAAAATCAGCCAGGTGTGGTGGCACACACCTATAATCCCAGCTACTCAGGAGGCTGAGGCAGGAGAACTGCTTGAACCCAGTAAGTGGAGGTTACAGTGACCCAAGATTGTGCCACTGCAGTCTAGTCTGGGTGACAGAGCAAGACTCCGTCTCAAAAAAAAAAGAATGCTCTGGCATATTTGAAAATGGTTACTTTTCCCTTTTTTTCTCTGATCTTCACTGTGAGAACCTGGTAAGCATCCTATAGGCAAAATTCATAAAAGTATAGAAGTCGGCCAGTGACTTGGACCCACTTGGAATTTTCTTGCTCTCACATCATGCACACTGAATCTCCAGCAATTTTTCACTTACAGTTTAGGTTTTCCTACCCTACTACTGGTTCTCTCAGAGGTTTCTGCTTATTGGTTTCTGTTTTGTAAGTTGTGATTCTCTGTACCTAACTGCCTGTCTCCCATTTTGGGGGGCAGTGGTTTGCCCTGTGACCTCACTTCTCTGACAGATCTAAGAAAAGTTGTTTATTTTTCAGTGTGCTCTGCTTTTTACTTGTTACGATGAAGCCAACCACTTTCAGAATTTCTACAAACCAGATCAGAATCTGGAAGTCCTGTTTTTTTATTTTTTTTATCCCTTTGTTTAGCATGTTACCTATCTTAACACATTTTAAATAAGTGAATGCATAGCTTATATCTACTTCTAGGTTATATGCTTCCTTAGAATAGGAATTGATTCTTAAAATGTCGTTCTGCTCACGCCTGTAATTCCAGCACTTTGGGAGGCCAAGGCAGGCGGATCACTTGGGGTCAGGAGTTCAAGACCAGCCTGGTCAACATGGTAAAACCCTGTGCCTGCAAAAAATACAAAAATTAGCTGGGCATGGTGGTGGCCATCTGTAATCCCAGCTACTAGGGAAGCTAAGGCATGAGAATCACTTGAACCTGGGAGGTGGAGGTTGCAGTGAGCTGAGATCGCGCCACTGCACTCCAGCCTGGGTGACAAGAGCAAAACTCCATCTCATAAATAAATAAATAAATAAATAAATAAATAATAAAAATAAAAAAATAAAATAAAACAAAAATTTTATTCTGAGCAGTCTCTGAAGAATATAAATTCTACTGCCTTGCCTTTAGAACTTATAACAGCATCTCGCAAACTATCACAAGATGCTCCAAACATACTTCTTATGTGCTGAATTAAGAAGTCAACTCAAATTTAGTATACTAGTAATATTTTTGGATATCCCAAAACACTGCCAGCTCAGCTTTAGGCTGCCCTTCTTGGGGGGGAAAAAAGCAGTTGAAATTTAGGACTTAAGTGGGCATCTCGTTTAATTTTTAATGGATTTCTATGTTGTTGGTTATGGTGAAGAGGTGAAAAGAATAAATATTCTGTGCAGAAAAATTATTCAGTCTTCATGTGAAAACACTTTGTCCATAGCAATTACTTTATGAAAAAGATGTGGTATTACTTTCTTTGCTCTTAACTGAGACCTTTAATTTAAAGAACCTATACTTTACAAGTTTTTATTTTCAATGCATGAAAAATGTAGCAGCTATTTCACAACCTTTACTTTTAAAATCCATTTTTCTTTTTAATCTCAAATAGTTTTTTCTTAAAACCTTTTGACTTTTTATCTAAATTGTAATAGCCAGAGCACCTTCCCACAACTAGAATATCTCATCCTTTTTGTCTTTTCTTTTTCCTCTCAAAATGCCTACTGGGAACTTAATTTGGAGTCAGATTCTTCATGATAAATCTGGACTTAATCAAAATTCCTCATATGGTATATTGTATATATCACAGTACTGGATAGTCCTCTGATTAAATAGATATTTGATAGTACTTTAAGGTCTATACTTTTGGATGAACTTAACTGCTTTCTCCATTTGTAGTCTCTTGAAAATACAGAAATTTCAGAAATAATTTATAAGAATATCAAGGATTCAAATCATATCAGCACAAACACCTAAATACTTGTTTGCTTTGTTAAACACATATCCCATTTTCTATCTTGATAAACATTGGTGTAAAGTAGTTGAATCATTCAGTGGGTATAAGCAGCATATTCTCAATACTATGTTTCATTAATAATTAATAGAGATATATGAACACATAAAAGATTCAATTATAATCACCTTGTGGATCTAAATTTCAGTTGACTTGTCATCTTGATTTCTGGAGACCACAAGGTAATGAAAAATAATTACAAGAGTCTTCCATCTGTTGCAGTATTAAAATGGCGAGTAAGACACCCTGAAAGGAAATGTTCTATTCATGGTACAATGCAATTACAGCTAGCACCAAATTCAACACTGTTTAACTTTCAACATATTATTTTGATTTATCTTGATCCAACATTCTCAGGGAGGAGGTGCATTGAAGTTATTAGAAAACACTGACTTAGATTTAGGGTATGTCTTAAAAGCTTATTTGCGGGAAGTACTCTAGCCTTATTCAACAGATCACTGAGAAGCCTGGAAAAACAAATCCCGGAAACTAATTATTATGTGCCAGTTATATAAACAAGAAGACTTTGTTGGGTACAAACCAGTGATTCCTTGCCTTTGAAAAATGTGTCAGATATCATGCATTACCAGCAGTTCAATGATATAAGGAAACCAGAGTAATAGCTAAAACCTTTAAAGCTAAACCAAAGATTTACAAATTGCCTCTTCATCCAGTCTTTCCCAACCTAAAAACTGAGTTCTCTAAAAATTTTAGTATTTTTTTCTGAAGAAAAGGGAACATGGACATTTATCTAATCCTCATTAGAAATCTGACTAATGATAACAAGGATTTAGACCTCAAGCACTTCTTACCAAAATTCTTGATATGACCTTATAGCAAATTACTTTCACCTGTTGAACTTTCCTTTCTTTTATTCCCCTGTACCTCACCTGCACTGGGCATATTCAAGTTGCTTATACAACACTTTACTATTGTGTTAGAAAAATCATGACACATGATGAATGTGTTTGTGCAACATGAGCTGATTCATAAATGAAAATGTGCATTGAAATTCCACAATATTTTAAAATTAGGAGTTTATCTAGCAATTGAACAAAATTGATTAAATCCATTATTTGTTAGATCAGCTAAATTACATAAGTTCATTCATCTGCTCATAAATCCATCCATTCTTCCATCTGGCTATCCCTTAGTCAATTCAAATAAATATTTATGGGGCACTTTGGGTAAGCCAGGTGCTAAGAATTCAATGCAAAACAAGATAGACTCCCCTGTCCTTGTTGAACTTATATTTTTGGTACAAACAAAAGCAATAATCAAGAAAAAATAAAAAAAGTACTGATTGTGATTAATAATATGAAGAAATTCAACAGAGTATTGTACTTAACATTTGATTGATCTGATTTTCTCAGTTGTCTGAGAACAAACATTTGTGAAAATCTCATTGTAGAGTTCTTACGATGGATAGGGGGTCAACTGTGTCATTATTGCTTATCAGCTTATCCCAAAGACCTAGTTTATTACCAGATTGCAAATAGTGTTCAATAAATTATTCTTATTAAGGGTTGTTATGTACTCTAAAACATTTATTGTGGTCCCTTCACTGGTTCTGGTTTACAAACTTACTTTTCTATGATGACATAGTATAGAAATTGAGAGTGAATATTTAGAAGTTCATTTTTATTATATATTTTTGAAGTATTGATATGTAGTGAATTAGAAATTTAAAAAGAAAACAAAACTGTCCTTCACTACAGATTGAAAAGCATTATACTAAAAGACCATTTGCTCAGTTATAGTATATAAAGGCCAAATGACTTAAAAACAAATTATGTAAGGAGAAGGAAACAACCATTTATTCAGTGCCACTAACTGTCAGCCAGTTTTTTCAGTGGTCAGTTAATGACTGCAGTAGTGTTCTACCTTGCTCAAAGCACCCTCCTCAAGTTCTGGCATCTAAGCTGACATCAGAACACAGAGTTGGGGCTCTCTGTGGGTCACCTCTAGCACTTGATCTCCTCATGCAGTGCATGGTGCTCTCACGTCTATGCTATGTTCTTATGGTCTTTAGGTAACAAGAATAATTTTCTTTCTTTTCCTTACTATACATTTTGCTTTCTGAAATTCCCTTCTCGCCAATCCAGGTGAATGTCAGAATGTGATTTGACAACTGTCCAAAGTACTCATTCACTGAGGAGTGGTAAGGCCTTCGCCCAACCTGCCTTCTCTGGGAATATACTGCTGCCTGAACATATCATTGTTTATTGCCAGGCTTGAACTTCACCAAATTAATTTATTAGGGTCAACATCTAAATATTAGAACTATTTCAGATTAATTTTTAAGTCGTATCCACTTTGGGTACTAGATCAAATTGCAGGTCTCTGCTTCTGGCTTGAGCCTATGTTTAGAGATGATGTGCATGAAGACACTCTTTGCTTTTCCTTTATGCAAAATGGGCATTTTCAATCTTTTTGTCATTAGTAAAGGTCAGTGATAAAGGAAGTCTGCATCAGGGGTCCAATTCCTTATGGCCAGTTTCTCTATTCTGTTCCAAGGTTGTTTGTCTCCATATATCAACATTGGTCAGGATTGAAAGTGTGCAACAAGGTTTGAATGAATAAGTGAAAATCTTCCACTGGTGACAGGATAAAATATTCCAATGGTTTTTATTGAAGTACAATACTGAATTATGTTTATGGCATGGTACCTATATGTCACAGAAGTGATCCCATCACTTTTACCTTATAG</w:t>
      </w:r>
      <w:r>
        <w:rPr>
          <w:b/>
          <w:color w:val="FF0000"/>
        </w:rPr>
        <w:t>GTGGGCCTCTTGGGAAGAACTGGATCAGGGAAGAGTACTTTGTTATCAGCTTTTTTGAGACTACTGAACACTGAAGGAGAAATCCAGATCGATGGTGTGTCTTGGGATTCAATAACTTTGCAACAGTGGAGGAAAGCCTTTGGAGTGATACCACAG</w:t>
      </w:r>
      <w:r>
        <w:rPr/>
        <w:t>GTGAGCAAAAGGACTTAGCCAGAAAAAAGGCAACTAAATTATATTTTTTACTGCTATTTGATACTTGTACTCAAGAAATTCATATTACTCTGCAAAATATATTTGTTATGCATTGCTGTCTTTTTTCTCCAGTGCAGTTTTCTCATAGGCAGAAAAGATGTCTCTAAAAGTTTGGAATTCTCAAATTCTGGTTATTGAAATGTTCATAGCTTTGATAGTGTTTTTCAGAAGACCAAATTTACAGTGGGAGCCTTGGGCTTTTGTTTTTTAACAGCTCTTTTTTGTTCCTGCTTCAGTGGCCTGACCTCCAAGTTAGCAATCGCCAGGTTGAGAAATGCTTTGCGAGACATAACAGATGCTCCTGAAATAACAAACACTTGGAATCATGAGGTAGTGGAATTGAAAATAGAAAGTGTAGTGATTGTTTTTTGTTATTTGGATGGGATGAACAATGTCAGATTAGTCTGTAACTATTTTTTTTTAATGTCACTCTGATTTGGTCACAAAGGATCTCTAGTCTCATTGCCTTAGTATCATTCTACGAATTAGAATGTGTTACTGTGTAAGAGCACTTCTTGTATATGAGAGAAATAGCAACAGTTCCAGTTTAAAGTGATATAAATGGAAACCAAGAAATGTCTTTACTGGGACCAAATCTGGACAGCATTTACTGTATTTTTGCTGGTATTTTCTCTAGTCTTTCCGGGTATATTCACATTTAATGATCACTTTTCTCCCTTTGTGCTAATGGACACTGAATCCATTCCACTACCATAGTTCTTGCTAATACTACTCTACTTTTTACACAAAATTAAAATGCCAGGAGCACCTCCAGGTAGACTGACTATAAATCTAGACTGAAAAAAAAGCTTGTATTTCTTAACAGATTACCTTGTGGAACATTTGCTCCTTTCAACTAATGAGGCACTAAATATTGTAACTGCTCAACTGGTGCTTTTAATTTATTTGTCTAGACTTTGTCATGTTGCCAGAAGCTTTATCCTGGTTGGAGTTTTGAAAACAGTATTGTTTCTTCAGAAAGAAAAAAGGGATTGTCAGATGATCTAAAAATAAAGAAACACTGGAAATACAAGTATCCCAAGGTGATAGCATTAGGCAAGATAAAAATGTTGAAAAGCGAAAAAGAACTGGTTGATAGAGAAGTGTTGTTATTCAGTAGAACCTAAGTCTTGTGGTCCCATTTTTAATGAAAAATGGTGAATTTTTTGGTTTTTATTGTTCTTGTTCACACAAATCTGCCCATTAGAATAAGCCAAGCCCTAAAAATTAATTTCAGTTTCACTGGGAATCCTTTAGTTTATCTACTATGTAGTAGAGAGGTTTTGTTTTATTGCATGTTTGACGTAGGAACGTATATATGCAAGACATGGAGGAAAACCAAGTGGGCCAGAGTTTTGAAAATTCTTTATCTTTTCTTTCTGCCAAAGTGAGTCTCCCAAGTTTGTCTTTTTTTTTTCATTTCCACTCTTCTATGGTTTCTAGCATTATATAAACCAAACAAAAAAAATACGTTCAGAGATTCCTTCAGAAATGCTGGATGATCTTGATATCGATGCTTTTCATATATGTGTTTATGATGCTGGTTTCTGGGGCTGGCTCTCAGTATCACAAAGATGTCTGTAAACAGAATATGCTATTTCTTCTTTGTGACAAATTTTGAACATTATGTGAATGTCCAAGAAAGAGCAAAAGAGGGCAAACTTCTCATACATTTTTGATGTCGAAACCAAGAGACGCTTTTATTTTCCTAACTTTTCTTTGAAAGTTCAAATTAAGTAATTTTATCCTGTCCTAAAGTTTAAAAAGAAAAAAAAAAGGAAGAAGGAATTAAAAATCCAAAGAAAATTATGTTTGTTTGCTTTTCTGTTTTTTTCTTCCTTCCAACTCCGAGACTTTGCAAGGGCATAGTTCTGAAGATCTCTGACACTGAGACATTAGAGATCTCTGTATCAATGGATCATTTGTTTTCAGACATATGAAACAGGAACTTTGAACAAGAAATTTCCCCTCTTTTTCTCATAGTGATCCTGAGACATCAGCTGTGGAATCACAACACGTCATTAGTTTTGGCAGGTCCTTGCAGGTGTTTTGTTTTGTTTTATTAATGTTCTTCCCTCCTGTAGCTAGACAGCAATCTTGGAGAATCTGCCAGCTTGGAAGACTATTGTGTAAATTTCAAGGTGGAGCCTCCTTTAATTTGTTCTGTGTTACCTGTGAGCTGTGAGGTCATGAAGAGGAGACAATGAGGCTAATCATGAGAGCCCCATTGGTTTAGGCAATTAGAACAACAAGATCTAAAATGGTTTATTAGCCTTGAATTGTGTTAAGCACATAATTCATAAAAAACAGAAAAAATATTTTTAAATGTATGTCTAAATCTTCAGTTACAAGTTTGAAAGGTGACAAACTATTCTGAGGAAATGATTAGGCCTATTCTTGCAACGAGTCTTTATGATCTGAAAAGAATCTATGTCCACACATAACTCCCACCTCAAAGATGGGGCATCTTTTGCTCTGGGAGATATCAAATGCGACCAAAACAAGTGTTTGTAGATTTGAATGATGATTCAGCAGTGTAGCAGTTCTCACTCATTTTATAATAATTAACAACTTAATAATTAATTATTAAACTCCTACATGCTTAACATTATAAGTATGATAACTTCTGTGGTTACATAAAAGATATACATAGCACTTGTCCTTGATCTGTCACAGTGAGGTCCCAATCCAACCTATGAGCTTCAAATGAAAAGTTCAAAATTACACTCATTGTCATAAGTCAGAGATCAAAGGAAGAAAGGATTTAACCAAAATGATAAATTAAATATAGGTGATTAAATATAGTCATGGTTCAAGGCATGGGCCAGTTAGGGAGTGTGATGTGGGTAATTATGAAAGGCCAGCTCCCAAGCCCTGTTGTTGCTACTCCCCCACATCAGTCATCCTTCCTTTTTTTCTACTTCTACTGCAGTGCCTTCCTCATCTTTTCCCTTGCATCCCTCCATTATATGAGTCATACAAATTAGACTTTTCAAAGCAACATTAACATTGTGTGAATTTGGGGTTTTTGACTAATCCCAACATTCCACCCCCACATTCCAGTCCCACATGGGATTTGGAGCCTTGTTTATAAACCTGGCACTTCTAATATATCTTATCTTAGAGTAATCCTTGTATTTGTTTAATTTCCACTTAGCATTGTAAATACTTGCAGGTATCCTAGTTAAGAAAGCAAGGTTTAAACACAAAATCATCACCAATTAAAGCAGGCTAGATAAAGAATGTAATAGAAATGCTAGATAAAACAGATTTTTTCTTACTAAGTTTTCTGTCCCTTATAGAGTGCATAACACAATAACTTGCTTGATAAGAATTCAATGTACATTGTTTTGTGCTGAATCACTAAATGCTTGATTTCTGTAACAAGAGATTGTGGTTCCATCAGTATCTGGATTTTAGTCTGTGTAATCTTAGGCAAGTTATTTGATTTCTCTGTGCCTCTGTTTTCTTGTCTGTAAAATGAGTATAATGGTAGTAACTAATTCATTGTGTTTTTGTGAGGATTAAATGAGTTAATAACTAGTACTCCTCCCTGGCACATAGTAAGTACAATATGCTGTGCTGTGGTGGTTGTTATTATTTTTTATAGTTCCTTGAGCAAAAGAAATAATGTCCCCATCTTAGTATAATATTGGAGGTATATACCATAGAAGTGAACAAAAGAATATAGTTTCACAAAGAAAGTGATAATTAAGGCGGTTCATAAAGGGTCATAAAGCTTGTAGATTTTAGAAATGTGGGGGCATGAGGATGTGGAGAGGGTATTCCAGGATGCCAGACAGGGAGATTATGGATGAGTACTAAGATGAGAACTAGAAAAAGCTGAGGGGCAAAAGGTCAGAGGAGGCCACAAGTTAGGGAGTATTAGGAAAAAGAAGTTAATACTTGACAAGTGCCAACATGGCTTCACGAGGAATGGGTTGGGCCTTTTTGAGTGAGGAAGAGGCTGGTGAAAGGGTGGTGGAGGACACTGCTGCTGCTGATGGCATGGGGTGTAGGTGGCAGGAGAGGCAGGGACATGAGCTAGGAAACTCTCCAGCTATGAAGTGATGAGTCTGGAGTAATATAAGGACAGTAGGGGTGGAGTGCTGAACTTAAGGGAGGAGAGAAAAATAATTGGTATGGAAGTAGGTACAATGCAATTTTATTATTTCTGAGCCTAAAAATGTGAAATTTTTGATTATTTGGTCAGACCAGGGAAGTATTTTCTTTTATGCTATCTCTGAAAATGTATACACTAAAAAGTTGTAGTATAAAAAGGTTGTAAAGCATTAAGTAATTTTAGAGGAAACAATAATTTGGATATTTTACATGCAATCATTTATATGCAAATATATGTAAATATTACAAAATTATTCTCTATTTGTTACAAACCTTAAATATTTTTGACTGAGGAATATTTTATTCATCTAATTATAGCTACTTTGTTCTAACTAATAGATATTCTTGAAAACAAAGCAACACTTTTTTGGAGACAGAGTCTTGCACTGTCACCTAGACTTGAGTGTGTTACCTTGAACTCCAGGGCTCCAGTGATCCTCCCACCTCAGTCTCTTGGGTAGGTGGATTACAGGCCCACACTACCATGCCCAGCTGTATTAGTCCATCCTTTCATTGCTATAAAGAAATACCGGAAACTGGGTAATTTATAAAGAAAATAAATGTAACTGGCTCACGGTTCTTCAGGCTGTACGGGAAGCATAGCAGCATCTGCTTCTGAGGAGGCCTCAGGAAGTTTTCAATCATGGTGGAAGGCAAATAAGAAGCAGGCATGTTACACGACGAATCAGGAGCAAGACAAAGTGAGGGAGGAGGTGCCACACACTTTGAAATGAGCAGATCTCATGAGAACAGCGCCAAGAGGATGGTGCTATACCGTTCATGAGAAATCCACCCCCATGATCCAGTTACCTCCCACCAGGCCCCGCCTCCAACACTGGGAATTACAATTCAACATGAGATTTGGGCAGAGACACAGATCCAAACCATACCACCAGCTAATACCAAAAAAAAAAAAAAATTTTTTTTTTAAGACATGGTCTTACTATGTTCTACAGGCTGGTCTTAAACTCCTGGCCTCAAGTGATCCTCCCACCTTGGCCTCCCAAAGCACTGGGAATTCAGACATGAGTAACAGTGCCTGGCCAATACTTATTTTTAAACATTCTCTACCATAAACTTAGGATCTTGATTTGTTCACATTGAACAGATTTTTATTATACAGATTGAATTTATAAGAAAATGTTGCAGACATTGTCAAAAAGGGACGTCCAAACCACTGTGATATTTATAAGCATTTGGGCCACATTTTGATAGAACTATACACGGAGTGTGTGTGTGTGTGTGTGTGTATATATATATACACACACACATTATTTATATATATGTATATATGTATATATATATATGTATTTATATATATATGTGTATATGTATGTACACATTATTTACCTACCTACTGTGTGAGTGTGTGCATATATACACGCACACACACACACACAAATATATATATTTCCCTTCTGAGACAAAGCCAAACAGCACTGTATGCTTAAAGAAAAACAGTCACACTTCCCACTTATGTAATTTATATTACATCCAGTCACCACACCAGCCAAACTGCTTTATTGTTTTTTGTTTGACATCCAATGCTAAAGCATAATGCCTGTTGCAGTGAAATATACATGAGCAACCCTGAGAACTCAATATAGCCTCACGTGTTGCCACTGAGTTGAGTTGAGGAGTCAAGCTGTAGCAAAAAGGTTTGTCACCGGGTGAGTAATGGTGCTCTTATTTTTCTCTGGGTCTCAAGAAGTGCTCTTTATGACATATATGGCATTAAATAAATATCAGATATTTGCACATCCTAACTTTCCTATTGGTGAAGTTTCTTAAAAGAGAGATAAAGGGCCATTGTGTGATTGATAGTTTCAGGTATATTTTTGCTGCACAGTCAGTCCGAGTGTACCACGTAGGGCAAACCACGTAACTTCTCAGGGCCTTGACTGTTTCATTTGTAAACCAGAGAAAAGGACTTGGGTGACCTCCAAAGACCTTTCAAATTTGGAGATGAGTTTGTGGAAAGTTCAAACAGTTTAGAAAACAGAACTAAGACACCCACTGGCACCCCTGGAAGCAAGAGAGTGCCAGGTACTATTTGTAATACAGGAATGAAATACCTAATTGTATGAAATTGAATTCTAACTGAACCAGTTTGTTCAGTTAAATTTTTTTTTTCAATTAGAGTGCTTACTTCAGTATCTAACACTAGACAGTAAACTGTAGACAAAAGACCTACAGAATTTCTGAATGGTATCAAATTCACCACACTTAAAACTTTGGGATGTCTAATTTCAACCAACAGCTTTCTTTCTTCATAATGTTGAATATATGTGTATCTATTTTAGCTAAATTTAATATATATCAATATACTTTGATAGATATTTTATATAAACTATTAGACTATAGTATTATGAGTAAAAGACCCACCATTTCCCAAGCAATTATAAAGAACGATCAAAATTTTAATGGGTTGTTAGTATTATTTCTTTAAAGATTGTGATACTGATAAATATTTGGCCACATTTTAATAGAATTATACATGGGATGTGTGTGTGTGTGTGTGTGTGTGTATATGTGTGTGTGTATATATATATGGCAGTAGAGATATATATATCTACACACATCTAGATATATATATACATGTATATCTATATATACACACATATATCTGTGTGTATATATACATATGTATATATACCTACATACATATGTACATATACATACATGCATATATCTGTACATATATATATAGTGTGTGTGTGTGTATATATATATATATATATATATTTTTTTTTTCCTGAGCCAAAACAAAATACTAGGTTGTAATAGCTGTTCTTTCAGAAGGAAGAAAAACAACATGTGCTGAACTCTGAGTTTGATGTTTTTGTATTTTACTTCCTATTTTCATATCAGTCCATTTATTTATTCAGGAAGAATTTATTGAGCATATATTATGAACACAGCTTTTGCTAAGGACAGGGTATGCAGCAGTTATGGCCTAGTAGGAGATATGGATGTTAAAAACAAAATGCTCACAAATGCACATATAATCTTAATACTCATTGTAAGCTATGAAAGCAGAGTGTGAGTATTATGAGACCATATGTTGGGAGATTTTATTTGGTATTGAGGATCAGGAAAGATACCCCTGAGGAAGTGATATTTAATTTGAAACCTAAAGAAAGCAGTTGGCCATGGGAAGAAGGTAGGGAATGAGATTCCCAAGCAATAGGAATCCAATGTGTGAAGAAGCTGAGGGAGTGAAAGAAAGCTAGTGTGGTGGCAGGAAGAAAGAGAAGAGAATGGAGAAGGGCACTAAATGAGTCAGAGAAGTAGGAGGGGCTAAACCATGTAGGGTCGTGTAGGCCATCTTAAAGGCCTGAGTGTAGTGGAAAACCTTTGAAGGTTTGTTAAAAGGTCAATGAAATGTTCTAATTTCTGTTGTAGTGAATTGCTTTGATTGCTGAATGCGAATGGATGGGTAGAGATGCAAGAGTGAAAGGGAAGAAATCAATTAGGAGGCTCTTGCCCTGCTCCAGATAGGACTGATAATTAATTTTATTTGGGAAGATCAGGGAGAAAGATAAGTCATGAATGACTCCCAAGTTTCTGGATTGAAGAAATGAAGGTACCATACACTGAGATGGGAAAGCCTAGGGGTAGAGTAGCTTTGAGAAGAAAGGTAGCATTTCCCCATTTCATAAAACATGGAAGAACAAAGAGGCTGGATTCCTGTTTGTAGACATACCTTCCAGGCCAGAACTGCATTACTACAACATCTTTGCAAGCCACATTGCCTTTCATAACTCTGTGTCAGTGTTGATGCCGTAACATCTTTGGCCTTCCCCCTACCATCCTCCCGCAGTCCTCCATGATAATGCCATTATTCCGTTTCAAATTGTGTGCTTCCATTGGATGTGTGAGTCTCCTTGAAAGTTATAATGAGGCTGTAGCCCATATGAAATGCTTCAACTCAGGTCCTGCATAGGAAGAGGAAGCTAATCTCTCCAGGAACTGAGCCTGTGGCTAGAGGGATGGATAATTGTTTAAATAAAGAATATGCTGCTGAGTACTGATGGGCTCTTTATGTACCCATTTGGCTGCTGCTGCCCAACCTTTAATCTTTCCTGAGCTTTAAATAGGAAGGAAAAAATGGTCCACAAAGGATTTGAGCCATTTTGCTGTGGTGATGAGGAGCACGGGTTTAGAGACAAACACTCCTGTGTTTGAATTCCAGCTCCTACTATCTCCTAGCTAAGTGACCTTGGACAAGTCACTTACCTTCTCCAACCTGCTGTTTCTTCATGTACGTAATAGGATTTACCTCATGAGGTTGACATGAAGATTGAAAGAGGTAACATATAGAATGAGCCTGTCCCAGGACATGGTTCATGATAAGTCTGCCATAAATGGGAGCTATGTGTCCCACCCTTTTGGAGGAGATAACTGTTCTGTAGCAGGTAATATATTGTTTGATACTTGGTTAACCCTTACAATTATCATTTCCTGTTCTTCTCAATAATGCTAGAAACCTTTTATTTAAAGAACCACAATATAAAATGAAAAATATATAAAAAAAGCAAATGGAAAAATTCTATTGGCAAGGCTTTTTAACTTTATATACTAAATAAATCCAATTGCTTAAATAATGAACTGACTCAAGTTCTCAGCACTGCTTCTTGTTTAATTCTCTTTAGTTTTTCAGAATTCTCCAATAATGACCTTTGTCTACTCTCTTCAGTTTATTCAGAAATTACTTTTATTTACATAGAAGTTTGGAAGTGGATACACAAACATATCCCTCACATATCTTATGATCCTATGAGTCATATACTCATCTCTTATATTCCCTCTGTAAAGCAATGTAGGTACCTTTCAGGAAGGTGATTTTTATGTAGGTTGAGAAATATCAGCATGGAGGTCCTAGCTGACCTCTCTAGAGAGTTTCTGAGACATTTGACAACAACTTTTTCTTTAAGTCATCAGTTATGCCCCGGGGTATGAAATTTCTAACATGATCCTCAGTAAACTTGGCTGCCTTGCTGAGGATACTCTCCATCTGCCTGAGAGACACAGACACCATTAATTGGGAATTGACTTGACTTGTGTGGTTCCTTGTGGACCAGATGGCCACTAAATATTCTCATTTCAAGGCAATTGGTAAAAACTACACTTCAAGAAATTTCATTCTTAATTCCCCTTAGTGGATGTTATTAACCAAAGGCAAAAGAAAAAAAGGGTAAAAAAAATATTCTAAATGTTAATATCAAAAATATTATTTTCAATTCACCCCAGGCACAGAGAACTAAGTATTATTATTGCTATTGCACCGGCATTCCCCAATGAGACAGTGATTTTCTTTTAAGACATTTTTAAATAATATAGGCAGAATTAAGTAGACGGTGATCTGGTAAGTAGATGTTTCAGGGTAACAGCTGTGCAATGCTCCATGCAGGGAATTAGATTGTCATTTTATTCCTTACCAGGAACATACATTCAGTTAAACAATTATTTGACTTCTGCTCTTCCACTGATTTCTAAGTTGAGGCTCTCTCTTGTGCCTGTCTGATCAGATAAGTAGAGTTGTGCCTTGGTTTATAGATGAGATAAATGTGTATTTGAATAAGCATAAGTTAAAGAAATTTTAAAATCCCTTAGGAAGCTAGGCTTATCAGAGAAATCCAAGGAAATACATTAACAAACTAGGAATTTGTTCTAACAGGTTAATTATAACTCATAAACTTATTGGGTTTTTTTACCTTTTAATTTTATATTACATTTGCTTATAATAAGGAATATTGCTAGGAATAAAATTTTTTAATATTCTACAATTAACAATTATCTCAATTTCTTTATTCTAAAGACATTGGGATTAGAAAAATGTTCACAAGGGACTCCAAATATTGCTGTAGTATTTGTTTCTTAAAAGAATGATACAAAGCAGACATGATAAAATATTAAAATTTGAGAGAACTTGATGGTAAGTACATGGGTGTTTCTTATTTTAAAATAATTTTTCTACTTGAAATATTTTACAATACAATAAGGGAAAAATAAAAAGTTATTTAAGTTATTCATACTTTCTTCTTCTTTTCTTTTTTGCTATAG</w:t>
      </w:r>
      <w:r>
        <w:rPr>
          <w:b/>
          <w:color w:val="FF0000"/>
        </w:rPr>
        <w:t>AAAGTATTTATTTTTTCTGGAACATTTAGAAAAAACTTGGATCCCTATGAACAGTGGAGTGATCAAGAAATATGGAAAGTTGCAGATGAG</w:t>
      </w:r>
      <w:r>
        <w:rPr/>
        <w:t>GTAAGGCTGCTAACTGAAATGATTTTGAAAGGGGTAACTCATACCAACACAAATGGCTGATATAGCTGACATCATTCTACACACTTTGTGTGCATGTATGTGTGTGCACAACTTTAAAATGGAGTACCCTAACATACCTGGAGCAACAGGTACTTTTGACTGGACCTACCCCTAACTGAAATGATTTTGAAAGAGGTAACTCATACCAACACAAATGGTTGATATGGCTAAGATCATTCTACACACTTTGTGTGCATGTATTTCTGTGCACAACTTCAAAATGGAGTACCCTAAAATACCTGGCGCGACAAGTACTTTTGACTGAGCCTACTTCTCTCCTCACTGGTATGGCTCCAACCATCAGGCCCTATCTTGGTCCATTTAGGCTGCTAAAATAAAATACCAAAGACTGAGCTGCTTATAAGCAATCTTTGGAGGCTGAGAAGTCAAAGATCAAGGTGCCAGCAGGTTTGCTGTCTCGTGAGAGCATACTTCCTGGTTCATTGATGGTGCTTTCTTGCTGTGTCCTCACATAATGGAAAGGGCAAGACCTCTCTGGTGTCTCTTTTACAATGGCACTAATCCCATCATGAGGGCTTTGTTCTCATGACCTAATCACCTCCCACATGTCCTACATTCTAATACTATCACCTTGGGGGTTAGGATTTTAACATATGAATTTGAGGAGGTGGCGGGGGGGACACAAATATTTAGACCATAGCATTTCACTCCTGACCTCCAAAGTTCATGTCTTCTTCACATGCAAAATACATTCATTCCATCCCAATAGCCCCCAAAGTCTTAACTTGTTCCAGCATCAACTTACAAGGCTAAAGTCCAAGGTTTCATCTAAATATCAGCTAAATCAGCACAAACAGCTAAATCAGGTAGAGTGGGACTTAAGGTGTGATTCCTCTTTAGGCAGATTGCTCTCCAACTATGAAATTGTGAAATCAAACCTATTATGTACTTTCAAAATAAAATGGTGAAACAGGCACAGGCTAGACAGTCCCATTTCAAAAAAGAGAAATAGAAAAGAAAAAAGGAGTGACAGGTCTCTATAAGTCTAAAACTTTAAGGCTTGAGAATAATTTGCTTTGCTTTGCCTCCAGGCTCACTGGGGTGGTGTCTTACCTCTGGACACACTGGGGTGGAGGCTCTATCCTCATGGATTTGAGTGTCTCATTCTTTGTGGCAGGTCTGTGCTCCAATCCCACACCTATGGCTCCCTGAGTGTGCAATTGCATGCCTGGTGGTTCTACTGGTCTGGGATTGCATAGGTGGCCCAGCCTTCATAGCTCCACTGGGCATTGCCCTAATGTGGGCTCTATGTGGTGACCTCACCCCTGGGCCTCTACCTGGGCCCTGTGACTCCCTGGGTTCTTGAAATCTAGGTGGAGGCAGCCATCCCCCTACAGTTGTGCTGAGTGTAGTGCATGAGTGCTGGGGTCTGCTAGAGCTATACCTAGGGTGGTGGAGATGTATGGCAATGGAGTATGGGGAGCTGATATGGTTTGGGTGTGTCCCCACCCAAATCTTGTCTTGAATTATAATTTCCATAATCTCCATGTGTTGAGGGAGGGACCTGGTGAGAGGTGACTGGATCATGGGCATGGTTTTCCCATGCTGTTCATGTGATAGTGAGTGAGTTCTCACGAGATCCAATGGTTTCATAAGGCAGTTTTCCCTGCTCTTGCACCCTCTTTCTTGCCTGTCACCATGTAAGACATAACTCTTTCCCTTCCGCCATGATTGTAAGTTTCCTGAGGCCTTCCCAGCCATGTGGAACTGTGAGTCAATTAAACCTCTTTTCTTTATAAATTACCCAGTCTCTTTACAGCAATGTGAAAATGTGCTAATACAGGAGCAAAGACTGCAGTGTGAGGTGGCAATGTGAAGTCTGCAATGTGAGGTGGCACGGGGCAGTTGTAGCCCCTCCTTTGAAATCTTTCTTCCCTACCCCAGGCCTCTGCACTCTGAACTATGATGGGAAAGGCAGCTTGGAAGATCTCCAAATGGCTTTGGAGTCATTCTTCCATTGTCTTGGACTATAAATTCTGGCTTCTGTTTAGGTGGCTGACTAATATCCCCACTGTCTGAATGCATAGCACCTAGTTTCTGTTGAGATGGCTAGTCCATAGTAATTTACTTATCAAATTTGGCCACACCCTTTGTATTCTCTCCTGAGCAGGCTTTCTCATCTTTCACAATATGGATAGGCTGAGAATTTTCCAAATTTTGAAGTTCTGCTTCCCTTTTGATCAATAATTCCATTTTAAAGTCATTTCTCATCTTGAATTTTACTATGAGCAGTCAAGAGTAACTAAGCTGCTCCTTCAACTTTGCTTGGATATTTCCTCAGTCAAACATTCAATTTCATTGCTTTCAAGTTCTGCCTTCCACAAAACACTAGGACACAAACAGCTCAGCCAAGTTCTTTGACATTTTATAAGAAGGATAGCTTTTCCTCCATTGTCCAATAACATGTTCCTCATTTCCATCTGAAAACCCATCAGATTGGCCTTTACCGTCCATATTTCTGGGAACATTCTGCTCATGACCACTTAGGTATTCGGTAAGAAGATAGTAGCTTTCTCTATAGCTCTCCTCCTCTCTGGAGCCCTCACCAGAATGGCCTTTAATTGTCCATTCACAGCAATGTAGGCTTTTTCTAGCATGTACCTGAAAACTCTTCCAGCCTCTACTCATTACCTTGTTCCAAAGCTGCTTCCACATTGAGTATTTGTTACAGCAGTACCCAGATCCCAGTACCAATATTCTGTCTTAGTCCATTGGGGCTACTACACGATGTCTTATAAACAACAGTAAAATTTATTTTTCACAGTTGTGGAGGCTGGGAAGTTCAAAATCTGGTGCCAGCAGATTTTGTGTCTGGTGAAGGCCTTCTTCCTCACAGATGGCTGTGTTCTCACTGTGTTGTTACATGGCAGAAGAGTGGGCAGGCTAGCTCTCTGGGATGTCTTTTATAAGGGCAGTAATCCAAATCATGGGTTTAGGGTAGAGCCCTCATGACCTAAATCACCTCCCAAAGGCCCCACCTCCTAATACCAGCATCTTTGAAGTTAGGATTTCAACATATGACTTTGGCAGGGGGACAGAAGCTTTCAGTTTATAGCAAACCCTATAGGTAGCACTACTTTGTCCTTTCCTAATCAATTTGCGTCAATGAAACATGAATTAGAAGAGACCTAGGCGACTCCACTATACTGGGATTATTCCCAGTATAAATTATCATCTCTCCACACCTTCTCATCTACTCCCTATCTGAGTTCTGAAGCTCTCCACTACAAGAAGGAGGCTTTGGTTTGACTTGATATACTTCTCTGGGAAACAGGTTTAGCATAAAACAGTGATGCTCATTCTAGAACACCTGCAAATGACAATAGTTTTCTTTCGAAGTCGCCAGGAATCGTCTGCCTTTGGGTATGTGGCTGTGAGCACTGCCGGGCAAAATGCCATATGACCTAGATGAGGCATATGCCATCCTTTGAAGCCATTAGGACATTATATAGGAAATATATTAACTAAAATGGAATAAAATTTTCTAAATAACACCTTATGTTTATCCAACAGGTGGTTCATTATACTTGAGAGCATTATACAGAGGAATTTGATGGGGAGGAGAGCTGGAGAAATTCTCGAAATTCTGGGTTTCTTTAACAGAATACTCTAGCTATAAACTTATAATTTTAAAAAATAAGCATTATATTAAAGAAAAGGGAACATAAATTATTTTGTTTTATTAAACTTAAGTCCAAAGGTCTGGATTGTGGCAGAATAGGATCAGGGGACCTAAAATGTTGAGCCTCAAAGGTCTTCTTAGAGAACAACTGTATTCCACTATTAGCGCTTTTGGTCCTTTTAGCCCAATTTCTGTTTATCCCAAATGTTCTTCCCTTTTCTGCCTTCCTTCACAGTGGACCCTGCCAGGAGCTTTGAAATGCCTGTGAGTGTTAAACACTTACCCATTGAGTGCCCAACCTTAACATGCCCCTAATAAAATGTACTTAGATTAACCGTTTTCATTATCAAAGTTTCCTTATTACCCAACAAACACAGGCGCTTTAAAGAAAACATTAACTAAATTGCAAGTGACACATTTTAAGATCTTTGATATGACTTCAGAGAATGCACTATAGGAACACAATGCAATGGGAGGGAAACTTGGGAGGGAAGACATTAGCCTTTATAAAATCTGCAAGTATTGCCAAATCAAAATAAAATTTACAGGAAAGCAGGATCATAAATATAATCTAAAATCTTAGAACCTGTGGTTATGATTTTAAATACTAATACAATGCAAAATTTTTACCTGTTTAGGTTTTTATTTCATCAGTTCATATTTAGGTATATACTTTTACTGTTCTCCTTTTTTATAATTTACCATTCACAAAGATGATGATGTTAGTCTAACTTTAATGTCATGAGTGCTTTGAGTAGTAGTGCTAAGTTTTTGTTGAGTAGTAGTGTGCTTTTTTGATTAGTAGTGATAGGTTTTTGATGAGTAAGCCTGCTAGCAGCATACAAACAAACAAGCAAGTATCAGCCTAGAGAAGCAGAAAAGGCATTTGGGTTTCAAAGTCACAAGGCCTAGGCTTTAGTCTAATACAGCTGATAATACAATTTGTCCAAACAGGACATTTTTGGGTGTGTCAAACACTAAACTGGACAGGACATTATGACAAAAGTGCAAAGCAGGACTTTCCGGGGCAAACCAGGATGTATGTCATCTCACTGAGTCCTCTCTTTGTCCTTGCCATGACTAGTATCTCTAGAGGTAAATGAACAGAGTAATGACAAATAGCCAGACACCTGAATCTTATCCCAACAGCACCTCCTACATAATTCCCCATTATCCCAAATGGAAATTAAAAATATATACAGTGATAATTCCAGGCCAAGAAATGCTTTATTTCTAGCTTGGACTTGGCTTCCATGTCCAGTGTAGAATCTTATCCTTGCTGATCTGGACTGTATCTCATGAAGCCATGACTTGTACCTAGTTACTAGCTGGAAGGCTTAGAACAAAAGCTGGTCCAGAGAGCCTCCTTTTTCCTTATTTCCTGGGTCCACACCTTTACCATGGCAGTCTGCCTATCATTTGATGGAGGAATTTAAAGCAAGTCCAAGGGAAGGGAAGAGAGTTTCTAAAATCTAGAACTTGGATAGTTTAATTTACCTATCCCAAAACAGCTTAGGCCCAGACAGCTTCTCTCCAAGATTGGTGCCAAACTGAAATTACCAGCTGTGTAGACCAAAGAGAATTTCAAAAGAAACTGAATCCCAAGAGAAAAAAAAAAGACTTCTGGCATTGTGGCCCAATAAATTGGTAGGATTGTTGTGACTTTTCAAGTTTACATGTAAAATGGGCCCAGCGCAGTGCCTGGCAAATATGGGTACTAAGTAAAAGTAACTATAATCATGTTTTTTTAATCTGGACTTCACTTGGTCATCCTTTAAATGGTGTCTGACAGAATCCTAGTTCTTGTCTCACTTTACTTAGTTTCCCTGGGAAATTTCATGTGTCCTTTTGGCTTTAATTAATATCTCTATTTTGATGACCTCCATTATCTGCCTATTCCCAGAGCTTTCCACCTGATATCTCAGCACATGAAAAGCACCTTATGTCAATAAGTGAGTTCCTTCCCTGCCCCACCACATACCTGTCCTGTGTTCCTAATTCCACTGAATGGCATCCCATCCTCCAGTTTCCCAAGGCCAAGACCTGGGACTCATCTTTCACTCTCAAGTTCCTCCACGGGTACCCACATGTCACATCCTGTCAATGCTGTCCCTGGGGAGTATCTGAAATATATTCACTTTTCTTCATTTCCACCTGACACCACTATTAACACTTGCACAAATTTCTGAGGTTCCTGGCTCATTTCCCTCATTGACCCCCAATAGTTCATTCTGCTCTTTGCAGCTCTGGTGATCTTTCCAAACCCCACATCTGATCACTTGTTTCTTCCCTTCATATGGCTCCTTAATGCCTTCTGGACTAAGTCCACACTGCTTAAGGTGGCTTACCAGGTCCTTCATGATTTTGTCTTTGTTTGGCTTTCTACACTCACTGCCCAACTTCCCCTTACTTCCCATGATTCAGTTATACTGAATTTCTTTGGTTCTCTAAAGCACATGTGCTTTCTGTTCTGCAGAGGCTTTTTTGTTCACTTGCTATTCTCTACCTGGGAAACTCCCCCAGCCCTTCACTGCCTCCTTCTACCATCTTTCAGGCCTCTCCTTACACATCACTTCTTTCCAAAAATCTGCCTTGACACTCCAGGTCTCGGTTTCCTAGGTGTACCCTATAACTCCACCCCTTTCATAGCATTTCTCACTCTGGCTGGAGATTTACCTTTTAACTTGTCCATGTCCCCCACTGGAGTGGAAGTTCCTGGAGGTCAGGGATTATATCCTATTAATTGTTGTATTTCCAGTGCCTAGAGTAGTCTTGCATACATGGATGGTATTCAATAAATATTGGTTGAATGAATAAGGAGTTCTTTCATTTCATATGTAATAGATCATGGAAATAGCCTTGTGATTGATACACAGCAGGTATTACCATCCTCACTTTAGAATGAGGACTCAGAGCCTTGAGATGTCTGAGGGCCTTGACTGGGACAGCTGGCAGATGCAGGAGCAGAGCTGCATCACCCCTGTGGGCTATCTCAGGGTTGTCTGTAATCTAAGTACAATGTCTGTTGATTTTGGACTGAAGGCTTTTTGGGTAATTGTTTGCTTTTTCAATACTTATAAAATAGTTTCCATCCTTACTCATTGATAGTAAGGTTAGTTATTTTAGAAAACAAGCTAAATAGCAGAAATAGTGGCCTTTTAAGTTGAAAATTTACCCTGAAAAATCTACAGAGTAGCAAACAGAGTATCAAAAGGAGTTGACTGTATCTATTTTTATAACTGCCACTTATGGATTATTCAGTAAAACCACAATTCACTTTTATGATTTTTTTTCATGTTTCTCTGTCACAAGAGCAAACTCTTGCTCCATAATAACATTCCAGAATACAGCAATAGCAAAAGTCAACATTTTGAATCCTTTACAAACTCTTAGACATTTTTTTTTTTTTAGTTTAACATGTTACAAAACAAAATTTCTTCTTTTTTCACAGCAGTTTGGGAAGTACATACTATTTATTAGCTCATCAGCATGAAGCTGGAAAATTCTTTTTCCTAAAGTTCTTTATATCTACAAACTGTTGATGTTTTCATTTATTTATTTTTAATGCTACGTTGTAATGAAAATCATTGGAAAACTTTAGATTCTAGTAATTTTGAAGTCTTCTTAGTTTGGACAGGACTGAGCTAAAGTTTGTACTTTTTTTAATTTATTGAAAAATGGTTTCTAATGATAGTATTAACAAGATTATATTGGGGGCAGGACGCAGTGGCTCACACTTGTAATCCTAGCACTTTGGGAGGCCGAGGCGGTTGGATCACCTGAGGTCAGGAGTTCAAGACCAGCCTGGCCAACATGTAGAAATCCCCTCTCCACTAAAATACAAAAATTAGCTGGGCATGGTGGCAGGCACTGTAATCCCAGCTACTTGGGAGGCTGAGGCAGGAGAATTGTTTGAACCTGGGAGTCGGAGGTTGCAGTGAGCCCAGATCGCACCACTGCACTCCAGCCTGGGCAATAGAGCAAGATTCTGTCTCAAAAAGGAAGAAAGAAAGATTATATTGGGGATATATATGTGTGTGTGTGTGTGTGTGTGTATATACACACACATATATATATACATATATACATATATATACATATTTAAAGGATAAAGGATTCTGCTGCCACAGATCACTAAATCAGATGATCTCTAGCAATTTCCTGTTTGTTTGTTTTTTGCCCATAGTGCTTATCTCTTTGAACAGTAATTTTCCACTTACTATTTTTCTCCCCTTTTGGACCATAATTTCCTTTAAGGCAGAGCCTCCTGTTACTCATCTTTGAATCTGGGGTCTGTCAGAGTACCTAGAATTTAATAAACTCTCATTAAGAGCCAGTTGAAAGAATATATGACTAAGCAGTCATTTACATCCAAAAGATCCGTAGGAGAATTCTTATCAGCACATGTGATTGGTAACAATAACTTTGTACTTTTCAAAAACAATTACTAATCTATCTTGCTTTCCATTATCTCACCAAAACCTATTAGCATGTCTGGCAGAAAATAGATACTTAATAAATTTCTTAAATGTTTACTGACTTCAATTTTAAGTTTTATTAACTATGTTGACTTTTCTCTAATGAAGATGATTCTAAAAAGCTTTTTACTATACTTCACAGTGAATAAAACAGTGAGATAGGAATATTGCAAAATGTCCCCTGTGTTGGTCAGTCTTAGTGTCATTCATTTTAAAAATTCTGTTCTCTAAATATTGACAGTTATATATAAATTTATGTAATTGTTTACTTCTAATAAAGAATTTCATCTGGGGAAAAACATACTTTGCTCAGCTCTTTGCCACAAGTGCAAAGTCTAAGACAGTCAAATAGCTTTCCTAGTACGGCCTTAGGAACTTAGTATATGACTGGTGTGAATCTAGAGGGAGCATACTGCATTCTGACCAAAATCTCCACCCTGTTACTATGGCCATCACTAACTTCGCAGTATTGCAGTACTTCCTGCTAGCTTAGTTCCCAAGGCAACTTGTGAAGGAAAATTTTTACAAAGCTGTTGTCACACAAAGGTAGTGTTTCAGTTCCTGAGCCCATGTCCTTGGAGTTGCCCAGGCTCCAATAATACTAATAATTACTGTACATTAGGTACTTACCATGTGCCATATTCTGTGGGAGCCGCTTTCCACAAATTATCTCTGGTAATCCTTGTAACAACCCTTTGACATCAATATTATTATTTTCTCCATTTTTTTACATATGAGATAAATGAGACTTAAAATAATGTGCCTGATATCATCAGCAAATGAGCTGAGGAGGGCAGATTCAAAGCTGATTGTGTTTGACTCTAGAGCTGCAGTCTTAAGCCAGACCTTTTCTTGCTGGTTAATTTTACTGAAAAAAAAAAAAAAAAAAAAAAACCCTCAAATACTGCTGATTGATCTAAAGTACTAACATTTCTATCAGTGTTAGGGAAATTTTAATTTTATAATTTGATTTTGTGAGAAATTTATAGCATCTTGAATACTCACATGCAAAGTGATATGTCTTAGATAACATTTTACAATGGCAGAGCTTAAGCCAGTGCTCAGTCATTCATTCATCCTCAAGTTTTGATTCATTTATCATTCATCAAAACTCTGTTTTGTTTGGCCACCCACATTCTAGGAGCTCAGTACATATTTGATAAATGAATGAATTGTTGAGGTTGACAGTTACCCAGGACTGGCATTAGGAACACAGAGCTGAAGAGCACGTTTTTACCCTCAAGAAGCTTACAGTCTAACGAGGGAACTTGCACAAATACTACTATCACTAGGTGCCTGGTTGAATGGCTTAAGAGATGATCAGGGATATTCAGAAGGATATGTCAGGCTCAGCAATGGCATCACTTGAGAGCATCAAGGTGTTTAGGGAACTACAAGATGTTTGGTTCTGCTGGGAATAAGAGTGAAGGGGGCTCCATTTGGATGCCTCATACACCAGGTGAGAGATCTTAGATTTTATTCCACCAGGAGGAGAACTACCATAGGATTTAAAACAGAAATGATATGGTCAAACCTACATCTTAGGAAGATCCCTGGGGTGTTTGTATGGTGGACTTGCAATTTGACTAATTGAGATTTGTAGGATGATTCTTAAGAGATGATGATGACCCAGACTGGGATCACTATAATAGAGTTGGTAAGGAGGAGAATGATTTAAAAAGTAGTTGGAAGAATTCTAGGGATGGAGATAAACATTTGAAAATTATTAACTTATAGGTGGTCATCAATACCCTGAAAATGACTGGGATCTCAGAGGAGAGTCTGGAGAGTTGGAAATGACAAAGACTAATATTCAAGGGGGCAGGAAGAGGGAGAGTTGTTCACACATGACAATAGGAAGAAATGGCCATAGAGTGTGTGGTTTCTCTCAAGCCAAGGAATAGATGTTTTAAGAAAGGAAAATTCTTGTGGTGGGAAGCAGTAGAGATGACAGATACACATTAATTTCTTGAGATTTCTAGATGACTAAATGGGCAGATGTTGAATGATAGCTAAAGGAGAACCCAGAAACAAGGGAGGGATTTTGTTTTTGTTTTTTAAAAAAGATAGACCATAGCAGCTTCATAGACTGAAACAATAAAAAAGTTGAAGGCACAAAGAAAGACACAGGTCCTCTAACTCCCTGCCCAGTGCCCTTTATTCATATTCTCAGCACTTGTATTTCTAAGTTTTATGTTTGAGTCTTCGGGGATACATCAGAGTAGTCCCCCTTGTCTAATAAATGTGTTTACATTTCCTGCCATACCAGAAACCCTTCTCAAACTTTAATGAATTTCTACAAGGTGAGATTACTTTAATGAGAAACCAACCAAGGAAAGGAGTATCATCTGCAATATACTTTCAAATGTTTTTTGCTTGTTTGTTTCTTGTCCAGCTAAAAAAAAAAAAAAAAAACAAGCCATTGGTCCTAACACAACTTTCATATTCTACCCCAATATCAAAGAGGCTTAAAATCTCCTGGTCGTGTGATGGGCACACAGTTAATTTTTTGTGAACAAACACAGTGTTATGGGCCATTTCTGAATTTATCTCTGAAATCATAAGATTCTTTCTGAGCCATTATCTCATTCTATATTACAGTCAGGTGGAGCCCATCTTACCTCCTCATACTAAATTCTAGACTTCTCAAGGGCAGGAGACAATCATCTGTATATCTCTTTGGCCTTCATACACTCAGGAGTACTTGCCAAAAATAAACATTTAATGCACATTTATTTGAATAATTGATAAGATCCAATACTTCAATAACTTTGTCATATTTTTATAGAATGGGTTTCTATATCTCATTTGCATTTTCAAACTTTACTTTTACTGTCTAGCTTTAAAAAAAAAGCCTTTGACTCTAATACAGCCCTCATATTCTACCCCAATATCTAAGAGGCTTTATATCTCCTAGTGTTGTACCACTATTTTAACTCCAGTATTTTTTACTTCATAGTTTTACCTATTTGTTACAGTTAGTTTTTATGAATTCAAGAGATGAATAGCAATTTTCCATATGTAATTTAAAAAACCCCACAGTTGACTATTTTATGCTATCTTTTGTCCTCAGTCATGACAGAGTAGAAGATGGGAGGTAGCACCAAGGATGATGTCATACCTCCATCCTTTATGCTACATTCTATCTTCTGTCTACATAAGATGTCATACTAGAGGGCATATCTGCAATGTATACATATTATCTTTTCCAGCATGCATTCAGTTGTGTTGGAATAATTTATGTACACCTTTATAAACGCTGAGCCTCACAAGAGCCATGTGCCACGTATTGTTTTCTTACTACTTTTTGGGATACCTGGCACGTAATAGACACTCATTGAAAGTTTCCTAATGAATGAAGTACAAAGATAAAACAAGTTATAGACTGATTCTTTTGAGCTGTCAAGGTTGTAAATAGACTTTTGCTCAATCAATTCAAATGGTGGCAGGTAGTGGGGGTAGAGGGATTGGTATGAAAAACATAAGCTTTCAGAACTCCTGTGTTTATTTTTAGAATGTCAACTGCTTGAGTGTTTTTAACTCTGTGGTATCTGAACTATCTTCTCTAACTGCAG</w:t>
      </w:r>
      <w:r>
        <w:rPr>
          <w:b/>
          <w:color w:val="FF0000"/>
        </w:rPr>
        <w:t>GTTGGGCTCAGATCTGTGATAGAACAGTTTCCTGGGAAGCTTGACTTTGTCCTTGTGGATGGGGGCTGTGTCCTAAGCCATGGCCACAAGCAGTTGATGTGCTTGGCTAGATCTGTTCTCAGTAAGGCGAAGATCTTGCTGCTTGATGAACCCAGTGCTCATTTGGATCCAGT</w:t>
      </w:r>
      <w:r>
        <w:rPr/>
        <w:t>GTGAGTTTCAGATGTTCTGTTACTTAATAGCACAGTGGGAACAGAATCATTATGCCTGCTTCATGGTGACACATATTTCTATTAGGCTGTCATGTCTGCGTGTGGGGGTCTCCCCCAAGATATGAAATAATTGCCCAGTGGAAATGAGCATAAATGCATATTTCCTTGCTAAGAGTCTTGTGTTTTCTTCCGAAGATAGTTTTTAGTTTCATACAAACTCTTCCCCCTTGTCAACACATGATGAAGCTTTTAAATACATGGGCCTAATCTGATCCTTATGATTTGCCTTTGTATCCCATTTATACCATAAGCATGTTTATAGCCCCAAATAAAGAAGTACTGGTGATTCTACATAATGAAAAATGTACTCATTTATTAAAGTTTCTTTGAAATATTTGTCCTGTTTATTTATGGATACTTAGAGTCTACCCCATGGTTGAAAAGCTGATTGTGGCTAACGCTATATCAACATTATGTGAAAAGAACTTAAAGAAATAAGTAATTTAAAGAGATAATAGAACAATAGACATATTATCAAGGTAAATACAGATCATTACTGTTCTGTGATATTATGTGTGGTATTTTCTTTCTTTTCTAG</w:t>
      </w:r>
      <w:r>
        <w:rPr>
          <w:b/>
          <w:color w:val="FF0000"/>
        </w:rPr>
        <w:t>AACATACCAAATAATTAGAAGAACTCTAAAACAAGCATTTGCTGATTGCACAGTAATTCTCTGTGAACACAGGATAGAAGCAATGCTGGAATGCCAACAATTTTTG</w:t>
      </w:r>
      <w:r>
        <w:rPr/>
        <w:t>GTGAGTCTTTATAACTTTACTTAAGATCTCATTGCCCTTGTAATTCTTGATAACAATCTCACATGTGATAGTTCCTGCAAATTGCAACAATGTACAAGTTCTTTTCAAAAATATGTATCATACAGCCATCCAGCTTTACTCAAAATAGCTGCACAAGTTTTTCACTTTGATCTGAGCCATGTGGTGAGGTTGAAATATAGTAAATCTAAAATGGCAGCATATTACTAAGTTATGTTTATAAATAGGATATATATACTTTTTGAGCCCTTTATTTGGGGACCAAGTCATACAAAATACTCTACTGTTTAAGATTTTAAAAAAGGTCCCTGTGATTCTTTCAATAACTAAATGTCCCATGGATGTGGTCTGGGACAGGCCTAGTTGTCTTACAGTCTGATTTATGGTATTAATGACAAAGTTGAGAGGCACATTTCATTTTTCTAGCCATGATTTGGGTTCAGGTAGTACCTTTCTCAACCACCTTCTCACTGTTCTTAAAAAAACTGTCACATGGCCAGGCACAGTGGCTTACATCTGTAATCCCAATACTTTGGGAGGCTGAGGTGGGGGGATTACTTGAGGCCAGGAATTCAAGACCAGCCCAGGCAACATAGTGAGGCCCCATCTGTCTTTATTAAAACAAAACAAAACTGTCACAGCTTCTTTCAAGTGATGTTTACAAATTCCCTATGGTTTAGTCACAAGGAAGTTCTGAGGATGATGTATCACGTCATTTCTGTTCAGGCTTTTGAGCCTCCTGGAGGTAAATGGTTTCCTTACTGAAGGCTTGTTATTACCATGATTATCACTAAGCTTGAAGTAACAAATTAGGGGGGCAGACTCACAACCTCTTGCCCTGCCATGGACAAGTTCAAGAATCTAAGTAAAGTCCTCTATTGTCTGATGAA GAG AAC AAACTTGGATTTGCTCAACCTGAACAAGCCAAGGAGGTGTATTAAACTCAGGCACATCCTGACCAATTTGGAATTCTTAAGCTTCAGATCACTGTGGAAGAGGCTCAACTCTTTATGGTGCTGTAGACTTACGCTCATTTTCTAGGTAATTTATAAGGGACCTAATATTTTGTTTTCAAAGCAACTTCAGTTCTACTAAACCTCCCTGAAGAATCTTCCAGCTGCTGAGTAGAAAATCACAACTAATTTCACAGATGGTAGAACCTCCTTAGAGCAAAAGGACACAGCAGTTAAATGTGACATACCTGATTGTTCAAAATGCAAGGCTCTGGACATTGCATTCTTTGACTTTTATTTTCCTTTGAGCCTGTGCCAGTTTCTGTCCCTGCTCTGGTCTGACCTGCCTTCTGTCCCAGATCTCACTAACAGCCATTTCCCTAG</w:t>
      </w:r>
      <w:r>
        <w:rPr>
          <w:b/>
          <w:color w:val="FF0000"/>
        </w:rPr>
        <w:t>GTCATAGAAGAGAACAAAGTGCGGCAGTACGATTCCATCCAGAAACTGCTGAACGAGAGGAGCCTCTTCCGGCAAGCCATCAGCCCCTCCGACAGGGTGAAGCTCTTTCCCCACCGGAACTCAAGCAAGTGCAAGTCTAAGCCCCAGATTGCTGCTCTGAAAGAGGAGACAGAAGAAGAGGTGCAAGATACAAGGCTTTAG</w:t>
      </w:r>
      <w:r>
        <w:rPr/>
        <w:t>AGAGCAGCATAAATGTTGACATGGGACATTTGCTCATGGAATTGGAGCTCGTGGGACAGTCACCTCATGGAATTGGAGCTCGTGGAACAGTTACCTCTGCCTCAGAAAACAAGGATGAATTAAGTTTTTTTTTAAAAAAGAAACATTTGGTAAGGGGAATTGAGGACACTGATATGGGTCTTGATAAATGGCTTCCTGGCAATAGTCAAATTGTGTGAAAGGTACTTCAAATCCTTGAAGATTTACCACTTGTGTTTTGCAAGCCAGATTTTCCTGAAAACCCTTGCCATGTGCTAGTAATTGGAAAGGCAGCTCTAAATGTCAATCAGCCTAGTTGATCAGCTTATTGTCTAGTGAAACTCGTTAATTTGTAGTGTTGGAGAAGAACTGAAATCATACTTCTTAGGGTTATGATTAAGTAATGATAACTGGAAACTTCAGCGGTTTATATAAGCTTGTATTCCTTTTTCTCTCCTCTCCCCATGATGTTTAGAAACACAACTATATTGTTTGCTAAGCATTCCAACTATCTCATTTCCAAGCAAGTATTAGAATACCACAGGAACCACAAGACTGCACATCAAAATATGCCCCATTCAACATCTAGTGAGCAGTCAGGAAAGAGAACTTCCAGATCCTGGAAATCAGGGTTAGTATTGTCCAGGTCTACCAAAAATCTCAATATTTCAGATAATCACAATACATCCCTTACCTGGGAAAGGGCTGTTATAATCTTTCACAGGGGACAGGATGGTTCCCTTGATGAAGAAGTTGATATGCCTTTTCCCAACTCCAGAAAGTGACAAGCTCACAGACCTTTGAACTAGAGTTTAGCTGGAAAAGTATGTTAGTGCAAATTGTCACAGGACAGCCCTTCTTTCCACAGAAGCTCCAGGTAGAGGGTGTGTAAGTAGATAGGCCATGGGCACTGTGGGTAGACACACATGAAGTCCAAGCATTTAGATGTATAGGTTGATGGTGGTATGTTTTCAGGCTAGATGTATGTACTTCATGCTGTCTACACTAAGAGAGAATGAGAGACACACTGAAGAAGCACCAATCATGAATTAGTTTTATATGCTTCTGTTTTATAATTTTGTGAAGCAAAATTTTTTCTCTAGGAAATATTTATTTTAATAATGTTTCAAACATATATAACAATGCTGTATTTTAAAAGAATGATTATGAATTACATTTGTATAAAATAATTTTTATATTTGAAATATTGACTTTTTATGGCACTAGTATTTCTATGAAATATTATGTTAAAACTGGGACAGGGGAGAACCTAGGGTGATATTAACCAGGGGCCATGAATCACCTTTTGGTCTGGAGGGAAGCCTTGGGGCTGATGCAGTTGTTGCCCACAGCTGTATGATTCCCAGCCAGCACAGCCTCTTAGATGCAGTTCTGAAGAAGATGGTACCACCAGTCTGACTGTTTCCATCAAGGGTACACTGCCTTCTCAACTCCAAACTGACTCTTAAGAAGACTGCATTATATTTATTACTGTAAGAAAATATCACTTGTCAATAAAATCCATACATTTGTGTGAAA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06:00Z</dcterms:created>
  <dc:creator>Jeremiah Johnson</dc:creator>
  <dc:description/>
  <cp:keywords/>
  <dc:language>en-US</dc:language>
  <cp:lastModifiedBy>Jeremiah Johnson</cp:lastModifiedBy>
  <dcterms:modified xsi:type="dcterms:W3CDTF">2009-07-31T18:06:00Z</dcterms:modified>
  <cp:revision>2</cp:revision>
  <dc:subject/>
  <dc:title/>
</cp:coreProperties>
</file>